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 класс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чёт №2 по математике по теме: «Тела вращ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ная часть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 (1б). Радиус основания цилиндра 2м., высота 3м. Найдите диагональ осевого сечения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(1б). Радиус основания конуса 3м., высота 4м. Найдите образующую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3(1б). Радиус основания конуса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. Осевым сечением является прямоугольный треугольник. Найдите его площад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(1б). Радиусы оснований усеченного конуса 3м и 6м, высота равна 4м. Найдите образующую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(1б). У пирамиды все боковые ребра равны. Докажите, что она вписана в некоторый конус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(1б). Шар, радиус которого 41 дм., пересечен плоскостью на расстоянии 9 дм. от центра. Найдите площадь сечени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часть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 (3б). В цилиндр вписана правильная шестиугольная призма. Найдите угол между диагональю ее боковой грани и осью цилиндра, если радиус основания равен высоте цилиндра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 (3б). Площади оснований усеченного конуса М и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 Найдите площадь среднего сечения, параллельного основаниям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0 (5б) . Шар радиуса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вписан в усеченный конус. Угол наклона образующей к плоскости нижнего основания конуса равен α. Найдите радиусы оснований и образующую усеченного конуса.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ритерии оценк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379"/>
        <w:gridCol w:w="2379"/>
        <w:gridCol w:w="2380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ча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ча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сдачи:    </w:t>
      </w:r>
      <w:r>
        <w:rPr>
          <w:b/>
          <w:i/>
          <w:sz w:val="22"/>
          <w:szCs w:val="22"/>
          <w:u w:val="single"/>
        </w:rPr>
        <w:t>до 09.01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8:00Z</dcterms:created>
  <dc:creator>Елена</dc:creator>
  <dc:description/>
  <cp:keywords/>
  <dc:language>en-US</dc:language>
  <cp:lastModifiedBy>Учитель</cp:lastModifiedBy>
  <dcterms:modified xsi:type="dcterms:W3CDTF">2016-11-25T04:28:00Z</dcterms:modified>
  <cp:revision>7</cp:revision>
  <dc:subject/>
  <dc:title/>
</cp:coreProperties>
</file>