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0285" cy="1013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3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954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ведение</w:t>
            </w:r>
          </w:p>
          <w:p>
            <w:pPr>
              <w:pStyle w:val="TextBody"/>
              <w:ind w:firstLine="709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Раздел 1 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Организационно-правовое обеспечение образовательной деятельност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рганизаци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е работники общеобразовательной организации</w:t>
            </w:r>
          </w:p>
          <w:p>
            <w:pPr>
              <w:pStyle w:val="TextBody"/>
              <w:ind w:firstLine="7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Раздел 2  Структура и система управления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управления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управления Школой 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и эффективности действующей в Школе системы управления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емьи и Школы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изучению мнения участников образовательных отношений о деятельности Школы</w:t>
            </w:r>
          </w:p>
          <w:p>
            <w:pPr>
              <w:pStyle w:val="TextBody"/>
              <w:ind w:firstLine="7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>
                <w:rFonts w:eastAsia="Calibri"/>
                <w:b/>
                <w:b/>
                <w:bCs/>
                <w:color w:val="C0504D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Раздел 3   Реализация образовательной программы, оценка качества образования:</w:t>
            </w:r>
          </w:p>
          <w:p>
            <w:pPr>
              <w:pStyle w:val="TextBody"/>
              <w:ind w:firstLine="709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.1 Статистические данные по ОО</w:t>
            </w:r>
          </w:p>
          <w:p>
            <w:pPr>
              <w:pStyle w:val="TextBody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2 Структура подготовки выпускников</w:t>
            </w:r>
          </w:p>
          <w:p>
            <w:pPr>
              <w:pStyle w:val="TextBody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3 Качество предметной подготов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одготов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Внутренняя система оценки качества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Раздел 4 Условия образовательного процесса</w:t>
            </w:r>
          </w:p>
          <w:p>
            <w:pPr>
              <w:pStyle w:val="TextBody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4.1 Кадровое обеспечение </w:t>
            </w:r>
          </w:p>
          <w:p>
            <w:pPr>
              <w:pStyle w:val="TextBody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2 Организация учебного процесса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.3 Инфраструктур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Заключение</w:t>
            </w:r>
          </w:p>
          <w:p>
            <w:pPr>
              <w:pStyle w:val="TextBody"/>
              <w:ind w:firstLine="709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Перечень локальных актов МБОУ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О(с)ОШ №6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устройстве и социальной адаптации выпускников</w:t>
            </w:r>
          </w:p>
          <w:p>
            <w:pPr>
              <w:pStyle w:val="TextBody"/>
              <w:ind w:firstLine="7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р.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5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5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6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7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7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7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4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3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5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5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2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6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9</w:t>
            </w:r>
          </w:p>
        </w:tc>
      </w:tr>
    </w:tbl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деятельности МБОУ «О(с)ОШ №6» г. Барнаула проводилось в соответствии с порядком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ведения самообследования образовательной организацией, утвержденным приказом Министерства образования и науки РФ от 14 июня 2013 г. N 4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Федерального закона от 29 декабря 2012 г. N 273-ФЗ "Об образовани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иказа Министерства образования и науки РФ от 10 декабря 2013 г. N 1324 "Об утверждении показателей деятельности образовательной организации, подлежащей самообследованию"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на основании решения педагогического Совета школы от 15.12.2014г. (протокол №8), а также </w:t>
      </w:r>
      <w:r>
        <w:rPr>
          <w:rFonts w:cs="Times New Roman" w:ascii="Times New Roman" w:hAnsi="Times New Roman"/>
          <w:sz w:val="28"/>
          <w:szCs w:val="28"/>
        </w:rPr>
        <w:t>приказа директора МБОУ «О(с)ОШ №6» о проведении самообследования за 2014/2015 учебный год  от 12.01.2015г. №5/2-ос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, проводившей самообследова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768"/>
        <w:gridCol w:w="4566"/>
      </w:tblGrid>
      <w:tr>
        <w:trPr>
          <w:trHeight w:val="53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руг вопросов экспертизы</w:t>
            </w:r>
          </w:p>
        </w:tc>
      </w:tr>
      <w:tr>
        <w:trPr>
          <w:trHeight w:val="2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акова Татьяна Никола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е обеспечение образовательной деятельности</w:t>
            </w:r>
          </w:p>
        </w:tc>
      </w:tr>
      <w:tr>
        <w:trPr>
          <w:trHeight w:val="59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шкова Анастасия Трофим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школ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истема управления</w:t>
            </w:r>
          </w:p>
        </w:tc>
      </w:tr>
      <w:tr>
        <w:trPr>
          <w:trHeight w:val="93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жина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еские данные по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одготовк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метной подготовки Организация учебного процесса</w:t>
            </w:r>
          </w:p>
        </w:tc>
      </w:tr>
      <w:tr>
        <w:trPr>
          <w:trHeight w:val="6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Ольга Григор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</w:tr>
      <w:tr>
        <w:trPr>
          <w:trHeight w:val="96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жина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система оценки качеств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ое обеспечение образовательного процесса </w:t>
            </w:r>
          </w:p>
        </w:tc>
      </w:tr>
      <w:tr>
        <w:trPr>
          <w:trHeight w:val="88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яков Александр Валерье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 школ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бразовательного процесса</w:t>
            </w:r>
          </w:p>
        </w:tc>
      </w:tr>
      <w:tr>
        <w:trPr>
          <w:trHeight w:val="54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жина Елена Владими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питательной работы</w:t>
            </w:r>
          </w:p>
        </w:tc>
      </w:tr>
      <w:tr>
        <w:trPr>
          <w:trHeight w:val="4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нова Надежд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библиотекар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-информационное обеспечение</w:t>
            </w:r>
          </w:p>
        </w:tc>
      </w:tr>
    </w:tbl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ч</w:t>
      </w:r>
      <w:r>
        <w:rPr>
          <w:bCs/>
          <w:sz w:val="28"/>
          <w:szCs w:val="28"/>
          <w:lang w:val="ru-RU"/>
        </w:rPr>
        <w:t>ё</w:t>
      </w:r>
      <w:r>
        <w:rPr>
          <w:bCs/>
          <w:sz w:val="28"/>
          <w:szCs w:val="28"/>
        </w:rPr>
        <w:t xml:space="preserve">т о самообследовании рассмотрен на педагогическом совете 31.08.2015г., на заседании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овета </w:t>
      </w:r>
      <w:r>
        <w:rPr>
          <w:bCs/>
          <w:sz w:val="28"/>
          <w:szCs w:val="28"/>
          <w:lang w:val="ru-RU"/>
        </w:rPr>
        <w:t xml:space="preserve">школы </w:t>
      </w:r>
      <w:r>
        <w:rPr>
          <w:bCs/>
          <w:sz w:val="28"/>
          <w:szCs w:val="28"/>
        </w:rPr>
        <w:t>31.08.2015г., а также размещен на официальном сайте МБОУ «О(с)ОШ №6» http://barn-school6.ucoz.ru.</w:t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 xml:space="preserve">Раздел 1  </w:t>
      </w:r>
      <w:r>
        <w:rPr>
          <w:b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щие сведения об организации</w:t>
      </w:r>
    </w:p>
    <w:p>
      <w:pPr>
        <w:pStyle w:val="TextBody"/>
        <w:tabs>
          <w:tab w:val="clear" w:pos="708"/>
          <w:tab w:val="left" w:pos="8400" w:leader="none"/>
        </w:tabs>
        <w:ind w:firstLine="709"/>
        <w:rPr/>
      </w:pPr>
      <w:r>
        <w:rPr>
          <w:sz w:val="28"/>
          <w:szCs w:val="28"/>
        </w:rPr>
        <w:t>Муниципальное бюджетное общеобразовательное учреждение «Открытая (сменная) общеобразовательная школа №6» города Барнаула (далее: Школа) основано в 1944 году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временные требования к образованию обусловили переход Школы на личностный и системно-деятельностный подходы в обучении и воспитании и сосредоточение усилий педагогического коллектива на подготовке обучающихся к успешной социализации и самореализации. Формирование, в первую очередь, таких качеств и жизненных навыков, как умение адекватно оценивать и правильно использовать свои интеллектуальные и иные ресурсы, умение выстраивать отношения с другими людьми, умение ориентироваться в современном информационном пространстве, позволяют развить в обучающихся позитивное восприятие окружающего мира, самодостаточность, умение найти своё место в жизни.</w:t>
      </w:r>
    </w:p>
    <w:p>
      <w:pPr>
        <w:pStyle w:val="Style24"/>
        <w:tabs>
          <w:tab w:val="clear" w:pos="708"/>
          <w:tab w:val="left" w:pos="840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иссия Школы</w:t>
      </w:r>
      <w:r>
        <w:rPr>
          <w:sz w:val="28"/>
          <w:szCs w:val="28"/>
        </w:rPr>
        <w:t xml:space="preserve"> состоит в том, чтобы способствовать возрождению духовно-нравственных ценностей, формированию мировоззренческой целостности сознания и самосознания учащихся, осознанию гражданской ответственности за судьбу страны, формировать нравственную чистоту, толерантность, уважение к любому человеку, милосердие, культуру общения и поведения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ми целями</w:t>
      </w:r>
      <w:r>
        <w:rPr>
          <w:sz w:val="28"/>
          <w:szCs w:val="28"/>
        </w:rPr>
        <w:t xml:space="preserve"> Школы является выполнение требований федерального государственного образовательного стандарта и федерального компонента государственного стандарта общего образования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стратегического развит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нцип открытости образовательной среды школы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сть Школы проявляется во взаимосвязи её с социумом. Школа информирует общественность о своей деятельности и учитывает мнения участников образовательных отношений и общественности. Общественность участвует в оценке качества работы Школы и в управлении Школой. Школа тесно сотрудничает с другими организациями  с целью совершенствования образовательного процес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нцип гуман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облюдение прав учителя  и обучающегося, закреплённых Федеральным Законом  «Об образовании в Российской Федерации» №273-ФЗ от 29.12.2012г., Декларацией прав ребёнка, Конвенцией о правах ребёнка и другими нормативными документами. Создание условий для творческой самореализации личности; групповая учебная работа сочетается с индивидуальной, при этом особое внимание уделяется развитию каждого уча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сочетания инновационности и стаби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 определяет постоянный поиск и выбор идей, наиболее оптимальных программ, предметных планов, технологий и форм работы и сохранение традиций 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прерывность и системность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язь всех уровней образования в Школе, ориентация школьного образовательного процесса на подготовку к продолжению образования после окончания основной и средней школ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прерывность и системность образования обеспечивает, с одной стороны, преемственность различных уровней образования и, с друго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мерное движение личности в образовательном процесс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вариатив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Создание поливариативной образовательной среды, где создаётся возможность выбора содержания обучения, системы и содержания воспитательной работы, а также методов, форм и приёмов обучения и воспитания, его основой является удовлетворение различных образовательных потребностей и интересов обучаю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нцип целост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оздание сбалансированного образовательного пространства, направленного на достижение личностных, метапредметных и предметных результатов освоения программ учащими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нцип развивающего обу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тказ от репродуктивных методик и применение методов творческой мыслительной деятельности и  самообразования обучаю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нцип индивидуализации и дифференциации обуч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чебной мотивации и развитие познавательных интересов каждого учащегося.  Выявление и развитие у обучающихся склонностей и способностей к работе в различных направлениях изучаемых наук и на различном уров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междисциплинарной интеграции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ит выход на смежные науки, координацию курсов на основе этого принцип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педагогической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цесс совместного определения с учащимся его образовательного маршрута, путей совместного преодоления проблем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енняя нормативная документация Школы соответствует действующему законодательству, нормативным положениям в системе образования и Уставу образовательной организации. В МБОУ «О(с)ОШ №6» разработаны </w:t>
      </w:r>
      <w:r>
        <w:rPr>
          <w:rFonts w:cs="Times New Roman" w:ascii="Times New Roman" w:hAnsi="Times New Roman"/>
          <w:sz w:val="28"/>
          <w:szCs w:val="28"/>
        </w:rPr>
        <w:t>должностные инструкции сотрудников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бщеобразовательной организации, внутренние локальные нормативные акты, регламентирующие основные направления деятельности ОО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сновных нормативных документах, регулирующих правовые основы функцион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«О(с)ОШ №6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учрежде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10.07.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br/>
        <w:t xml:space="preserve">ОГРН </w:t>
      </w:r>
      <w:r>
        <w:rPr>
          <w:rFonts w:cs="Times New Roman" w:ascii="Times New Roman" w:hAnsi="Times New Roman"/>
          <w:sz w:val="28"/>
          <w:szCs w:val="28"/>
          <w:u w:val="single"/>
        </w:rPr>
        <w:t>102220153846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00334886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19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ОГРН </w:t>
      </w:r>
      <w:r>
        <w:rPr>
          <w:rFonts w:cs="Times New Roman" w:ascii="Times New Roman" w:hAnsi="Times New Roman"/>
          <w:sz w:val="28"/>
          <w:szCs w:val="28"/>
          <w:u w:val="single"/>
        </w:rPr>
        <w:t>102220153846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постановке на учёт в налоговом орган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02572982</w:t>
      </w:r>
      <w:r>
        <w:rPr>
          <w:rFonts w:cs="Times New Roman" w:ascii="Times New Roman" w:hAnsi="Times New Roman"/>
          <w:sz w:val="28"/>
          <w:szCs w:val="28"/>
        </w:rPr>
        <w:t xml:space="preserve"> дата регистрации  </w:t>
      </w:r>
      <w:r>
        <w:rPr>
          <w:rFonts w:cs="Times New Roman" w:ascii="Times New Roman" w:hAnsi="Times New Roman"/>
          <w:sz w:val="28"/>
          <w:szCs w:val="28"/>
          <w:u w:val="single"/>
        </w:rPr>
        <w:t>07 сентября 2007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>22240441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22АБ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07736</w:t>
      </w:r>
      <w:r>
        <w:rPr>
          <w:rFonts w:cs="Times New Roman" w:ascii="Times New Roman" w:hAnsi="Times New Roman"/>
          <w:sz w:val="28"/>
          <w:szCs w:val="28"/>
        </w:rPr>
        <w:t xml:space="preserve"> дата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10 ноября 2008 г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>Акт о приёмке собственности в оперативное управ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outlineLvl w:val="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докумен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администрации Октябрьского района города Барнаула №2095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19 августа 199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22ЛО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000943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№ </w:t>
      </w:r>
      <w:r>
        <w:rPr>
          <w:rFonts w:cs="Times New Roman" w:ascii="Times New Roman" w:hAnsi="Times New Roman"/>
          <w:sz w:val="28"/>
          <w:szCs w:val="28"/>
          <w:u w:val="single"/>
        </w:rPr>
        <w:t>12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февраля 2014 года  </w:t>
      </w:r>
      <w:r>
        <w:rPr>
          <w:rFonts w:cs="Times New Roman" w:ascii="Times New Roman" w:hAnsi="Times New Roman"/>
          <w:sz w:val="28"/>
          <w:szCs w:val="28"/>
        </w:rPr>
        <w:t xml:space="preserve"> срок действия 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22АО1</w:t>
      </w:r>
      <w:r>
        <w:rPr>
          <w:rFonts w:cs="Times New Roman" w:ascii="Times New Roman" w:hAnsi="Times New Roman"/>
          <w:sz w:val="28"/>
          <w:szCs w:val="28"/>
        </w:rPr>
        <w:t xml:space="preserve"> № 0000452  регистрационный № </w:t>
      </w:r>
      <w:r>
        <w:rPr>
          <w:rFonts w:cs="Times New Roman" w:ascii="Times New Roman" w:hAnsi="Times New Roman"/>
          <w:sz w:val="28"/>
          <w:szCs w:val="28"/>
          <w:u w:val="single"/>
        </w:rPr>
        <w:t>25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мая 2014 года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</w:t>
      </w:r>
      <w:r>
        <w:rPr>
          <w:rFonts w:cs="Times New Roman" w:ascii="Times New Roman" w:hAnsi="Times New Roman"/>
          <w:sz w:val="28"/>
          <w:szCs w:val="28"/>
          <w:u w:val="single"/>
        </w:rPr>
        <w:t>12 мая 2026 г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(кем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о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«О(с)ОШ №6»</w:t>
      </w:r>
      <w:r>
        <w:rPr>
          <w:rFonts w:cs="Times New Roman" w:ascii="Times New Roman" w:hAnsi="Times New Roman"/>
          <w:sz w:val="28"/>
          <w:szCs w:val="28"/>
        </w:rPr>
        <w:br/>
        <w:t xml:space="preserve">дата и № протокола   </w:t>
      </w:r>
      <w:r>
        <w:rPr>
          <w:rFonts w:cs="Times New Roman" w:ascii="Times New Roman" w:hAnsi="Times New Roman"/>
          <w:sz w:val="28"/>
          <w:szCs w:val="28"/>
          <w:u w:val="single"/>
        </w:rPr>
        <w:t>31.08.2015 № 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ом директора ОУ</w:t>
      </w:r>
      <w:r>
        <w:rPr>
          <w:rFonts w:cs="Times New Roman" w:ascii="Times New Roman" w:hAnsi="Times New Roman"/>
          <w:sz w:val="28"/>
          <w:szCs w:val="28"/>
        </w:rPr>
        <w:t xml:space="preserve">, дата и № приказа </w:t>
      </w:r>
      <w:r>
        <w:rPr>
          <w:rFonts w:cs="Times New Roman" w:ascii="Times New Roman" w:hAnsi="Times New Roman"/>
          <w:sz w:val="28"/>
          <w:szCs w:val="28"/>
          <w:u w:val="single"/>
        </w:rPr>
        <w:t>от 31 августа 2015 № 75-ос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го процесса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«О(с)ОШ №6» </w:t>
      </w:r>
      <w:r>
        <w:rPr>
          <w:rFonts w:cs="Times New Roman" w:ascii="Times New Roman" w:hAnsi="Times New Roman"/>
          <w:sz w:val="28"/>
          <w:szCs w:val="28"/>
        </w:rPr>
        <w:t xml:space="preserve">регулируется основной образовательной программой Школы, которая: 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общее назначение, цели, задачи и планируемые результаты освоения обучающимися основной образовательной программы основного общего образования, конкретизированные в соответствии с требованиями Стандарта, а также способы определения достижения этих целей и результатов; 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;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бщие рамки организации образовательного процесса, а также механизм реализации компонентов основной образовательной программы;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особенности учебно-воспитательного процесса школы с позиции личностно-ориентированного обучения и системно-деятельностного подхода;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а раскрыть личностный потенциал обучающихся, воспитать в них интерес к учёбе и знаниям, стремление к духовному росту и здоровому образу жизни, подготовить ребят к профессиональной деятельности с учётом задач модернизации и инновационного развития страны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Школы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еспечение выполнения требований государственного образовательного стандарта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, реализуемые в </w:t>
      </w:r>
      <w:r>
        <w:rPr>
          <w:rFonts w:cs="Times New Roman" w:ascii="Times New Roman" w:hAnsi="Times New Roman"/>
          <w:bCs/>
          <w:sz w:val="28"/>
          <w:szCs w:val="28"/>
        </w:rPr>
        <w:t>МБОУ «О(с)ОШ №6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right"/>
        <w:rPr/>
      </w:pPr>
      <w:r>
        <w:rPr/>
        <w:t>Таблица  2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87"/>
        <w:gridCol w:w="1612"/>
        <w:gridCol w:w="1559"/>
        <w:gridCol w:w="164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  <w:br/>
              <w:t xml:space="preserve">образовательной </w:t>
              <w:br/>
              <w:t>програм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исный </w:t>
              <w:br/>
              <w:t>учебный</w:t>
              <w:br/>
              <w:t>план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классов / </w:t>
              <w:br/>
              <w:t xml:space="preserve">численность </w:t>
              <w:br/>
              <w:t xml:space="preserve">обучающихся </w:t>
              <w:br/>
              <w:t xml:space="preserve">по данной программе </w:t>
              <w:br/>
              <w:t>на 2014/2015 учебный го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общее </w:t>
              <w:br/>
              <w:t>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основного общего образования (8-9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ее общее </w:t>
              <w:br/>
              <w:t>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среднего общего образования (10-1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</w:tbl>
    <w:p>
      <w:pPr>
        <w:pStyle w:val="Style2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10 классе на основе изучения запросов участников образовательных отношений обучение осуществлялось по универсальному профи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ется по учебникам в соответствии с приказом Минобрнауки РФ от 31.03.2014 г. №253 «Об утверждении федерального перечня учебников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» и приказом Минобрнауки РФ от 19.12.2012 №1067 «Об утверждении 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 на 2013/2014 учебный год».</w:t>
      </w:r>
    </w:p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едения о платных дополнительных  образовательных услугах, оказываемых обучающимся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ные образовательные услуги не оказы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Руководящие работники общеобразовательной организации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</w:r>
    </w:p>
    <w:p>
      <w:pPr>
        <w:pStyle w:val="14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ящие работники </w:t>
      </w:r>
      <w:r>
        <w:rPr>
          <w:rFonts w:cs="Times New Roman" w:ascii="Times New Roman" w:hAnsi="Times New Roman"/>
          <w:bCs/>
          <w:sz w:val="28"/>
          <w:szCs w:val="28"/>
        </w:rPr>
        <w:t>МБОУ «О(с)ОШ №6»</w:t>
      </w:r>
    </w:p>
    <w:p>
      <w:pPr>
        <w:pStyle w:val="14"/>
        <w:autoSpaceDE w:val="false"/>
        <w:spacing w:lineRule="auto" w:line="240" w:before="0" w:after="0"/>
        <w:ind w:left="0" w:firstLine="709"/>
        <w:contextualSpacing/>
        <w:jc w:val="right"/>
        <w:rPr/>
      </w:pPr>
      <w:r>
        <w:rPr/>
        <w:t>Таблица 3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77"/>
        <w:gridCol w:w="3652"/>
        <w:gridCol w:w="2409"/>
        <w:gridCol w:w="1134"/>
        <w:gridCol w:w="1169"/>
        <w:gridCol w:w="1701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(полностью)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атьяна Никола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contextualSpacing/>
              <w:outlineLvl w:val="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пределяет стратегию, цели и задачи развития образовательного учреждения. Решает кадровые, административные, финансовые, хозяйственные и иные вопросы в соответствии с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ставом образовательного учреждения.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contextualSpacing/>
              <w:outlineLvl w:val="5"/>
              <w:rPr/>
            </w:pPr>
            <w:r>
              <w:rPr>
                <w:rFonts w:eastAsia="Times New Roman"/>
                <w:sz w:val="24"/>
                <w:szCs w:val="24"/>
              </w:rPr>
              <w:t>Участвует в подборе и расстановке педагогических кадров, организует повышение их квалификации и профессионального мастерства. Принимает участие в подготовке и проведении аттестации педагогических и других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нтроль за своевременным и полным выполнением договорных обязательств, порядка оформления финансово-хозяйственных операций. Принимает меры по обеспечению необходимых социально-бытовых условий для обучающихся, воспитанников и работников образовательного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ина Елена Владими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подготовке и проведению экзаменов. Организует учебно-воспитательную работу. Составляет расписание учебных зан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своевременное составление, утверждение, представление отчётной документаци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качеством образовательного процесса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обучающимся в проведении культурно-просветительских и оздоровительн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по разделу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 документы в целом соответствуют требованиям законодательства в сфере образования, но в 2015/2016 учебном году необходимо внести изменения в Устав и должностные инструкции педагогических работников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Структура и систем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 Структур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Управление школой осуществляется в соответствии с законодательством Российской Федерации, Уставом школы и строится на принципах гуманности, гласности и участия в управлении всех субъектов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общественного управления Школы 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школы, в который входят: 1 представитель учредителя, 4 представителя педагогического коллектива, 1 представитель трудового коллектива, 3 представителя от родителей, 3 представителя от обучающихся 10-12 классов; директор шк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рудового коллекти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совет: руководители школьных методических объединений, заместитель директора по У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школе сформирован общественный полюс 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ове управления лежит линейно-функциональная модель, состоящая из четырёх взаимосвязанных уровней всех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муниципальным бюджетным общеобразовательным учреждением «Открытая (сменная) общеобразовательная школа №6» Татьяна Николаевна Щербакова, образование высшее – Барнаульский педагогический университет (1979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Н. Щербакова - директор высшей квалификационной категории,  педагогический стаж - 37 лет, в должности директора 15 лет, награждена нагрудным знаком «Почётный работник общего образования», Грамотами районного, городского, краевого уровней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функция директора Школы - координация деятельности всех участников образовательного процесса через Совет учреждения, педагогический </w:t>
      </w:r>
      <w:r>
        <w:rPr>
          <w:color w:val="000000"/>
          <w:sz w:val="28"/>
          <w:szCs w:val="28"/>
        </w:rPr>
        <w:t>совет, методический совет</w:t>
      </w:r>
      <w:r>
        <w:rPr>
          <w:sz w:val="28"/>
          <w:szCs w:val="28"/>
        </w:rPr>
        <w:t>. Заместитель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ивное управление образовательным процессом и осуществляет мотивационную, информационно-аналитическую, планово-прогностическую, организационно-исполнительскую, контрольно-регулировочную, оценочно-результативную функции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 управления  МБОУ «О(с)ОШ №6» соответствует  функциональным задачам и Уставу школы и направлена на создание единого образовательного коллектива единомышленников, которых  сближает общая цель, заложенная в Программе развития школы, а также задачи и проблемы совместной деятельности. Управление школой осуществляется на основе гласности, демократии, с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управления школой отражена на Рис. 1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8125</wp:posOffset>
                </wp:positionH>
                <wp:positionV relativeFrom="paragraph">
                  <wp:posOffset>-344805</wp:posOffset>
                </wp:positionV>
                <wp:extent cx="9218295" cy="6214110"/>
                <wp:effectExtent l="5715" t="5715" r="4445" b="5080"/>
                <wp:wrapNone/>
                <wp:docPr id="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160" cy="6213960"/>
                          <a:chOff x="0" y="0"/>
                          <a:chExt cx="9218160" cy="6213960"/>
                        </a:xfrm>
                      </wpg:grpSpPr>
                      <wps:wsp>
                        <wps:cNvSpPr/>
                        <wps:spPr>
                          <a:xfrm>
                            <a:off x="0" y="5217120"/>
                            <a:ext cx="921816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7080"/>
                            <a:ext cx="92181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5960"/>
                            <a:ext cx="92181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816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364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1440" y="207720"/>
                            <a:ext cx="836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415520"/>
                            <a:ext cx="2792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кома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031840"/>
                            <a:ext cx="1395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2880" y="1984320"/>
                            <a:ext cx="1395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библиоте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129840"/>
                            <a:ext cx="2093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кома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3129840"/>
                            <a:ext cx="2093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кома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4003560"/>
                            <a:ext cx="1953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уч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9320" y="3956040"/>
                            <a:ext cx="1953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уч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науч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5339880"/>
                            <a:ext cx="2792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учаю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800" y="5339880"/>
                            <a:ext cx="2792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716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04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128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692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580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396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40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8120" y="23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6920" y="329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43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9240" y="55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3800" y="5987520"/>
                            <a:ext cx="5865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 Организационная структура управления МБОУ  «О(с)ОШ № 6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8360" y="38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4120" y="521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520" y="27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5960" y="27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520" y="38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5800" y="38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0880" y="11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360" y="18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75pt;margin-top:-27.15pt;width:725.85pt;height:489.3pt" coordorigin="375,-543" coordsize="14517,9786">
                <v:rect id="shape_0" ID="Rectangle 3" fillcolor="white" stroked="t" o:allowincell="f" style="position:absolute;left:375;top:7673;width:14516;height:9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375;top:5468;width:14516;height:166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375;top:2411;width:14516;height:1436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375;top:-543;width:14516;height:1886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3;top:-216;width:1316;height:10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3;top:-216;width:1316;height:10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2;top:-216;width:1316;height:10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3;top:-216;width:1316;height:10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3;top:-216;width:1316;height:10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3;top:-216;width:1316;height:10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73;top:-216;width:1316;height:10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3;top:-216;width:1316;height:10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3;top:1686;width:4396;height:3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кома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7;top:2657;width:2196;height:10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7;top:2582;width:2196;height:10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библиотек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4386;width:3296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коман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3;top:4386;width:3296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коман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;top:5762;width:3076;height:1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учителе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48;top:5687;width:3076;height:1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учителе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-науч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;top:7866;width:4396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учаю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4;top:7866;width:4396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2575;top:324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4337;top:324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7857;top:324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9614;top:324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11376;top:324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13137;top:324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6095;top:324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10844;top:3125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9614;top:4649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9974;top:6277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10216;top:8168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93;top:8886;width:9236;height:3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 Организационная структура управления МБОУ  «О(с)ОШ № 6»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42" stroked="t" o:allowincell="f" style="position:absolute;left:7632;top:5468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7641;top:7673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4007;top:3843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11266;top:3843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4007;top:5468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11376;top:5468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7636;top:1343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7632;top:2408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12"/>
          <w:rFonts w:cs="Times New Roman" w:ascii="Times New Roman" w:hAnsi="Times New Roman"/>
          <w:bCs/>
          <w:szCs w:val="28"/>
        </w:rPr>
        <w:t>ову данной линейно-функциональной  модели составляют четыре взаимо</w:t>
      </w:r>
      <w:r>
        <w:rPr>
          <w:rStyle w:val="12"/>
          <w:rFonts w:cs="Times New Roman" w:ascii="Times New Roman" w:hAnsi="Times New Roman"/>
          <w:bCs/>
          <w:szCs w:val="28"/>
          <w:lang w:val="en-US"/>
        </w:rPr>
        <w:t>c</w:t>
      </w:r>
      <w:r>
        <w:rPr>
          <w:rStyle w:val="12"/>
          <w:rFonts w:cs="Times New Roman" w:ascii="Times New Roman" w:hAnsi="Times New Roman"/>
          <w:bCs/>
          <w:szCs w:val="28"/>
        </w:rPr>
        <w:t xml:space="preserve">вязанных уровня всех участников </w:t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 Система управления Школой </w:t>
      </w:r>
    </w:p>
    <w:p>
      <w:pPr>
        <w:pStyle w:val="Style27"/>
        <w:shd w:fill="FFFFFF" w:val="clear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цепция системы управления Школой строится на основе изучения  мнения членов коллектива, общественности, а также выводов, сделанных в результате самоанализа, проведённого администрацией. Основные принципы системы управления школой:</w:t>
      </w:r>
    </w:p>
    <w:p>
      <w:pPr>
        <w:pStyle w:val="Style27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  <w:tab w:val="left" w:pos="12180" w:leader="none"/>
        </w:tabs>
        <w:spacing w:lineRule="auto" w:line="240" w:before="0" w:after="0"/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 программно-целевое управление (МПЦУ);</w:t>
      </w:r>
    </w:p>
    <w:p>
      <w:pPr>
        <w:pStyle w:val="Style27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  <w:tab w:val="left" w:pos="12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е управление (т.е. разработка конкретных подробных планов действий, учитываются возможные изменения условий и, вследствие этого, допустимые коррективы, практикуется предварительный анализ принимаемых решений);</w:t>
      </w:r>
    </w:p>
    <w:p>
      <w:pPr>
        <w:pStyle w:val="Style27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  <w:tab w:val="left" w:pos="12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кость системы управления, её способность претерпевать необходимые изменения в соответствии с изменением целей и содержания деятельности школы;</w:t>
      </w:r>
    </w:p>
    <w:p>
      <w:pPr>
        <w:pStyle w:val="Style27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  <w:tab w:val="left" w:pos="12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обеспечение государственно-общественного взаимодействия при управлении школой, то есть государственно-общественное управление (ГО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рственно-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пр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овате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го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рств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я образованием; нормативно-прав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регламен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государ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о-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я </w:t>
      </w:r>
      <w:r>
        <w:rPr>
          <w:rFonts w:cs="Times New Roman" w:ascii="Times New Roman" w:hAnsi="Times New Roman"/>
          <w:sz w:val="28"/>
          <w:szCs w:val="28"/>
        </w:rPr>
        <w:t>образованием; процеду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1"/>
          <w:sz w:val="28"/>
          <w:szCs w:val="28"/>
        </w:rPr>
        <w:t>ха</w:t>
      </w:r>
      <w:r>
        <w:rPr>
          <w:rFonts w:cs="Times New Roman" w:ascii="Times New Roman" w:hAnsi="Times New Roman"/>
          <w:sz w:val="28"/>
          <w:szCs w:val="28"/>
        </w:rPr>
        <w:t>низ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взаимодей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пр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го процесс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 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, бытов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гигиен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х новов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ц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правления ш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 учащихс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родителей и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законотворческая  д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онов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окальных ак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Ш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Ш</w:t>
      </w:r>
      <w:r>
        <w:rPr>
          <w:rFonts w:cs="Times New Roman" w:ascii="Times New Roman" w:hAnsi="Times New Roman"/>
          <w:sz w:val="28"/>
          <w:szCs w:val="28"/>
        </w:rPr>
        <w:t xml:space="preserve">коле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  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дических   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х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; гармониз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из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отношений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 представление и з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 шко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ская деятельность, 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м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ниями </w:t>
      </w:r>
      <w:r>
        <w:rPr>
          <w:rFonts w:cs="Times New Roman" w:ascii="Times New Roman" w:hAnsi="Times New Roman"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овате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рабо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ских решений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школ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ежим занятий обучающих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ремя начала и окончания занят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ет контроль за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ем здоровых и безопасных </w:t>
      </w:r>
      <w:r>
        <w:rPr>
          <w:rFonts w:cs="Times New Roman" w:ascii="Times New Roman" w:hAnsi="Times New Roman"/>
          <w:sz w:val="28"/>
          <w:szCs w:val="28"/>
        </w:rPr>
        <w:t>условий обучения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ыва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государственного стандарта общего образования ("школьный компонент"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ебников из числа рекомендованных (допущенных) Министерством образования и науки РФ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образовательной орган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гласует или утверждает по представлению директора Школы бюджетную заявку на предстоящий финансовый год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гласует или утверждает сметы бюджетного финансир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ает сметы расходования средств, полученных Школой от </w:t>
      </w:r>
      <w:r>
        <w:rPr>
          <w:rFonts w:cs="Times New Roman" w:ascii="Times New Roman" w:hAnsi="Times New Roman"/>
          <w:sz w:val="28"/>
          <w:szCs w:val="28"/>
        </w:rPr>
        <w:t>уставной приносящей доходы деятельности и из иных внебюджетных источни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йствует привлечению внебюджетных средств для обеспеч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и и развития Школы, определяет цели и направления их </w:t>
      </w:r>
      <w:r>
        <w:rPr>
          <w:rFonts w:cs="Times New Roman" w:ascii="Times New Roman" w:hAnsi="Times New Roman"/>
          <w:sz w:val="28"/>
          <w:szCs w:val="28"/>
        </w:rPr>
        <w:t>расх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по урегулированию спор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атривает спорные вопросы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урегулирование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озникшие между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ами и директором школ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ями и педагог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ами/директором и органами самоуправления учащихся и их родител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ами и учащимися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 необходимости создаёт согласительную комиссию с конфликтующей стороной и принимает по результатам её работы необходим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ая организация осущест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трудового законодательства, законодательных и иных нормативных  правовых актов по охране труда и здоровья, окружающей среды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, обсуждение  и согласование коллективно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оказателей  распределения стимулирующе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ческий орган управления (Совет обучающихся)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организует деятельность органов ученического самоуправления (определяет организационную структуры ученического самоуправления, план работы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т выявленные потребности и интересы учащихся по направлениям: спортивная, учебная, культмассовая работы, комиссии по профилактике правонарушений и т.п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подводит итоги своей работы, анализирует её результаты и формирует предложения для администрации Школы, родительского комитета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ъединение педагогов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>- планирует свою работу с учётом планов работы Школы, рекомендаций районного методического кабинета, методической темы, принятой к разработке педагогическим коллективом, индивидуальных планов профессионального самообразования учителей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>- проводит заседания, где анализируется выполнение планов, проводится экспертиза рабочих программ учебных предметов, курсов, оценочного инструментария по предмету;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и проводит семинарские занятия для участников МО, проводит цикл открытых уроков по определенной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-предметникам; проводит оценку профессиональной компетентности учителей; изучает качество образовательных достижений обучающихся по предм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совет </w:t>
      </w:r>
      <w:r>
        <w:rPr>
          <w:rFonts w:cs="Times New Roman" w:ascii="Times New Roman" w:hAnsi="Times New Roman"/>
          <w:sz w:val="28"/>
          <w:szCs w:val="28"/>
        </w:rPr>
        <w:t>рассматривает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я и оценки соответствия профессиональной компетентности педагогов в соответствии с профстанда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я инновационных образователь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 Кодекса профессиональной э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отчёта о самообслед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итогов учредите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уска учащихся к экзаменам, перевода учащихся в следующий класс, выдачи аттестатов об основном (общем) и  среднем общем образовании, поощрения и взыск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аботы по повышению квалификации педагогических работников, развитию их творческих инициатив, распространению передового опыта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переходит в режим развития, следовательно, планируются изменения в каждом из четырёх основных звеньев управленческого цикла:</w:t>
      </w:r>
    </w:p>
    <w:p>
      <w:pPr>
        <w:pStyle w:val="Style27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. В его основу закладывается программа развития, сама структура которой предусматривает новые методы планирования развития образовательной школы (подготовка  информационной справки,  проблемный  анализ состояния школы, формирование концепции и целей школы, определение плана действий, прогнозирование результатов, разработка сетевого графика  (дорожная карта) и т.п.).</w:t>
      </w:r>
    </w:p>
    <w:p>
      <w:pPr>
        <w:pStyle w:val="Style27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органов, введение новых субъектов управления и разработка их новых функций.</w:t>
      </w:r>
    </w:p>
    <w:p>
      <w:pPr>
        <w:pStyle w:val="Style27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общественного участия в управлении образовательным процессом: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на основе эффективного использования информационно-коммуникационных технологий в рамках единого образовательного пространства (школьный сайт, Интернет, локальная сеть школы);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школы по различным формам государственно-общественного управления в целях расширения полномочий на принятие самостоятельных решений отдельными органами соуправления.</w:t>
      </w:r>
    </w:p>
    <w:p>
      <w:pPr>
        <w:pStyle w:val="Style27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/>
      </w:pPr>
      <w:r>
        <w:rPr>
          <w:sz w:val="28"/>
          <w:szCs w:val="28"/>
        </w:rPr>
        <w:t>Обновление методов руководства, которое предполагает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4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рально-психологического климата, стимулирующего педагогов на активное участие в реализации программы развития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4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ханизма стимулирования, создание условий для раскрытия творческого потенциала каждого педагога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4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ей педагогам для реализации своих профессиональных планов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4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емократического стиля управления.</w:t>
      </w:r>
    </w:p>
    <w:p>
      <w:pPr>
        <w:pStyle w:val="Style27"/>
        <w:widowControl w:val="false"/>
        <w:shd w:fill="FFFFFF" w:val="clear"/>
        <w:tabs>
          <w:tab w:val="clear" w:pos="708"/>
          <w:tab w:val="left" w:pos="12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Оценка результативности и эффективности действующей в Школе системы управления 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В 2014/2015 учебном году внутришкольный контроль осуществлялся согласно разработанному плану, который был полностью реализован. В наличии имеются необходимые приказы, план-задание и справки по результатам контроля, протоколы заседаний педагогического, методического </w:t>
      </w:r>
      <w:r>
        <w:rPr>
          <w:color w:val="000000"/>
          <w:spacing w:val="-1"/>
          <w:sz w:val="28"/>
          <w:szCs w:val="28"/>
          <w:lang w:eastAsia="ru-RU"/>
        </w:rPr>
        <w:t>советов школы, экспертного совета, Совета школы, аттестационной комиссии, совета профилактики, отчёты по выполнению планов воспитательной, профилактической, методической работы</w:t>
      </w:r>
      <w:r>
        <w:rPr>
          <w:spacing w:val="-1"/>
          <w:sz w:val="28"/>
          <w:szCs w:val="28"/>
          <w:lang w:eastAsia="ru-RU"/>
        </w:rPr>
        <w:t xml:space="preserve">. 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Успешным являлось  государственно-общественное управление Школой, то есть взаимодействие всех участников образовательного процесса: педагогов, учащихся, представителей общественности. На протяжении прошедшего учебного года прошло </w:t>
      </w:r>
      <w:r>
        <w:rPr>
          <w:color w:val="000000"/>
          <w:spacing w:val="-1"/>
          <w:sz w:val="28"/>
          <w:szCs w:val="28"/>
          <w:lang w:eastAsia="ru-RU"/>
        </w:rPr>
        <w:t>четыре</w:t>
      </w:r>
      <w:r>
        <w:rPr>
          <w:color w:val="FF6600"/>
          <w:spacing w:val="-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 xml:space="preserve">заседания Совета </w:t>
      </w:r>
      <w:r>
        <w:rPr>
          <w:color w:val="000000"/>
          <w:spacing w:val="-1"/>
          <w:sz w:val="28"/>
          <w:szCs w:val="28"/>
          <w:lang w:eastAsia="ru-RU"/>
        </w:rPr>
        <w:t>шко</w:t>
      </w:r>
      <w:r>
        <w:rPr>
          <w:spacing w:val="-1"/>
          <w:sz w:val="28"/>
          <w:szCs w:val="28"/>
          <w:lang w:eastAsia="ru-RU"/>
        </w:rPr>
        <w:t xml:space="preserve">лы, на которых обсуждались и решались важные вопросы для дальнейшего </w:t>
      </w:r>
      <w:r>
        <w:rPr>
          <w:color w:val="000000"/>
          <w:spacing w:val="-1"/>
          <w:sz w:val="28"/>
          <w:szCs w:val="28"/>
          <w:lang w:eastAsia="ru-RU"/>
        </w:rPr>
        <w:t>развития Школы</w:t>
      </w:r>
      <w:r>
        <w:rPr>
          <w:spacing w:val="-1"/>
          <w:sz w:val="28"/>
          <w:szCs w:val="28"/>
          <w:lang w:eastAsia="ru-RU"/>
        </w:rPr>
        <w:t xml:space="preserve">, что отражено  в протоколах засед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Функционирует школьный сайт, обеспечивающий открытость и прозрачность деятельности учреждения. Сайт оформлен в соответствии с приказом</w:t>
      </w:r>
      <w:r>
        <w:rPr>
          <w:rFonts w:cs="Times New Roman" w:ascii="Times New Roman" w:hAnsi="Times New Roman"/>
          <w:sz w:val="28"/>
          <w:szCs w:val="28"/>
        </w:rPr>
        <w:t xml:space="preserve">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, зарегистрированным в Минюсте России 04.08.2014 N 33423.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а сайте представлены общие сведения об образовательной организации, необходимые документы, локальные акты, отчёты о самообследовании, информация о реализации стандартов, о работе с одарёнными детьми, о воспитательной работе и др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семьи и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О(с)ОШ №6» проводит большую работу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рганизации взаимодействия семьи и Школы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проводится систематическая работа по информированию родителей (законных представителей)  обучающихся о правах и обязанностях обучающихся, о правах, обязанностях и ответственности родителей (законных представителей) в сфере образования. Данная работа ведётся через классные родительские собрания, ознакомление родителей с нормативными документами Школы при поступлении учащегося в школу, через информацию, размещённую на официальном сайте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целью информирования родителей (законных представителей) обучающихся о правах и обязанностях обучающихся, о правах, обязанностях и ответственности родителей (законных представителей) в сфере образования в школе осуществляются следующие меропри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странице официального сайта школы размещается информация о правах и обязанностях воспитанников в соответствии с 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ах и обязанностях обучающихся в образовательной организации в виде выдержек из Федерального закона от 29.12.2012 № 273-ФЗ «Об образовании в Российской Федерации», правил поведения обучающихся в образовательной организации, иных документов размещается на специальном информационном стенде в доступных для родителей (законных представителей) обучающихся мест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 администрации и у педагогов школы в электронном и (или) в печатном виде имеется Федеральный закон от 29.12.2012 № 273-ФЗ  «Об образовании в Российской Федерации», а также иные документы, регламентирующие права обучающихся, которые доступны для родителей (законных представителей)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 классным руководителем осуществляется информирование родителей (законных представителей) учащихся о правах и обязанностях обучающихся через родительские собрания и посредством индивидуальной   работы.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по изучению мнения участников образовательных отношений о деятельности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 целью изучения </w:t>
      </w:r>
      <w:r>
        <w:rPr>
          <w:rFonts w:cs="Times New Roman" w:ascii="Times New Roman" w:hAnsi="Times New Roman"/>
          <w:sz w:val="28"/>
          <w:szCs w:val="28"/>
        </w:rPr>
        <w:t xml:space="preserve">мнения участников образовательных отношений о деятельности Школы, совершенствования форм обратной связ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 Школе есть Книга отзывов и предложений, в которой все участники образовательных отношений могут оставить свои пожелания и отзывы об организации учебно-воспитательного процесса. На сайте школы есть вкладка «Гостевая книга», созданная для этих же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 марте 2015 года было проведено диагностическое исследование «</w:t>
      </w:r>
      <w:r>
        <w:rPr>
          <w:rFonts w:cs="Times New Roman" w:ascii="Times New Roman" w:hAnsi="Times New Roman"/>
          <w:sz w:val="28"/>
          <w:szCs w:val="28"/>
        </w:rPr>
        <w:t>Изучение степени удовлетворенности работой учителя, классного руководителя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ализ результатов показал положительную оценку деятельности педагогов со стороны подавляющего большинства обучающихся. Таким образом, можно говорить о целенаправленной работе педагогического коллектива, администрации над развитием и совершенствованием учебно-воспитательного процесса, о своевременной коррекции педагогической деятельности на основе анализа её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воды по раздел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система управления образовательной организацией способствует достижению поставленных целей и задач, запросам участников образовательного процесса, реализации компетенций образовательной организации, закрепленных в ст. 2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ст. 2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 от 27.12.2012 «Об образовании в Российской Федерации»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  Реализация образовательной программы, оценка качества образования: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Статистические данные по О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и классов-комплектов за последние 3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6069"/>
        <w:gridCol w:w="1081"/>
        <w:gridCol w:w="1431"/>
        <w:gridCol w:w="880"/>
      </w:tblGrid>
      <w:tr>
        <w:trPr>
          <w:trHeight w:val="67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№</w:t>
            </w:r>
            <w:r>
              <w:rPr>
                <w:rStyle w:val="10"/>
                <w:sz w:val="28"/>
                <w:szCs w:val="28"/>
              </w:rPr>
              <w:br/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Показател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Единица измерения</w:t>
            </w:r>
          </w:p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(чел.)</w:t>
            </w:r>
          </w:p>
        </w:tc>
      </w:tr>
      <w:tr>
        <w:trPr>
          <w:trHeight w:val="33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015</w:t>
            </w:r>
          </w:p>
        </w:tc>
      </w:tr>
      <w:tr>
        <w:trPr>
          <w:trHeight w:val="3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both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8"/>
                <w:szCs w:val="2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2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ов увеличивается и составляет 27 учащихся, что соответствует нормативным показателям эффективности расходования бюджетных средств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чение учебного года выбыло 33 ученика. Значительная часть учащихся, которые обучаются в школе, устроены на работу неофициально. Работодатели не предоставляют  им  гибкий график работы, позволяющий посещать занятия в школе, несмотря на ходатайства Школы. Многие учащиеся направляются в длительные командировки. Поэтому главная причина  выбытия – условия работы, несовместимые с учё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ла в две смены в режиме 6-дневной рабочей недели. Всего в школе 10 классов-компл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3.2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руктура подготовк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59 Федерального закона от 29.12.2012г. № 273-ФЗ «Об образовании в Российской Федерации» государственная итоговая аттестация представляет собой форму оценки степени и уровня освоения обучающимися образовательной программы, проводится на основе принципов объективности и независимой оценки качества подготовки обучающихся, является обязательной и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г. № 13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допускаются обучающиеся, не  имеющие академической задолженности и в полном объёме выполнившие учебный план по соответствующим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государственной итоговой аттестации: ОГЭ (9 класс), ЕГЭ (11, 12 классы)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4/2015 учебного года в школе велась целенаправленная, планомерная, систематическая подготовка участников педагогического процесса к государственной итоговой аттест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Порядка проведения Государственной итоговой аттестации в школе разработан план подготовки выпускников к государственной (итоговой) аттестации. В школе была создана информационная среда по подготовке и проведению ГИА, оформлен стенд для учащихся. На сайте образовательного учреждения функционировал раздел «ГИА». Проводились систематические инструктажи по обучению выпускников правилам заполнения бла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течение года осуществлялось постоянное информирование выпускников по вопросам подготовки к ГИА: проведен ряд ученических собраний, где рассмотрены вопросы нормативно-правового обеспечения ЕГЭ, показаны презентации, рекомендованные  Министерством образования и науки РФ, подробно изучены инструкции для участников ГИ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ителя–предметники уделяли большое внимание разбору различных вариантов тестовых заданий на уроках, спецкурсах и индивидуальных занятиях, отмечая ответы непосредственно в бланках. Проведён ряд репетиционных  работ по русскому языку и математике в форме и по материалам ГИА.  До сведения учащихся своевременно доводились результаты всех пробных работ, указывались основные ошибки учащихся, составлялись планы мероприятий по устранению данны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оме того, вопросы подготовки к ГИА неоднократно в течение года выносились на обсуждение методических объединений и педагогического совета школы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прос подготовки к ГИА в течение года стоял на внутришкольном контроле. Контролировалась  работа с бланками, КИМами, посещаемость занятий учащимися, наличие информационных стендов в классах, организация подготовки к ГИА на уроках и индивидуальны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е сроки проведены мероприятия по формированию базы данных участников государственной итоговой аттестации. Разработаны все необходимые локальные акты, в том числе, приказы, регулирующие организацию и проведение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нормативная правовая база позволила обеспечить подготовку и проведение итоговой аттестации выпускников на удовлетворительном уровне.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о предметной подготов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сновного государственного экзамена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/2015 учебном году выпускники IX класса проходили государственную итоговую аттестацию в форме ОГЭ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ИА допускались обучающиеся, не имеющие академической задолженности и в полном объё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. К итоговой государственной аттестации были допущены 19 учащихся IX класса. 7 человек не были допущены, т.к. не освоили основные образовательные программы по 2-м и более предмет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ОГЭ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русскому языку и математике в 2015 году</w:t>
      </w:r>
    </w:p>
    <w:p>
      <w:pPr>
        <w:pStyle w:val="Normal"/>
        <w:shd w:fill="FFFFFF" w:val="clear"/>
        <w:tabs>
          <w:tab w:val="clear" w:pos="708"/>
          <w:tab w:val="left" w:pos="4845" w:leader="none"/>
          <w:tab w:val="right" w:pos="1020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№5</w:t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42"/>
        <w:gridCol w:w="241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, %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се учащиеся IX классов успешно прошли ГИА и получили аттестат об основ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единого государственного экзамена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4/2015 учебного года в выпускных классах обучались 68 человек. Все учащиеся были допущены к итоговой аттестации в форме ЕГ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э</w:t>
      </w:r>
      <w:r>
        <w:rPr>
          <w:rFonts w:cs="Times New Roman" w:ascii="Times New Roman" w:hAnsi="Times New Roman"/>
          <w:sz w:val="28"/>
          <w:szCs w:val="28"/>
        </w:rPr>
        <w:t>кзамене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усскому языку в форме ЕГЭ в установленный срок участвовали 68 выпускников. Успешно сдали экзамен 68 человек (100% от общего числа выпускников). Количество баллов, набранных выпускниками на ЕГЭ по русскому языку в установленный срок, находится в диапазоне от 46 до 79 балл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первые в 2015 году  выпускники сдавали ЕГЭ по математике в двух уровнях: математика профильная и математика базовая. В ЕГЭ по математике базовой в установленный срок участв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и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 выпускника. Все успешно сдали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ЕГЭ по математике профильной участвов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6 человек, которые также успешно сдали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ЕГЭ по русскому языку и математике в 2015 год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блица №6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80"/>
        <w:gridCol w:w="1695"/>
        <w:gridCol w:w="1134"/>
        <w:gridCol w:w="1985"/>
        <w:gridCol w:w="199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Минимальное количество баллов, установленное Рособрнадзор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обучающихся, сдававших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Средний балл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Средний балл по гор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Средний балл по краю</w:t>
            </w:r>
          </w:p>
        </w:tc>
      </w:tr>
      <w:tr>
        <w:trPr>
          <w:trHeight w:val="5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базо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4,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4,04</w:t>
            </w:r>
          </w:p>
        </w:tc>
      </w:tr>
      <w:tr>
        <w:trPr>
          <w:trHeight w:val="5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Математика профиль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42,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41,9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69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65,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устройстве и социальной адаптации выпускников представлены в Приложении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по результатам всех экзаменов в форме ЕГЭ в 2015 год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7</w:t>
      </w:r>
      <w:r>
        <w:rPr/>
        <w:t xml:space="preserve">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62"/>
        <w:gridCol w:w="1538"/>
        <w:gridCol w:w="1016"/>
        <w:gridCol w:w="1016"/>
        <w:gridCol w:w="16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баллов, установленное Рособрнадзор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 сдававших экзам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 О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город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краю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9</w:t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ru-RU"/>
              </w:rPr>
              <w:t xml:space="preserve">ийский </w:t>
            </w:r>
            <w:r>
              <w:rPr>
                <w:sz w:val="20"/>
                <w:szCs w:val="20"/>
              </w:rPr>
              <w:t>яз</w:t>
            </w:r>
            <w:r>
              <w:rPr>
                <w:sz w:val="20"/>
                <w:szCs w:val="20"/>
                <w:lang w:val="ru-RU"/>
              </w:rPr>
              <w:t>ы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для подготовки к итоговой аттестации и дальнейшему поступлению в вузы и ссузы, начиная с октября  и в период ЕГЭ, проводились консультации по всем предметам. По вопросам низкого уровня подготовки и заинтересованности учащихся неоднократно проводились заседания совета профилактики, приглашались родители на беседы к администрации школы. Были проведены пробные тестирования по всем предметам, проведён анализ, приняты решения усилить подготовку и самоподготовку учащихся, с учителями-предметниками запланированы дальнейшие оптимальные способы и методы работы. Однако  при проведении контрольных мероприятий в рамках ВШК были выявлены и недостатки в работе отдельных педагогов, низкий уровень подготовки учащихся, отсутствие мотивации, завышенная самооценка  у отдельных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-предметникам следует особое внимание уделять разным видам работ как на уроке, так и в качестве домашних заданий, соблюдать нормы проверки тетрадей, нормы оценивания. Выстраивание уроков в системе деятельностного подхода позволяет ученику принять знание и преобразовать его в активный инструмент познания. У педагогов школы имеется опыт ведения специальных тетрадей по подготовке к ЕГЭ, опорных конспектов по основным темам изучаемого предмета, использованию разнообразных современных информационных технологий и ресурсов для подготовки к ЕГЭ, поэтому в будущем предстоит организовать взаимообмен опытом и взаимопосещение уроков для совершенствования работы учителей школы и повышению результатов итоговой аттестации. Классным руководителям усилить работу для формирования дальнейших профессиональных ориентаций учащихся, выбора ими соответствующего набора предметов, необходимого для поступления и планомерной подготовки к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/2015 учебном году деятельность педколлектива школы, направленная на повышение качества образования, позволила добиться следующих результатов в обучен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и качество знаний по школ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48"/>
        <w:gridCol w:w="2416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успеваем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показывает, что уровень успеваемости остается стабильным. Качество знаний выросло на 0,8%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метной подготовки</w:t>
      </w:r>
    </w:p>
    <w:p>
      <w:pPr>
        <w:pStyle w:val="TextBody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9</w:t>
      </w:r>
    </w:p>
    <w:tbl>
      <w:tblPr>
        <w:tblW w:w="4750" w:type="pct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66"/>
        <w:gridCol w:w="5556"/>
        <w:gridCol w:w="1180"/>
        <w:gridCol w:w="967"/>
        <w:gridCol w:w="1125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shd w:fill="auto" w:val="clear"/>
              </w:rPr>
              <w:t>№</w:t>
            </w:r>
            <w:r>
              <w:rPr>
                <w:rStyle w:val="10"/>
                <w:sz w:val="28"/>
                <w:szCs w:val="28"/>
                <w:shd w:fill="auto" w:val="clear"/>
              </w:rPr>
              <w:br/>
              <w:t>п/п</w:t>
            </w:r>
          </w:p>
        </w:tc>
        <w:tc>
          <w:tcPr>
            <w:tcW w:w="5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shd w:fill="auto" w:val="clear"/>
              </w:rPr>
              <w:t>Показатели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10"/>
                <w:sz w:val="28"/>
                <w:szCs w:val="28"/>
                <w:shd w:fill="auto" w:val="clear"/>
              </w:rPr>
              <w:t>Единица</w:t>
              <w:br/>
              <w:t>измер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10"/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«4» и «5», по результатам промежуточной аттестации, в общей численности учащихс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/9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/1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/8,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/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/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/3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/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/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/3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/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/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/3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4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/3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/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/4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/1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/7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/8,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 из направлений методической работы школы – организация работы с обучающимися, имеющими повышенную мотивацию к обучению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ученики участвуют в школьных, городских, региональных, всероссийских и международных олимпиадах и конкурсах. Это формирует активную жизненную позицию, повышает интерес к изучению предмета, способствует развитию творческого мыш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/2015 учебном году школа впервые участвовала во всероссийской олимпиаде школьников. В сентябре-октябре 2014 года были проведены школьные этапы всероссийской олимпиады школьников по 7 предметам, в которых приняли участие 79 уча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Участие обучающихся МБОУ «О(с)ОШ  №6» в школьном этапе всероссийской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10</w:t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>
          <w:trHeight w:val="2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ёров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tLeast" w:line="259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школьных этапов приняли участие в муниципальных этапах всероссийской олимпиады школьников. Призёром муниципального и регионального этапов всероссийской олимпиады школьников по английскому языку стала Чекмарёва Юлия, учащаяся 12а класса.</w:t>
      </w:r>
    </w:p>
    <w:p>
      <w:pPr>
        <w:pStyle w:val="Normal"/>
        <w:autoSpaceDE w:val="false"/>
        <w:spacing w:lineRule="atLeast" w:line="259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112 учащихся приняли участие в 32 олимпиадах и конкурсах городского, регионального, всероссийского и международного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школы награждены Дипломами и Грамотами следующих конкурс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олимпиада школьников «Евразийская лингвистическая олимпиада по иностранному языку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познавательный турнир по языкознанию «Осенний марафон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по русской традиционной культуре «Живая старина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по русскому языку и литературе «Родное слово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по русскому языку «Кириллица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по литературе, русскому языку, биологии, информатике (Центр дистанционной сертификации учащихся «ФГОСТЕСТ»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Творчество М.Ю. Лермонто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VI интеллектуальный Турнир им. М.В. Ломоносова по русскому языку;</w:t>
      </w:r>
    </w:p>
    <w:p>
      <w:pPr>
        <w:pStyle w:val="Heading1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зуновская межрегиональная открытая олимпиада по английскому язы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оссийский конкурс «Творчество С. Есен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У создает условия для результативной работы с различными категориями учащихся (мотивированными и слабоуспевающими), для применения современных образовательных технологий, проведения школьных олимпиад, участия в олимпиадах, конкурсах проектов и др., для развития творческой активности учащихся, но в следующем учебном году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учителей основной и старшей школы по развитию творческих и интеллектуальных способностей школь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е пропагандировать и эффективнее стимулировать участие педагогов в профессиональных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1  Образовательная программа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МБОУ «О(с)ОШ №6» осуществляется в соответствии с нормативными документами, приказами Главного управления образования и молодёжной политики Алтайского края. </w:t>
      </w:r>
    </w:p>
    <w:p>
      <w:pPr>
        <w:pStyle w:val="Style3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Школы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е примерной образовательной программы, включающей в себя целевой, содержательный, организационный разделы, программу формирования универсальных учебных действий, программу духовно-нравственного развития учащихся. </w:t>
      </w:r>
    </w:p>
    <w:p>
      <w:pPr>
        <w:pStyle w:val="Style39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(с)ОШ №6» - общеобразовательное учреждение, реализующее образовательные программы основного общего, среднего общего образ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ями деятельности МБОУ «О(с)ОШ №6» я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государственной политики и реализация основных общеобразовательных 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второй ступени (основного общего образования) является создание условий для воспитания, становления и формирования личности обучающегося,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упень - среднее общее образование (нормативный срок освоения 3 года) - 10-12 классы, (нормативный срок освоения 2 года) - 10-11 клас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среднего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ные курс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потребностей и возможностей личности общеобразовательные программы основного, среднего общего образования в Учреждении осваиваются в очно-заочной форме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о-заочная форма позволяет педагогам выстроить учебный процесс с учётом острого дефицита времени обучающихся на домашнюю учебную работу. Усвоение, закрепление, повторение, систематизация материала происходит на уроке. При имеющемся дефиците учебной нагрузки из-за финансирования вечерних школ часть тем  по некоторым предметам вынесена на самостоятельное изучение. Домашняя работа сводится к минимуму, определяется в каждом случае индивидуально. Это удобно работающим учащимся, хотя представляет немалые трудности для учителей. В случае отсутствия на уроках по уважительной причине учащиеся имеют возможность осваивать общеобразовательные программы самостоятельно с последующей сдачей зачётов за пропущенные темы. Для таких учащихся разрабатываются индивидуальные образовательные маршруты. Контроль за продвижением по маршруту осуществляет классный руководитель.   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дополнение к обязательным предметам на всех уровнях образования вводятся курсы по выбору самих обучающихся в целях</w:t>
      </w:r>
      <w:r>
        <w:rPr>
          <w:sz w:val="28"/>
          <w:szCs w:val="28"/>
        </w:rPr>
        <w:t xml:space="preserve"> реализации интересов, способностей и возможностей личности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данных учебных планов подкрепляется соответствующей кадровой подготовкой преподавательского состава  и материально-технической оснащенностью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основного общего и среднего общего образования разработаны на основе примерных программ в соответствии с федеральным компонентом государственного образовательного стандарта. 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держание рабочих программ по всем предметам образовательной </w:t>
      </w:r>
      <w:r>
        <w:rPr>
          <w:color w:val="000000"/>
          <w:sz w:val="28"/>
          <w:szCs w:val="28"/>
        </w:rPr>
        <w:t>программы Школы</w:t>
      </w:r>
      <w:r>
        <w:rPr>
          <w:sz w:val="28"/>
          <w:szCs w:val="28"/>
        </w:rPr>
        <w:t xml:space="preserve"> соответствует авторским, рабочие программы выполнены полностью, отставаний не выявлено. </w:t>
      </w:r>
      <w:r>
        <w:rPr>
          <w:sz w:val="28"/>
          <w:szCs w:val="28"/>
          <w:lang w:eastAsia="ru-RU"/>
        </w:rPr>
        <w:t xml:space="preserve">Анализ классных журналов показал: обязательный минимум содержания образования выдерживается, практическая часть образовательных компонентов выполняется согласно рабочим программам. </w:t>
      </w:r>
      <w:r>
        <w:rPr>
          <w:sz w:val="28"/>
          <w:szCs w:val="28"/>
        </w:rPr>
        <w:t>Промежуточная и итоговая аттестация прошла успеш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 Обеспеченность библиотечно-информационными ресурс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ведется по учебникам в соответствии с приказом Минобрнауки РФ от 31.03.2014 г. №253 «Об утверждении федерального перечня учебников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» и приказом Минобрнауки РФ от 19.12.2012 №1067 «Об утверждении 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 на 2013/2014 учебный год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имеет в  своем фонде  7597  экземпляров из  них  7489  экземпляров  учебной  и  научно-методической  литературы. Педагогом-библиотекарем Мироновой Н.А. создан и обновляется электронный каталог учебной, методической и художественной литературы, периодических изданий. Обеспеченность учебной литературой в течение прошедшего учебного года составляла 80%, учебно-методической и художественной – 65%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меты и предметные курсы учебного плана, а также занятия внеурочной деятельностью обеспечены рабочими программами, разработанными в соответствии со школьным Положением. </w:t>
      </w:r>
    </w:p>
    <w:p>
      <w:pPr>
        <w:pStyle w:val="Style27"/>
        <w:shd w:fill="FFFFFF" w:val="clear"/>
        <w:tabs>
          <w:tab w:val="clear" w:pos="708"/>
          <w:tab w:val="left" w:pos="1080" w:leader="none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кола обеспечена тремя интерактивными досками, имеется 30 компьютеров, 9 проекторов, 5 МФУ, 1 сканер, локальная сеть, точки доступа в Интернет почти в каждом кабинете, контентная фильтр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о-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азвитие школьного информационного пространства является неотъемлемой частью развития инфраструктуры образовательного учрежд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настоящее время в урочной и внеурочной деятельности педагоги и учащиеся используют информационно-коммуникационные технологии как в традиционной форме, так и в рамках проектной деятельности, с применением цифровых учебных ресурсов; создаются и приобретаются электронные учебно-методические пособия. Педагоги проходят курсовую подготовку с использованием ДОТ, принимают участие в вебинарах. Учащиеся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д руководством учителей активно участвуют в дистанционных конкурсах, олимпиадах разного уровня. Школа представляет результаты своей работы общественности через Интернет посредством сайта образовательного учреждения. Таким образом,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школе есть условия для совершенствования процесса развития информационного простра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</w:t>
      </w:r>
      <w:r>
        <w:rPr>
          <w:rFonts w:eastAsia="Calibri" w:cs="Times New Roman" w:ascii="Times New Roman" w:hAnsi="Times New Roman"/>
          <w:sz w:val="28"/>
          <w:szCs w:val="28"/>
        </w:rPr>
        <w:t>процесса развития информационн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МБОУ «О(с)ОШ №6» является создание современной информационно-коммуникационной инфраструктуры школы как единой системы информационного общества и развитие информационных технологий всех сфер и сторон жизни школы как важнейшего инструмента повышения эффективности обучения и воспитания обучающихся. В 2014/2015 году в школе проведена следующая работа по данному направлению:</w:t>
      </w:r>
    </w:p>
    <w:p>
      <w:pPr>
        <w:pStyle w:val="Style40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 доступ в Интернет с 80% рабочих мест учителей;</w:t>
      </w:r>
    </w:p>
    <w:p>
      <w:pPr>
        <w:pStyle w:val="Style4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доступ в Интернет по ОВ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ая работа позволила пройти первый этап формирования информационного пространства, на следующих этапах предстоит решать следующие задачи:</w:t>
      </w:r>
    </w:p>
    <w:p>
      <w:pPr>
        <w:pStyle w:val="Style4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мест педагогов АРМ;</w:t>
      </w:r>
    </w:p>
    <w:p>
      <w:pPr>
        <w:pStyle w:val="Style4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условий для удовлетворения информационных потребностей всех субъектов школьного сообщества; </w:t>
      </w:r>
    </w:p>
    <w:p>
      <w:pPr>
        <w:pStyle w:val="Style4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орядка формирования и использования информационных ресурсов, обязательного для всех субъектов информационных отношений в рамках единого информационного пространства школы; </w:t>
      </w:r>
    </w:p>
    <w:p>
      <w:pPr>
        <w:pStyle w:val="Style4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местимости и взаимодействия информационных ресурсов с ресурсами как школьной сети, так и Интернет-ресурсами;</w:t>
      </w:r>
    </w:p>
    <w:p>
      <w:pPr>
        <w:pStyle w:val="Style4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контроля информационных продуктов для обеспечения необходимого качества информационных ресурсов; </w:t>
      </w:r>
    </w:p>
    <w:p>
      <w:pPr>
        <w:pStyle w:val="Style4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ационной грамотности всех субъектов школьного со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ное единое информационное пространство Школы позволит педагогам, учащимся и их родителям иметь оперативный доступ к имеющимся информационным ресурсам. Также позволит сочетать базовое школьное образование с дополнительным образованием как условие взаимодействия досуга с различными формами образовательной деятельности. Результатом этого является максимальное самовыражение и социальная адаптация учащихся (самореализация), формирование духовно богатой, свободной, творчески мыслящей, ориентированной на нравственные ценност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альнейшем предполагается создать условия для активного включения учащихся в единое информационное поле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з школьный сай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ерез организацию участия в конкурсах, викторинах, олимпиадах различного уровня, семинарах, конференциях, форумах, чат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з социально-творческие проекты с использованием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з развитие дистанционных технолог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4.4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и оценка состояния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в 2014/2015 учебном году выполнен полностью. Работа строилась  с учётом контингента учащихся на основании нормативных документов: Постановлений краевых, городских законодательных органов, краевых программ воспитания детей, учащихся и молодёжи; плана воспитательной работ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/2015 учебном году основной целью воспитательной работы  являлось создание условий  для формирования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40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у учащихся гражданско-патриотического сознания, духовно-нравственных ценностей гражданина России;</w:t>
      </w:r>
    </w:p>
    <w:p>
      <w:pPr>
        <w:pStyle w:val="Style40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оздоровительной работы с учащимися и привитие навыков здорового образа жизни; </w:t>
      </w:r>
    </w:p>
    <w:p>
      <w:pPr>
        <w:pStyle w:val="Style40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оммуникативных навыков и формирование методов бесконфликтного общения; </w:t>
      </w:r>
    </w:p>
    <w:p>
      <w:pPr>
        <w:pStyle w:val="Style40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творческой активности учащихся во всех сферах деятельности, активизация ученического самоуправления;</w:t>
      </w:r>
    </w:p>
    <w:p>
      <w:pPr>
        <w:pStyle w:val="Style40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у учащихся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ётом требований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 задач были определены  приоритетные направления, по которым осуществлялась воспитательная рабо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атриотическое воспитание  (программа «Я – гражданин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-эстетическое, семейное воспитание (программа «Я – семьянин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здоровья (программа «Здоровье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а правонарушений, участие в самоуправлении (программа «Восхождение к истокам»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ориентация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0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филактика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/2015 учебном году увеличилось количество несовершеннолетних учащихся, на начало года – 75 (в 2013/2014 - 57), больше стало подростков с осложнённым по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остав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, живущие с родителями – 5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, имеющие свою семью – 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обеспеченные семьи – 21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0415" cy="274955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дростков в возрасте до 18 л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стоят на учёте в ОДН –16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стоят на учёте в УИИ – 6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тся на ВШК –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воспитательной работы в целях предупреждения и профилактики правонарушений среди несовершеннолетних подростков  на протяжении всего учебного года в школе проводилась работа по выявлению несовершеннолетних, находящихся в социально-опасном положении, а также учащихся, не посещающих или систематически пропускающих занятия по неуважительным причинам. Проводилась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лись социальные паспорта классов 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своевременно ставились на внутришколь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ась работа с несовершеннолетними по устранению причин, условий и обстоятельств, способствующих совершению правонаруш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ыло организовано взаимодействие с комиссиями по делам несовершеннолетних  г.Барнаула, отделениями Главсоцзащиты  и  Пенсионного фонда по Алтай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 учащимися была проведена следующая профилактическ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семей – 96 (2013/2014 – 1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учащихся и родителей с администрацией школы –  351 (2013/2014 – 4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учащимся – 69 (2013/2014 – 5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онки по телефону – 8921 (2013/2014 – 732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в РОВД, УИИ, КДН –  19 (2013/2014 – 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о социальной защите учащихся отмечается неоперативность по выявлению учащихся, нуждающихся в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сотрудничеству с Барнаульской Епархией  в 2014/2015 учебном году 24 учащимся нашей школы была оказана материальная помощь в виде наборов непродоволь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школы и классными руководителями осуществлялся контроль за получением образования несовершеннолетними: вёлся строгий учёт пропущенных уроков, проводилась работа по ликвидации пропусков без уважительной причины, давались индивидуальны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 хорошо было налажено взаимодействие с ОДН. Индивидуально-профилактическая работа с несовершеннолетними проводилась администрацией школы  с привлечением при необходимости представителей правоохранительных органов. План по  профилактике правонарушений реализован не в полном объё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школьного Совета профилактики, на которых рассматривались вопросы посещаемости, успеваемости, постановки учащихся на внутришкольный учёт, снятия с учёта были проведены 6 раз.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ражданско-патриотическое воспитани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го направления ВР является формирование гражданско-патриотического сознания, развития чувства сопричастности к судьбе Отечества, сохранение и развитие чувства гордости за свою страну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были поставлены следующие задач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ичности учащегося, как гражданина-патриота, способного встать на защиту государственных интересов страны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отрицательного отношения к насилию, к уничтожению человека, к нарушению прав человека, его свободы; осуждение того, что ведёт к человеческим жертвам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ажданско-патриотическому воспитанию в 2014/2015 уч.г. проводилась согласно утвержденной программе. По данному направлению были проведены следующие мероприятия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газет «Тебе, родная, посвящается…»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творческой выставки, поиск и подбор информации о ветеранах педагогического труда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ыставка цветов «Отголоски лета»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0-й юбилей школы «Школа - наш родной дом»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ый семинар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ое мероприятие «Непросто говорить о Шукшине»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час «Закон  и порядок»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ая программа «Теперь ты в армии», посвящённая Дню защитника Отечества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тературно-музыкальная композиция «Любовь и война», посвященная Дню Победы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час  «Единство фронта и тыла»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«Стена памяти»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акции «Бессмертный полк»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экскурсия в дендрарий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экскурсия в музей Барнаульского юридического института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концертного зала АГАКИ  (спектакли «Ах, люди, люди милые, здравствуйте!», «Маяковский)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учащимися Алтайского государственного краеведческого  музе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Алтайской краевой универсальной научной библиотеки имени В.Я. Шишкова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ещение выставки экспонатов кунсткамеры в музее «Город»;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курсия в Барнаульский планетарий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тих мероприятий: создать условия для воспитания чувства патриотизма и гордости у учащихс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а организована уборка территории вокруг школы в рамках субботников, проводимых в октябре 2014 года и апреле 2015 год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равственно-эстетическое и семейное воспитание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: помочь учащимся осознать нравственные нормы и правила поведения, способствовать возрождению традиций семьи, основанных на любви, нравственности и взаимном уважении всех её членов.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 формирование нравственного отношения к окружающим людям, системы ценностей, представлений о семье и семейных отношениях.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апоминающимися были следующие классные часы: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ловек и его манеры», на котором учащиеся разобрали понятие «манеры», бурно вели дискуссию и пришли к тому, что манеры приобретаются в течение жизни и являются выражением внутреннего мира человека.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чные ценности: совесть и долг», где учащиеся пришли к выводу, что люди стали забывать об этих понятиях, наблюдая за происходящими в мире собы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мья, как много в этом слове», на котором шло формирование у учащихся  понимания сущности основных социальных ролей: матери, жены, дочери, отца, мужа, сына. Хотелось, чтобы молодые люди поняли, что настоящий сын и дочь берегут покой членов семьи, готовы помочь старшим в работе по дому, не создают конфликтов, умеют держать слово, заботятся о своей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ы в ответе за…» способствовал воспитанию у молодых людей ответственности за свою семью, рождение и содержание детей, а также за престарелых родителей. 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едены следующие мероприятия: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е часы «Что сопутствует успеху», </w:t>
      </w:r>
      <w:r>
        <w:rPr>
          <w:rFonts w:cs="Times New Roman" w:ascii="Times New Roman" w:hAnsi="Times New Roman"/>
          <w:bCs/>
          <w:sz w:val="28"/>
          <w:szCs w:val="28"/>
        </w:rPr>
        <w:t>«Роль дисциплины на уроке», «Подарки в жизни человека», «Простые нормы нравственности»;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стирование «Хороший ли ты друг?»;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седа «Терпимое отношение к людям иных национальностей и религий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адиции в преддверии Дня учителя классными коллективами были посещены и поздравлены ветераны педагогического труда; организована выставка творческих работ учащихся «Учитель глазами учеников»; проведено мероприятие, посвященное Дню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хорошую подготовку  учителями русского языка и литературы вечера для старшеклассников, посвящённого дню Матери «Мы будем вечно прославлять ту женщину, чьё имя - Ма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в рамках данного направления были проведе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годний вечер «Холмс идёт по след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«Поле чудес», посвящённая празднику 8 Ма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к Последнего зво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ой вечер «В добрый час»;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сещение театра </w:t>
      </w:r>
      <w:r>
        <w:rPr>
          <w:rFonts w:cs="Times New Roman" w:ascii="Times New Roman" w:hAnsi="Times New Roman"/>
          <w:sz w:val="28"/>
          <w:szCs w:val="28"/>
        </w:rPr>
        <w:t>музыкальной комедии (рок-опера «Юнона и Авось»);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сещение концертного зала </w:t>
      </w:r>
      <w:r>
        <w:rPr>
          <w:rFonts w:cs="Times New Roman" w:ascii="Times New Roman" w:hAnsi="Times New Roman"/>
          <w:sz w:val="28"/>
          <w:szCs w:val="28"/>
        </w:rPr>
        <w:t>АГАКИ  (спектакль «Женитьба Фигар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храна здоровья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Школе продуман и реализован комплекс мер по укреплению здоровья учащихся: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ежегодная флюорография учащихся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физкультурно-оздоровительных мероприятий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ая и коллективная работа с учащимися по пропаганде здорового образа жизни;</w:t>
      </w:r>
    </w:p>
    <w:p>
      <w:pPr>
        <w:pStyle w:val="Style24"/>
        <w:spacing w:before="0" w:after="0"/>
        <w:ind w:firstLine="709"/>
        <w:rPr/>
      </w:pPr>
      <w:r>
        <w:rPr>
          <w:sz w:val="28"/>
          <w:szCs w:val="28"/>
        </w:rPr>
        <w:t>- составление расписания с учётом норм СанПина, устранение перегрузок учащихся рациональной организацией учебного процесса; соблюдение на уроке норм по чередованию видов деятельности, учёт возрастных особенностей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ение гигиенического режима: проветривание, тепловой режим, влажная уборка, работа по озеленению кабинетов;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, функционирование вытяжки в кабинете химии; учебные кабинеты повышенной опасности оснащены медицинскими аптеч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здоровья осуществлялась в ходе реализации программы «Здоровье», целью которой являлось создание наиболее благоприятных условий для сохранения и укрепления здоровья учащихся, формирования у  обучающихся положительного отношения к здоровому образу жизни  как к одному из путей достижения успе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 воспитательной работы в разделе «Здоровье» классные руководители предусмотрели реализацию целенаправленных мероприятий по укреплению и сохранению здоровья учащихся, пропаганде здорового образа жизни. Каждым классным руководителем реализован комплекс мер по охране и укреплению здоровья учащихся, включающий в себя инструктажи по технике безопасности; экскурсии; мероприятия по профилактике наркомании, табакокурения, СП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ледующие тематические классные часы: «Опасности раннего секса» (проводил специалист АРО «Успех»);  «СПИД: за закрытыми дверями»; «Курение и здоровье»; «Жизнь без конфликтов»; «Курить – здоровью вредить»; «Моё здоровье – богатство нации»;  «Искусство жить достой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роводились турниры по боулингу на кубок Школы, в проведении которых активное участие приняли учащиеся Школы и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бучающиеся Школы приняли активное участие в кроссе «Кольцо Поб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е учащихся в октябре 2014 года были награждены Благодарственными письмами и медалями Национальной ассоциации объединений офицеров запаса вооруженных 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ориентация</w:t>
      </w:r>
    </w:p>
    <w:p>
      <w:pPr>
        <w:pStyle w:val="C5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ритетным направлением воспитательной работы в  9, 11, 12-х классах являлась профориентация. </w:t>
      </w:r>
    </w:p>
    <w:p>
      <w:pPr>
        <w:pStyle w:val="C5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 профессионального самоопределения личности и обеспечение высокого уровня социально-профессиональной мобильности выпускника в современных условиях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, связанных с профориентацией, был проведён ряд мероприятий в выпускны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чащимися своего типа профессионального соответствия было организовано посещение Краевого центра диагностики  и консультирования, где специалисты Центра провели тестирование обучающихся и рассказали  об учебных учреждениях г.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лассном часе «</w:t>
      </w:r>
      <w:r>
        <w:rPr>
          <w:rFonts w:cs="Times New Roman" w:ascii="Times New Roman" w:hAnsi="Times New Roman"/>
          <w:bCs/>
          <w:sz w:val="28"/>
          <w:szCs w:val="28"/>
        </w:rPr>
        <w:t>Выбираем будущую профессию</w:t>
      </w:r>
      <w:r>
        <w:rPr>
          <w:rFonts w:cs="Times New Roman" w:ascii="Times New Roman" w:hAnsi="Times New Roman"/>
          <w:sz w:val="28"/>
          <w:szCs w:val="28"/>
        </w:rPr>
        <w:t>» состоялся разговор о профессиях родителей учащихся.  Его цель: расширить представление выпускников о различных профессиях и побудить их к осознанному профессиональному выбору. Во время его проведения учащиеся выяснили значение понятий – профессия, специальность, квалификация, должность, составили списки самых забытых, модных, нужных профессий, вывели формулу профессионального выбора. Учащиеся выступали с подготовленными заранее сообщениями о профессиях своих родителей или родственников: об особенностях профессии, её плюсах и минусах.  Этот классный час заставил обучающихся задуматься о том, как правильно выбрать дело своей жизни: чтобы профессия радовала, приносила удовольствие, необходимо, чтобы она соответствовала складу характера человека, психологическим особенностям, нужно узнать себя, свои способности, сильные и слабые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чащиеся смогли в будущем принести своей стране пользу, «изменить мир», да и вообще просто «хорошо жить», необходимо получить образование. Эта цель была реализована  на мероприятии «Образование – путь к успеху». Во время его проведения учащиеся выяснили значение понятий – образование, школа, профессия, познакомились с историей возникновения школ в России и структурой образования в нашей стране, вспомнили государственные документы об образовании. Кроме того, присутствующие узнали о новых профессиях, появившихся в нашей стране не так давно – промоутера, мерчендайзера, супервайзера и научились оценивать  свои способности, необходимые при выборе той или ин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 был подведен на классном часе «</w:t>
      </w:r>
      <w:r>
        <w:rPr>
          <w:rFonts w:cs="Times New Roman" w:ascii="Times New Roman" w:hAnsi="Times New Roman"/>
          <w:bCs/>
          <w:sz w:val="28"/>
          <w:szCs w:val="28"/>
        </w:rPr>
        <w:t>Выбор профессии</w:t>
      </w:r>
      <w:r>
        <w:rPr>
          <w:rFonts w:cs="Times New Roman" w:ascii="Times New Roman" w:hAnsi="Times New Roman"/>
          <w:sz w:val="28"/>
          <w:szCs w:val="28"/>
        </w:rPr>
        <w:t>», цель которого заключалась в том, чтобы сориентировать старшеклассников на осознанный выбор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большинство выпускников уже определились с выбором профессии, это показали анкеты, в которых они убедительно обосновали свой вы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кете учащимся предлагали ответить на несколько вопросов, проанализировав профессию, которую, возможно, они уже выбрали или к выбору которой только склоняются. А также необходимо было привести  аргументы в пользу выбранн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анкет приятно удивил. Конечно, разброс выбранных учащимися профессий очень большой, но опирались выпускники в выборе профессии не на её престижность или  возможность много заработать, а на желание посвятить себя любимому делу. Выбирая профессию, они учли свои интересы, способности и возм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/2015 учебном году было создано 10 классны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классных руководителей 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проводили внеклассные мероприятия, вели профилактическую работу с учащимися и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адиционных школьных мероприятиях принимали участие все классы, но степень активности учащихся в жизни школы была, естественно, разная. Это связано с работой классных руководителей, их желанием и умением организовать, привлечь к участию в мероприятиях каждого ученика. Большое значение имеет сформированность классного коллектива.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  Внутренняя система оценки качества образования 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О(с)ОШ №6» разработана система оценки качества образования на основе региональной системы оценки качества образования в Алтайском крае. </w:t>
      </w:r>
    </w:p>
    <w:p>
      <w:pPr>
        <w:pStyle w:val="Style24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ля оценки образовательного учреждения определены следующие группы показателей: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1. Показатели качества условий для осуществления образовательного процесса: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Показатели качества кадрового обеспечения.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Показатели качества материально-технического обеспечения.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Показатели качества условий для охраны жизни и здоровья обучающихся и работников.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Показатели качества образовательно-информационной среды.</w:t>
      </w:r>
    </w:p>
    <w:p>
      <w:pPr>
        <w:pStyle w:val="Style24"/>
        <w:spacing w:before="0" w:after="0"/>
        <w:ind w:firstLine="709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5. Показатели качества организационно-педагогических (организационно-управленческих) условий.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 Показатели качества образовательного процесса.</w:t>
      </w:r>
    </w:p>
    <w:p>
      <w:pPr>
        <w:pStyle w:val="Style24"/>
        <w:spacing w:before="0" w:after="0"/>
        <w:ind w:firstLine="709"/>
        <w:rPr/>
      </w:pPr>
      <w:r>
        <w:rPr>
          <w:sz w:val="28"/>
          <w:szCs w:val="28"/>
        </w:rPr>
        <w:t>2.1. Показатели качества процессов реализации основных общеобразовательных программ.</w:t>
      </w:r>
    </w:p>
    <w:p>
      <w:pPr>
        <w:pStyle w:val="Style24"/>
        <w:spacing w:before="0" w:after="0"/>
        <w:ind w:firstLine="709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2. Показатели качества учебно-методического и психолого-педагогического обеспечения (сопровождения) образовательного процесса.</w:t>
      </w:r>
    </w:p>
    <w:p>
      <w:pPr>
        <w:pStyle w:val="Style24"/>
        <w:spacing w:before="0" w:after="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Показатели качества результатов образовательного процесса.</w:t>
      </w:r>
    </w:p>
    <w:p>
      <w:pPr>
        <w:pStyle w:val="Style24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истематически проводились мероприятия, предусмотренные планом внутришкольного контроля: контроль за ведением школьной документации, за выполнением программ, за посещаемостью, за состоянием преподавания учебных предметов, за состоянием воспитательной работы, контроль за качеством знаний учащихся (на основе четвертных, годовых отметок и результатов контрольных работ, ГИА), классно-обобщающий контро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всеобуча осуществлялся через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данных об устройстве выпускников  9,11 класс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ением контингента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нтроль за ведением документации по учёту и движению обучающихся.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оценочных листов педагогов проводилась оценка эффективности и результативности деятельности педагогических работников, в результате которой происходило распределение стимулирующих выплат, распределение инновационного фонда.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ажнейшие для жизнедеятельности учреждения решения принимались на уровне руководителя и Совета школы. Совет школы контролирует вопросы качества образовательного и воспитательного процессов, принимает активное участие в распределении стимулирующего фонда оплаты труда педагогов, решает вопросы ремон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азделу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одготовки обучающихся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му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му образовательному стандарту в части выполнения требований к условиям реализации образовательной программы, требованиям к результатам, а также федеральному компоненту государственного образовательного стандарта. 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ой остаётся показатель процента качества знаний в целом по школе, он  остаётся достаточно низким по сравнению с аналогичным по району и по городу. </w:t>
      </w:r>
      <w:r>
        <w:rPr>
          <w:rFonts w:cs="Times New Roman" w:ascii="Times New Roman" w:hAnsi="Times New Roman"/>
          <w:sz w:val="28"/>
          <w:szCs w:val="28"/>
        </w:rPr>
        <w:t>Таким образом, в следующем учебном году педагогам необходимо применять более эффективные формы работы с целью совершенствования предметной подготовк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, проводимая в школе, довольно успешна, тем не менее, в следующем учебном  году в школе необходим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патриотического сознания учащихся, их гражданской пози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сотрудничество с уже знакомыми учащимся учебными заведениями, при проведении профориентационной работы изучить интересы учащихся и активизировать работу по удовлетворению информационных запросов выпуск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активную работу по поддержке творческой активности учеников и раскрытию новых тала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работу по профилактике правонарушений среди подростков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Услов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Кадровое обеспечение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разовательное учреждение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 Уровень квалификации специалистов соответствует требованиям, предусмотренным Приказом Министерства здравоохранения и социального развития Российской Федерации от 26.08.10 № 761н </w:t>
      </w:r>
      <w:r>
        <w:rPr>
          <w:rStyle w:val="1241"/>
          <w:sz w:val="28"/>
          <w:szCs w:val="28"/>
        </w:rPr>
        <w:t>«Об утверждении Единого квалификационного справочника должностей руководителей, специалистов и служащих» (раздел «Квалификационные характеристики должностей работников образования)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августа 2015 года в Школе работают 2 руководящих и 12 педагогических работника, средний возраст которых  – 42 года. Все руководящие работники имеют высшее образование. Из 12 педагогических работников высшее 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имеют 12человек (100%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спределение педагогических работников по </w:t>
      </w:r>
      <w:r>
        <w:rPr>
          <w:b/>
          <w:sz w:val="28"/>
          <w:szCs w:val="28"/>
        </w:rPr>
        <w:t>педагогическому стажу</w:t>
      </w:r>
      <w:r>
        <w:rPr>
          <w:sz w:val="28"/>
          <w:szCs w:val="28"/>
        </w:rPr>
        <w:t>: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о 5 лет – 2 чел. (14%),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 6 до 10 лет – 2 чел. (14%),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 10 лет до 20 лет – 5 чел. (36%),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 20 и более – 5 чел. (36%)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Награды учителей</w:t>
      </w:r>
      <w:r>
        <w:rPr>
          <w:color w:val="000000"/>
          <w:sz w:val="28"/>
          <w:szCs w:val="28"/>
        </w:rPr>
        <w:t>: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ётная грамота Министерства Образования и науки РФ - 2 че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ётная грамота администрации  Алтайского  края - 5че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Почетная грамота Комитета по образованию города Барнаула - 3 че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-2015 учебного года успешно прошли аттестацию на высшую квалификационную категорию 3 учителя и на первую квалификационную категорию 1 учител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спределение педагогических работников по </w:t>
      </w:r>
      <w:r>
        <w:rPr>
          <w:b/>
          <w:sz w:val="28"/>
          <w:szCs w:val="28"/>
        </w:rPr>
        <w:t>квалификационным категориям</w:t>
      </w:r>
      <w:r>
        <w:rPr>
          <w:sz w:val="28"/>
          <w:szCs w:val="28"/>
        </w:rPr>
        <w:t xml:space="preserve"> (на 1 августа 2015 год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атегория – 8 чел. (57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атегория – 5 чел. (36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1 чел. (7%)</w:t>
      </w:r>
    </w:p>
    <w:p>
      <w:pPr>
        <w:pStyle w:val="171"/>
        <w:spacing w:lineRule="auto" w:line="240" w:before="0" w:after="0"/>
        <w:ind w:firstLine="709"/>
        <w:rPr/>
      </w:pPr>
      <w:bookmarkStart w:id="0" w:name="bookmark413"/>
      <w:r>
        <w:rPr>
          <w:i/>
          <w:sz w:val="28"/>
          <w:szCs w:val="28"/>
        </w:rPr>
        <w:t>Профессиональное развитие и повышение</w:t>
      </w:r>
      <w:r>
        <w:rPr>
          <w:rStyle w:val="17"/>
          <w:b/>
          <w:i/>
          <w:sz w:val="28"/>
          <w:szCs w:val="28"/>
        </w:rPr>
        <w:t xml:space="preserve"> </w:t>
      </w:r>
      <w:bookmarkEnd w:id="0"/>
      <w:r>
        <w:rPr>
          <w:i/>
          <w:sz w:val="28"/>
          <w:szCs w:val="28"/>
        </w:rPr>
        <w:t>квалификации педагогических работник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й учебный год курсовую подготовку при АКИПКРО прошли 11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ый момент в Школе администр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ила программу курсовой подготовки по новому законодательству в сфере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й структурой, организующей методическую работу учителей-предметников, являются методические объединения. Это один из управляющих органов школы, способствующий повышению профессиональной мотивации, методической культуры учителей и развитию их творческого потенциа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общей темой работы Школы, каждым методическим объединением выбраны темы работы, определены цели и задачи,  отражающие совершенствование процессов воспитания и образования, согласно методической теме школы.  Были составлены планы работы, по которым велась методическая работа. В соответствии с единой методической темой педагогами были определены личные темы самообразования, результатами работы над которыми стал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ыступления учителей на заседаниях 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-2015 учебного года педагоги методических объединений самостоятельно изучили следующие вопросы: «ФГОС нового поколения», «Понятие УУД. Классификация, функции УУД», «Системно-деятельностный урок. Структура и принципы его проектирования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я большое внимание самообразованию, педагоги школы принимают участие в семинарах и вебинарах городского, краевого и всероссийского уровней, размещают свои методические разработки на сайтах в Интернете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педагогов в семинарах и вебинарах городского, краевого и всероссийского уровней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10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43"/>
        <w:gridCol w:w="2700"/>
        <w:gridCol w:w="1980"/>
        <w:gridCol w:w="1620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об участии в мероприят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Подготовка к ЕГЭ по русскому язы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14, МБОУ «СОШ №5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Подготовка к ЕГЭ по русскому язы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14, МБОУ «СОШ №5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Экзаменационное сочинение: тематические направления, литературные аргументы, критерии оцени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2014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Экзаменационное сочинение: тематические направления, литературные аргументы, критерии оцени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2014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Александ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14, МБОУ «Гимназия №2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ев 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14, МБОУ «Гимназия №2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Ма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учителей иностранного я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.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6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ев 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.2014, МБОУ «Гимназия №2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Светла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11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4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Школьное сочинение: работа над ошибк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Школьное сочинение: работа над ошибк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рожняя Ирина Эрв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краевого профессионального объединения учителей физики «Методические рекомендации по подготовке обучающихся к ЕГЭ по физ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.2015, АлтГУ (пр. Красноармейский, 90, ауд. 301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б участии в семинар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ев 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Проектирование урока географии на примере УМК по географии издательства «Просвещ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2"/>
        <w:gridCol w:w="2700"/>
        <w:gridCol w:w="1980"/>
        <w:gridCol w:w="162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Готовимся к ЕГЭ по русскому языку с пособиями издательства «Просвещ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Готовимся к ЕГЭ по русскому языку с пособиями издательства «Просвещ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ков Александр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Подготовка школьников к ЕГЭ: особенности решения тригонометрических уравн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5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Светла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Подготовка школьников к ЕГЭ: особенности решения тригонометрических уравн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5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Александ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Оценка сформированности исследовательской и проектной деятельности в основной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Оценка метапредметных результатов в основной школе: смысловое чт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Оценка метапредметных результатов в основной школе: смысловое чт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бинар «Открытый урок с использованием электронного учебника издательства «Просвещени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бинар «Открытый урок с использованием электронного учебника издательства «Просвещени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ская Тамар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Реализация требований ФГОС к результатам обучения средствами линий УМК по химии и биологии ИЦ «ВЕНТАНА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15, АНОО «Дом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ько Людмил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Реализация требований ФГОС к результатам обучения средствами линий УМК по химии и биологии ИЦ «ВЕНТАНА-ГРА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15, АНОО «Дом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ская Тамар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Введение ФГОС ООО и итоговая аттестация выпуск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15, Алт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Александ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Использование электронных приложений УМК по ОБЖ издательства «Просвещ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>
          <w:trHeight w:val="3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Ма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«Современные подходы к организации и проведению урока английского языка в условиях реализации ФГОС на примере использования УМ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2015, АНОО «Дом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Александ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УМК по истории и обществознанию издательства «Просвещение» как средство реализации требований ФГОС ООО и историко-культурного стандарта. Структура и функциональные особенности электронной формы учебников по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Александ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Особенности формирования смыслового чтения на уроках обществознания в основной школе (из цикла «Оценка метапредметных результатов в основной школе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Современные подходы к организации и проведению урока русского языка и литературы в условиях реализации ФГОС на примере использования системы УМК «Алгоритм успе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15, АНОО «Дом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Современные подходы к организации и проведению урока русского языка и литературы в условиях реализации ФГОС на примере использования системы УМК «Алгоритм успе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15, АНОО «Дом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Актуальные вопросы использования электронных форм учебников в образовательном процесс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Актуальные вопросы использования электронных форм учебников в образовательном процесс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Александ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Открытый урок с использованием электронной формы учебника по истории России 6 кл. авт. А.А. Данилова, Л.Г. Косули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Александ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бно-методическое обеспечение преподавания истории и обществознания в условиях внедрения ФГОС основного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15, АНОО «Дом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ев 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бно-методическое обеспечение преподавания истории и обществознания в условиях внедрения ФГОС основного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15, АНОО «Дом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Ма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семинар «Реализация требований ФГОС в современных УМК издательства «Просвещение» по немецкому язы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15, АНОО «Дом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все учителя Школы повышали свой уровень профессиональной подготовки через участие в семинарах и вебинарах городского, краевого и всероссийского уровней. Большинство учителей поделились полученными знаниями на заседаниях МО, рассказали об электронной форме учебника, организации и проведении урока в условиях реализации ФГОС, подготовке школьников к итоговому сочинению, к ЕГЭ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 стали участниками многочисленных вебинаров и семинаров «Проверка выполнения заданий с развернутым ответом экзаменационных работ ЕГЭ», «О подготовке школьников к участию во Всероссийском конкурсе сочинений», «Организация проектной деятельности на уроках русского языка и литера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МБОУ «О(с)ОШ №6» диссеминируют опыт своей работы на разных уровн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/2015 учебном году учителя МБОУ «О(с)ОШ №6» получили следующие награды: учитель английского языка награждена Почетной грамотой комитета по образованию города Барнаула; учитель русского  языка и литературы награждена Почетной грамотой комитета по образованию города Барнаула; учитель математики – Благодарственное письмо Комитета по образованию города Барнаула.</w:t>
      </w:r>
    </w:p>
    <w:p>
      <w:pPr>
        <w:pStyle w:val="Style2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  Организации учебного проце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перед Школой в 2014/2015 учебном году к  началу учебного года  был создан план работы школы, составлен учебный план, позволяющий реализовать государственные образовательные стандарты, утверждён режим работы Школы, расписание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«О(с)ОШ №6» является нормативным правовым актом, устанавливающим перечень учебных предметов и объём учебного времени, отводимого на их изучение по уровням общего образования и учебным год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еспечивает введение в действие и реализацию требований федерального компонента государственного образовательного стандарта 2004 года. Учебный план определяет общий объём нагрузки и максимальный объём аудиторной нагрузки обучающихся, состав и структуру обязательных предметных областей, предметов по классам (годам обучения). Учебный пла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лен на основе БУП ФкГОС 2004 года (8-12 классы) в редакции приказов Минобрнауки РФ от 20.08.2008 № </w:t>
      </w:r>
      <w:r>
        <w:rPr>
          <w:rFonts w:cs="Times New Roman" w:ascii="Times New Roman" w:hAnsi="Times New Roman"/>
          <w:sz w:val="28"/>
          <w:szCs w:val="28"/>
        </w:rPr>
        <w:t>241, от 30.08.2010 № 889, 01.02.2012 № 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 xml:space="preserve">«О(с)ОШ №6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ует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указанными программами учебные предметы изучаются в основной и средней школе на базовом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ой учебного плана является осуществление принципа преемственности на всех уровнях обу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учебного плана Школы является создание условий, которые способствуют умственному развитию учащихся, самопознанию и осознанному личностно-профессиональному самоопределению, не зависящим от социокультурных возможностей семьи и её материального положения, сохранению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направлен на реализацию целей и задач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стандарта по базисным дисципли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изучения программ по отдельным предмет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с учётом запросов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держит инвариантную часть и вариативную часть (компонент образовательного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часть учебного плана МБОУ «О(с)ОШ №6» включает набор обязательных предметов, соответствующих федеральному компоненту государственных стандартов, основного общего и среднего общего образования и обеспечивается примерными общеобразователь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принципами распределения часов компонента образовательного учреждения являю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ориентация содержания образования, предполагающая развитие творческих сил и способностей, доступность учебного материала для всех групп обучающих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знавательных интересов в различных областях деятельности челове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ктической направленности содержания образ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деятельностной составляющей в содержании учебных курс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ой подготовки для самоопределения выпускников 9, 11-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одимое на данную часть учебного плана, использовано на увеличение учебных часов, предусмотренных на изучение отдельных предметов обязательной части,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выделены основные виды учебных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редме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 кур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учебном плане МБОУ </w:t>
      </w:r>
      <w:r>
        <w:rPr>
          <w:rFonts w:cs="Times New Roman" w:ascii="Times New Roman" w:hAnsi="Times New Roman"/>
          <w:sz w:val="28"/>
          <w:szCs w:val="28"/>
        </w:rPr>
        <w:t xml:space="preserve">«О(с)ОШ №6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ношение между федеральным и региональным компонентом соответствует требованиям БУП 2004. 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данный вариант учебного плана реализует главный принцип образования - приоритет развития личности, личностно-ориентированное обучение и воспитание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рассчитан на 35 учебных недель для 8,10,11а, 11б кл., 34 недели для  9,11в, 12-х классов (соответственно СанПин 2.4.2 2821-10). Каникулы предоставляются учащимся в ноябре, январе, марте в соответствии с утверждаемым в ОУ календарным учебным граф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ла 4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чебные занятия в образовательном учреждении начинались: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мена в 12.10,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мена в 17.00 без проведения нулевых уроков. Минимальная продолжительность перемен – 10 минут, максимальная – 20 минут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Расписание занятий составлено с учётом гигиенических требований к условиям обучения в общеобразовательных утвержденных постановлением Главного государственного санитарного врача Российской Федерации от 29 декабря 2010 года №189 «О введении в действие санитарно-эпидемиологических правил и нормативов СанПиН 2.4.2.2821-1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В расписании занятий учащихся выдержано равномерное распределение учебной нагрузки по дням недели, расписание сбалансировано с точки зрения представленных в нём предметов (по шкале трудности  предметов). В расписании учебных занятий предусмотрена смена характера деятельности учащихся и условия организации питания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. Федеральный компонент образовательного стандарта реализуется пол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хранения единого образовательного пространства, обеспечения преемственности преподавание ведётся по учебникам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ованным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Перечнем учебных из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ая нагрузка не превышает предельно допустимую в соответствии с требованиями СанП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 работы педагогического коллектива Школы выполнен полностью в соответствии с целью школы и поставленными задачами на 2014/2015 учебный год.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center"/>
        <w:rPr/>
      </w:pPr>
      <w:r>
        <w:rPr>
          <w:rStyle w:val="101"/>
          <w:rFonts w:eastAsia="Calibri"/>
          <w:color w:val="000000"/>
          <w:sz w:val="28"/>
          <w:szCs w:val="28"/>
        </w:rPr>
        <w:t xml:space="preserve"> </w:t>
      </w:r>
      <w:r>
        <w:rPr>
          <w:rStyle w:val="101"/>
          <w:color w:val="000000"/>
          <w:sz w:val="28"/>
          <w:szCs w:val="28"/>
        </w:rPr>
        <w:t>Инфраструктура обще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ая база школы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ы обеспечивает условия для организации эффективного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 xml:space="preserve">В Школе имеется центральное отопление, люминесцентное освещение, холодное и горячее водоснабжение, центральное водоотведение. </w:t>
      </w:r>
    </w:p>
    <w:p>
      <w:pPr>
        <w:pStyle w:val="Style27"/>
        <w:shd w:fill="FFFFFF" w:val="clear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ОУ «О(с)ОШ №6» функционируют</w:t>
      </w:r>
    </w:p>
    <w:p>
      <w:pPr>
        <w:pStyle w:val="Style27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11258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10 учебных  кабинетов,  библиотечно-информационный центр, компьютерный </w:t>
      </w:r>
    </w:p>
    <w:p>
      <w:pPr>
        <w:pStyle w:val="Style27"/>
        <w:shd w:fill="FFFFFF" w:val="clear"/>
        <w:tabs>
          <w:tab w:val="clear" w:pos="708"/>
          <w:tab w:val="left" w:pos="567" w:leader="none"/>
          <w:tab w:val="left" w:pos="11258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ласс для организации учебного процесса;</w:t>
      </w:r>
    </w:p>
    <w:p>
      <w:pPr>
        <w:pStyle w:val="Style27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112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ладские помещения для хозяйственного и спортивного инвентаря;</w:t>
      </w:r>
    </w:p>
    <w:p>
      <w:pPr>
        <w:pStyle w:val="Style27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112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уал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физики, химии, ИВТ, биологии имеют выданные акты разрешения для проведения занятий. В данных кабинетах для учащихся организованы рабочие места, которые соответствуют нормам охраны труда, нормам ТБ и производственной санитарии. Имеются укомплектованные аптечки. Кабинеты полностью оборудованы первичными средствами пожаротушения. При кабинетах физики и химии имеются специально оборудованные лаборантские. Кабинет физики требуется докомплектовать оборудованием для проведения лабораторных работ по термодинамике и ядерной физике. Кабинет ИВТ соответствует санитарно-гигиеническим нормам и правилам по охране труда и ТБ. Кабинет укомплектован средствами пожаротушения. В наличии в кабинете ИВТ в рабочем состоянии 10 компьютеров, оборудовано рабочее место учителя.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техническими средствами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1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47"/>
        <w:gridCol w:w="6950"/>
        <w:gridCol w:w="985"/>
        <w:gridCol w:w="720"/>
        <w:gridCol w:w="900"/>
      </w:tblGrid>
      <w:tr>
        <w:trPr>
          <w:tblHeader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shd w:fill="auto" w:val="clear"/>
              </w:rPr>
              <w:t>№</w:t>
            </w:r>
            <w:r>
              <w:rPr>
                <w:rStyle w:val="10"/>
                <w:b/>
                <w:sz w:val="28"/>
                <w:szCs w:val="28"/>
                <w:shd w:fill="auto" w:val="clear"/>
              </w:rPr>
              <w:br/>
              <w:t>п/п</w:t>
            </w:r>
          </w:p>
        </w:tc>
        <w:tc>
          <w:tcPr>
            <w:tcW w:w="6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sz w:val="28"/>
                <w:szCs w:val="28"/>
                <w:shd w:fill="auto" w:val="clear"/>
              </w:rPr>
              <w:t>Показатели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10"/>
                <w:b/>
                <w:sz w:val="28"/>
                <w:szCs w:val="28"/>
                <w:shd w:fill="auto" w:val="clear"/>
              </w:rPr>
              <w:t>Единица</w:t>
              <w:br/>
              <w:t>измерения</w:t>
            </w:r>
          </w:p>
        </w:tc>
      </w:tr>
      <w:tr>
        <w:trPr>
          <w:tblHeader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10"/>
                <w:b/>
                <w:b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6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10"/>
                <w:b/>
                <w:b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b/>
                <w:sz w:val="28"/>
                <w:szCs w:val="28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b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ёте на одного обучающегос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ете на одного учащегос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ённого средствами сканирования и распознавания текст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8"/>
              <w:shd w:fill="auto" w:val="clear"/>
              <w:spacing w:lineRule="auto" w:line="240" w:before="0" w:after="0"/>
              <w:jc w:val="both"/>
              <w:rPr>
                <w:rStyle w:val="10"/>
                <w:sz w:val="26"/>
              </w:rPr>
            </w:pPr>
            <w:r>
              <w:rPr>
                <w:rStyle w:val="10"/>
                <w:sz w:val="26"/>
              </w:rPr>
              <w:t>270/</w:t>
            </w:r>
          </w:p>
          <w:p>
            <w:pPr>
              <w:pStyle w:val="1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sz w:val="26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ёте на одного учащегос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 кв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 кв.м</w:t>
            </w:r>
          </w:p>
        </w:tc>
      </w:tr>
    </w:tbl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4/2015 учебном году был осуществлен капитальный ремонт кабинета физики и частично ремонт кабинета химии. Осуществлены антигололедные 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Школы не в полной мере соответствует требованиям, предъявляемым Госстандартом, однако постоянно пополняется и обновляется за счёт бюджетных и внебюджетных средст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position w:val="1"/>
          <w:sz w:val="28"/>
          <w:szCs w:val="28"/>
        </w:rPr>
        <w:t xml:space="preserve">В рамках модернизации системы общего образования в 2014/2015 году были выделены средства из федерального бюджета на пополнение фонда учебной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 деятельности Школы обеспечивается за счёт наличия официального сайта http://barn-school6.ucoz.ru, соответствующего установленным требованиям, а также информационных стендов «Гордость школы», «Совет старшеклассников», «Наши педагоги», «Куда пойти учиться», «ГИ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шое внимание в Школе уделяется обеспечению безопасности: разработан  антитеррористический паспорт. На каждом этаже имеется план эвакуации людей. Разработан график дежурства администрации и учителей. </w:t>
      </w:r>
      <w:r>
        <w:rPr>
          <w:rStyle w:val="StrongEmphasis"/>
          <w:b w:val="false"/>
          <w:sz w:val="28"/>
          <w:szCs w:val="28"/>
        </w:rPr>
        <w:t>Для предотвращения несчастных случаев и чрезвычайных ситуаций выполнено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дежурство техперсонал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аптечки для оказания первой медицинской помощ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ы информационные стенды в вестибюлях школы по профилактике ДТП, противопожарной безопасности, действиях при террористической угрозе,  гражданской обороне.</w:t>
      </w:r>
    </w:p>
    <w:p>
      <w:pPr>
        <w:pStyle w:val="A"/>
        <w:tabs>
          <w:tab w:val="clear" w:pos="708"/>
          <w:tab w:val="left" w:pos="1429" w:leader="none"/>
          <w:tab w:val="left" w:pos="8400" w:leader="none"/>
        </w:tabs>
        <w:spacing w:lineRule="auto" w:line="240" w:before="0" w:after="0"/>
        <w:ind w:firstLine="709"/>
        <w:jc w:val="both"/>
        <w:textAlignment w:val="top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В течение всего года проводятся учебные эвакуации работников и учащихся Школы  по действиям при возникновении чрезвычайных ситуаций.  В Школе установлена кнопка тревожной сигнализации, выведенная на пульт дежурного по ОВО при ОВД. Во всех помещениях Школы установлена автоматическая сигнализация противопожарной безопасности, которая выведена на пульт 01.  </w:t>
      </w:r>
    </w:p>
    <w:p>
      <w:pPr>
        <w:pStyle w:val="Style27"/>
        <w:shd w:fill="FFFFFF" w:val="clear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стояние территории Школы, в том числе, состояние ограждения и освещение участка; оборудование хозяйственной площадки, состояние мусоросборника соответствует санитар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по раздел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инфраструктура образовательной организации соответствует требованиям, зафиксированным в федеральном государственном образовательном стандарт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ещения оборудованы в соответствии с правилами техники безопасности и противопожарной безопасности, в целом, это способствует удовлетворению образовательных запросов учащихся;  усилиями работников школы кабинеты поддерживаются в достойном состоя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сех учебных кабинетах проведён косметический ремонт. </w:t>
      </w:r>
      <w:r>
        <w:rPr>
          <w:rFonts w:cs="Times New Roman" w:ascii="Times New Roman" w:hAnsi="Times New Roman"/>
          <w:sz w:val="28"/>
          <w:szCs w:val="28"/>
        </w:rPr>
        <w:t>Тем не менее, есть некоторые проблемы, которые необходимо решить в 2015/2016 учебном год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асад и крыша здания школы находятся в аварийном состоянии;</w:t>
      </w:r>
    </w:p>
    <w:p>
      <w:pPr>
        <w:pStyle w:val="WW"/>
        <w:tabs>
          <w:tab w:val="left" w:pos="709" w:leader="none"/>
          <w:tab w:val="left" w:pos="840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учебного оборудования устарела и не соответствует современным требованиям.</w:t>
      </w:r>
    </w:p>
    <w:p>
      <w:pPr>
        <w:pStyle w:val="WW"/>
        <w:tabs>
          <w:tab w:val="left" w:pos="709" w:leader="none"/>
          <w:tab w:val="left" w:pos="8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мообследование МБОУ </w:t>
      </w:r>
      <w:r>
        <w:rPr>
          <w:sz w:val="28"/>
          <w:szCs w:val="28"/>
          <w:lang w:val="ru-RU"/>
        </w:rPr>
        <w:t xml:space="preserve">«О(с)ОШ №6» </w:t>
      </w:r>
      <w:r>
        <w:rPr>
          <w:sz w:val="28"/>
          <w:szCs w:val="28"/>
        </w:rPr>
        <w:t xml:space="preserve">показало, что организационно-правовое обеспечение образовательной деятельности, структура и система управления, реализация образовательной программы, оценка качества образования,  условия образовательного процесса в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ол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вечают современным требованиям. Вместе с тем, существует ряд проблем, над решением которых предстоит работать в следующем учебном году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ходя из этих проблем, можно выделить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школы на 2015/2016 учебный год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в области организационно-правового обеспечения образовательной деятельности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нормативной базы в условиях введения ФГОС ООО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 xml:space="preserve"> области систем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льнейшее развитие государственно-общественного управления путём создания дополнительных звеньев структуры ГОУ, например, Попечительского совета, школьной службы примир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реализации образовательной программы, оценки качества образов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едагогов по повышению качества знаний учащихся; по подготовке обучающихся к итоговой государственной аттест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дистанционного обучения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информационно-образовательной среды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школьного сай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обеспечения условий образовательного процесса: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прохождения аттестации и курсовой подготовки педагогами школы; </w:t>
      </w:r>
    </w:p>
    <w:p>
      <w:pPr>
        <w:pStyle w:val="Style2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едагогов к участию в профессиональных конкурсах и научно-практических конференциях, публикации материалов из опыта работы;</w:t>
      </w:r>
    </w:p>
    <w:p>
      <w:pPr>
        <w:pStyle w:val="Style2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раничек педагогов школы на школьном сайте;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новление и пополнение библиотечного фонда;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монт кровли и фасада школьного здания, водостоков, замена деревянных окон на пластиковые, асфальтирование подходов к Школе.</w:t>
      </w:r>
    </w:p>
    <w:p>
      <w:pPr>
        <w:pStyle w:val="Style2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чень локальных актов МБОУ «О(с)ОШ №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е акты, регламентирующие правовой статус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 Совете МБОУ «О(С)ОШ №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о педагогическом сов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лективный догов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кальные акты, регулирующие образовательный процесс, взаимоотношения участников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порядке приема, перевода, отчисления и исключения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ложение о системе внутреннего мониторинга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итоговом контроле знаний учащихся в переводных клас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текущем контроле успеваемости, промежуточной аттестации обучающихся, системе оценивания и критериях отме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 должностном внутришкольном контр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б организации ВШК за посещаемостью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 профилактике неуспевае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рабочей программе учебных предметов, предметных 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заочной форме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б обучении по индивидуальному учебному пл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единых требованиях к оформлению и хранению классных журн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порядке утверждения, хранения экзамен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предметных курсах, практику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смотре учебных кабин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жение о должностных обязанностях учите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 посещении учебных занятий уч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работе контентного фильтра Интернет-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Совете по вопросам регламентации доступа к информации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использования 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ая классификация информации несовместимой с задачами обра-зования и воспита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ция для сотрудников о порядке действий при осуществлении контроля использования обучающимися сети  интерн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кальные акты, регулирующие деятельность органов самоуправления, творческих общественных и ученических объедин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 распорядка для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сов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объедин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экспертном сов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 по трудовым спо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формах непрерывного образования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воспитания и социализ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единых требованиях к учащим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административно - общественном контроле по охране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классном руководств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едении делопроизвод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кальные акты, регулирующие самостоятельную финансово-хозяйственную деятель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татное расписание;</w:t>
      </w:r>
    </w:p>
    <w:p>
      <w:pPr>
        <w:pStyle w:val="BlockText"/>
        <w:ind w:left="0" w:right="0" w:firstLine="708"/>
        <w:jc w:val="both"/>
        <w:rPr/>
      </w:pPr>
      <w:r>
        <w:rPr>
          <w:b w:val="false"/>
          <w:szCs w:val="28"/>
        </w:rPr>
        <w:t xml:space="preserve">-Положение по формированию системы оплаты труда работников муниципального бюджетного общеобразовательного  учреждения «Открытая (сменная) общеобразовательная школа № 6» с  приложениями: </w:t>
      </w:r>
    </w:p>
    <w:p>
      <w:pPr>
        <w:pStyle w:val="BlockText"/>
        <w:ind w:left="0" w:right="0" w:firstLine="708"/>
        <w:jc w:val="both"/>
        <w:rPr/>
      </w:pPr>
      <w:r>
        <w:rPr>
          <w:b w:val="false"/>
          <w:szCs w:val="28"/>
        </w:rPr>
        <w:t>а)Доплаты и надбавки;</w:t>
      </w:r>
    </w:p>
    <w:p>
      <w:pPr>
        <w:pStyle w:val="BlockText"/>
        <w:ind w:left="0" w:right="0" w:firstLine="708"/>
        <w:jc w:val="both"/>
        <w:rPr/>
      </w:pPr>
      <w:r>
        <w:rPr>
          <w:b w:val="false"/>
          <w:szCs w:val="28"/>
        </w:rPr>
        <w:t>б)Положение об оценке результативности профессиональной деятельности   учителей и других работников МБОУ «О(с)ОШ №6» и  порядке распределения стимулирующей части фонда оплат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распределения средств на стимулирование  инновационной деятельности педагогических работников и заместителя директора по УВР  МБОУ «Открытая (сменная) общеобразовательная школа №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о премировании </w:t>
      </w:r>
      <w:r>
        <w:rPr>
          <w:rFonts w:cs="Times New Roman" w:ascii="Times New Roman" w:hAnsi="Times New Roman"/>
          <w:bCs/>
          <w:sz w:val="28"/>
          <w:szCs w:val="28"/>
        </w:rPr>
        <w:t>членов педагогического коллектива  и других работник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рудоустройстве и социальной адаптаци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276"/>
        <w:gridCol w:w="1276"/>
        <w:gridCol w:w="1276"/>
      </w:tblGrid>
      <w:tr>
        <w:trPr>
          <w:tblHeader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 2015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ВЫПУСКНИКОВ, ОКОНЧИВШИХ ОО: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РОДОЛЖИЛИ ОБРАЗОВАНИЕ ИЛИ ТРУДОУСТРОИЛИСЬ (указать  кол-во /%):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ых рабочих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среднего зве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10-м кла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го ОО/другого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ых рабочих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среднего зв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арм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находящиес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должают учёбу и не работ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4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Book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373737"/>
          <w:sz w:val="21"/>
          <w:szCs w:val="21"/>
        </w:rPr>
        <w:t>Статья 26. Управление образовательной организацией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373737"/>
          <w:sz w:val="21"/>
          <w:szCs w:val="21"/>
        </w:rPr>
        <w:t>Статья 28. Компетенция, права, обязанности и ответственность образовательной организации (п.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bullet"/>
      <w:lvlText w:val="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cs="Calibri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оловок 2 Знак1"/>
    <w:qFormat/>
    <w:rPr>
      <w:rFonts w:ascii="Cambria" w:hAnsi="Cambria" w:eastAsia="Times New Roman" w:cs="Cambria"/>
      <w:b/>
      <w:i/>
      <w:sz w:val="28"/>
      <w:lang w:val="en-US"/>
    </w:rPr>
  </w:style>
  <w:style w:type="character" w:styleId="31">
    <w:name w:val="Заголовок 3 Знак1"/>
    <w:qFormat/>
    <w:rPr>
      <w:rFonts w:ascii="Cambria" w:hAnsi="Cambria" w:eastAsia="Times New Roman" w:cs="Cambria"/>
      <w:b/>
      <w:sz w:val="2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oSpacingChar1">
    <w:name w:val="No Spacing Char1"/>
    <w:qFormat/>
    <w:rPr>
      <w:rFonts w:eastAsia="Times New Roman"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Знак"/>
    <w:qFormat/>
    <w:rPr>
      <w:rFonts w:eastAsia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Style11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NoSpacingChar">
    <w:name w:val="No Spacing Char Знак"/>
    <w:qFormat/>
    <w:rPr>
      <w:rFonts w:eastAsia="Times New Roman"/>
      <w:sz w:val="24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</w:rPr>
  </w:style>
  <w:style w:type="character" w:styleId="17">
    <w:name w:val="Основной текст (17)"/>
    <w:qFormat/>
    <w:rPr>
      <w:rFonts w:ascii="Times New Roman" w:hAnsi="Times New Roman" w:cs="Times New Roman"/>
      <w:b/>
      <w:bCs/>
      <w:shd w:fill="FFFFFF" w:val="clear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16">
    <w:name w:val="Заголовок №316"/>
    <w:qFormat/>
    <w:rPr>
      <w:rFonts w:ascii="Times New Roman" w:hAnsi="Times New Roman" w:cs="Times New Roman"/>
      <w:b/>
      <w:bCs/>
      <w:sz w:val="22"/>
      <w:szCs w:val="22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</w:rPr>
  </w:style>
  <w:style w:type="character" w:styleId="PageNumber">
    <w:name w:val="Page Number"/>
    <w:basedOn w:val="Style8"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0"/>
      <w:lang w:val="en-US"/>
    </w:rPr>
  </w:style>
  <w:style w:type="character" w:styleId="FooterChar">
    <w:name w:val="Footer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Times New Roman" w:cs="OpenSymbol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val="en-US" w:bidi="ar-SA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  <w:lang w:val="en-US" w:bidi="ar-SA"/>
    </w:rPr>
  </w:style>
  <w:style w:type="character" w:styleId="32">
    <w:name w:val="Основной текст 3 Знак"/>
    <w:qFormat/>
    <w:rPr>
      <w:rFonts w:eastAsia="Times New Roman" w:cs="Times New Roman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Val">
    <w:name w:val="val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28">
    <w:name w:val="Заголовок №2 (2)8"/>
    <w:qFormat/>
    <w:rPr>
      <w:rFonts w:cs="Times New Roman"/>
      <w:b/>
      <w:bCs/>
      <w:sz w:val="25"/>
      <w:szCs w:val="25"/>
      <w:shd w:fill="FFFFFF" w:val="clear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mallCaps/>
      <w:spacing w:val="0"/>
      <w:sz w:val="27"/>
      <w:szCs w:val="27"/>
      <w:shd w:fill="FFFFFF" w:val="clear"/>
      <w:lang w:val="en-US" w:bidi="ar-SA"/>
    </w:rPr>
  </w:style>
  <w:style w:type="character" w:styleId="23">
    <w:name w:val="Оглавление (2) + Не полужирный"/>
    <w:qFormat/>
    <w:rPr>
      <w:rFonts w:cs="Times New Roman"/>
      <w:b/>
      <w:bCs/>
      <w:shd w:fill="FFFFFF" w:val="clear"/>
    </w:rPr>
  </w:style>
  <w:style w:type="character" w:styleId="231">
    <w:name w:val="Оглавление (2)3"/>
    <w:qFormat/>
    <w:rPr>
      <w:rFonts w:cs="Times New Roman"/>
      <w:b/>
      <w:bCs/>
      <w:shd w:fill="FFFFFF" w:val="clear"/>
    </w:rPr>
  </w:style>
  <w:style w:type="character" w:styleId="Style22">
    <w:name w:val="Текст сноски Знак"/>
    <w:qFormat/>
    <w:rPr>
      <w:lang w:val="ru-RU" w:bidi="ar-SA"/>
    </w:rPr>
  </w:style>
  <w:style w:type="character" w:styleId="Style23">
    <w:name w:val=" Знак Знак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3">
    <w:name w:val=" Знак Знак1"/>
    <w:qFormat/>
    <w:rPr>
      <w:rFonts w:ascii="Times New Roman" w:hAnsi="Times New Roman" w:cs="Times New Roman"/>
      <w:b/>
      <w:sz w:val="28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8"/>
    <w:next w:val="Subtitle"/>
    <w:qFormat/>
    <w:pPr>
      <w:widowControl w:val="false"/>
    </w:pPr>
    <w:rPr>
      <w:rFonts w:eastAsia="MS Mincho;ＭＳ 明朝" w:cs="Tahoma"/>
      <w:kern w:val="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</w:pPr>
    <w:rPr>
      <w:rFonts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tLeast" w: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Char2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1">
    <w:name w:val="Заголовок №31"/>
    <w:basedOn w:val="Style27"/>
    <w:qFormat/>
    <w:pPr>
      <w:shd w:fill="FFFFFF" w:val="clear"/>
      <w:spacing w:lineRule="exact" w:line="211" w:before="0" w:after="0"/>
      <w:jc w:val="both"/>
    </w:pPr>
    <w:rPr>
      <w:b/>
      <w:bCs/>
    </w:rPr>
  </w:style>
  <w:style w:type="paragraph" w:styleId="171">
    <w:name w:val="Основной текст (17)1"/>
    <w:basedOn w:val="Style27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37" w:leader="dot"/>
      </w:tabs>
      <w:spacing w:lineRule="auto" w:line="240" w:before="0" w:after="0"/>
      <w:ind w:left="284" w:hanging="0"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autoSpaceDE w:val="true"/>
    </w:pPr>
    <w:rPr>
      <w:rFonts w:eastAsia="Times New Roman"/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28"/>
    <w:next w:val="TextBody"/>
    <w:qFormat/>
    <w:pPr>
      <w:widowControl w:val="false"/>
      <w:jc w:val="center"/>
    </w:pPr>
    <w:rPr>
      <w:rFonts w:eastAsia="MS Mincho;ＭＳ 明朝" w:cs="Tahoma"/>
      <w:i/>
      <w:iCs/>
      <w:kern w:val="2"/>
      <w:lang w:val="en-US"/>
    </w:rPr>
  </w:style>
  <w:style w:type="paragraph" w:styleId="Style33">
    <w:name w:val="Цитата"/>
    <w:basedOn w:val="Normal"/>
    <w:qFormat/>
    <w:pPr>
      <w:spacing w:lineRule="auto" w:line="240" w:before="0" w:after="0"/>
      <w:ind w:left="-993" w:right="468" w:firstLine="851"/>
      <w:jc w:val="both"/>
    </w:pPr>
    <w:rPr>
      <w:rFonts w:ascii="Times New Roman" w:hAnsi="Times New Roman" w:eastAsia="Calibri" w:cs="Times New Roman"/>
      <w:sz w:val="4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cxsplastcxsplast">
    <w:name w:val="msonormalcxspmiddlecxspmiddlecxsplast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cxsplastcxspmiddle">
    <w:name w:val="msonormalcxspmiddlecxspmiddlecxsplast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4">
    <w:name w:val="таблица"/>
    <w:basedOn w:val="Normal"/>
    <w:qFormat/>
    <w:pPr>
      <w:widowControl w:val="false"/>
      <w:suppressAutoHyphens w:val="true"/>
      <w:spacing w:lineRule="auto" w:line="240" w:before="0" w:after="0"/>
    </w:pPr>
    <w:rPr>
      <w:rFonts w:ascii="Franklin Gothic Book" w:hAnsi="Franklin Gothic Book" w:eastAsia="Calibri" w:cs="Franklin Gothic Book"/>
      <w:sz w:val="18"/>
      <w:lang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21">
    <w:name w:val="Заголовок №2 (2)1"/>
    <w:basedOn w:val="Style27"/>
    <w:qFormat/>
    <w:pPr>
      <w:shd w:fill="FFFFFF" w:val="clear"/>
      <w:spacing w:lineRule="atLeast" w:line="240" w:before="180" w:after="180"/>
      <w:jc w:val="both"/>
    </w:pPr>
    <w:rPr>
      <w:b/>
      <w:bCs/>
      <w:sz w:val="25"/>
      <w:szCs w:val="25"/>
    </w:rPr>
  </w:style>
  <w:style w:type="paragraph" w:styleId="Footnote">
    <w:name w:val="Footnote Text"/>
    <w:basedOn w:val="Normal"/>
    <w:pPr>
      <w:spacing w:lineRule="auto" w:line="288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240" w:before="360" w:after="120"/>
    </w:pPr>
    <w:rPr>
      <w:rFonts w:ascii="Times New Roman" w:hAnsi="Times New Roman" w:eastAsia="Calibri" w:cs="Times New Roman"/>
      <w:sz w:val="26"/>
      <w:szCs w:val="26"/>
    </w:rPr>
  </w:style>
  <w:style w:type="paragraph" w:styleId="Style37">
    <w:name w:val="абзац"/>
    <w:basedOn w:val="Normal"/>
    <w:qFormat/>
    <w:pPr>
      <w:suppressLineNumbers/>
      <w:spacing w:lineRule="auto" w:line="240" w:before="12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38">
    <w:name w:val="Без интервала"/>
    <w:qFormat/>
    <w:pPr>
      <w:widowControl/>
      <w:bidi w:val="0"/>
      <w:jc w:val="center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Style27"/>
    <w:qFormat/>
    <w:pPr>
      <w:spacing w:lineRule="atLeast" w:line="100" w:before="30" w:after="30"/>
    </w:pPr>
    <w:rPr>
      <w:rFonts w:eastAsia="Times New Roman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;MS PMincho" w:cs="Calibri"/>
      <w:color w:val="00000A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70305358.0" TargetMode="External"/><Relationship Id="rId6" Type="http://schemas.openxmlformats.org/officeDocument/2006/relationships/hyperlink" Target="garantf1://70481476.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6:00Z</dcterms:created>
  <dc:creator>Admin</dc:creator>
  <dc:description/>
  <dc:language>en-US</dc:language>
  <cp:lastModifiedBy>Света</cp:lastModifiedBy>
  <cp:lastPrinted>2015-09-18T17:15:00Z</cp:lastPrinted>
  <dcterms:modified xsi:type="dcterms:W3CDTF">2015-09-21T01:39:00Z</dcterms:modified>
  <cp:revision>3</cp:revision>
  <dc:subject/>
  <dc:title>Муниципальное бюджетное общеобразовательное учреждение</dc:title>
</cp:coreProperties>
</file>