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954"/>
      </w:tblGrid>
      <w:tr>
        <w:trPr>
          <w:trHeight w:val="690" w:hRule="atLeast"/>
        </w:trPr>
        <w:tc>
          <w:tcPr>
            <w:tcW w:w="9467" w:type="dxa"/>
            <w:tcBorders/>
          </w:tcPr>
          <w:p>
            <w:pPr>
              <w:pStyle w:val="TextBody"/>
              <w:snapToGrid w:val="false"/>
              <w:ind w:firstLine="70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.</w:t>
            </w:r>
          </w:p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Раздел 1.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Организационно-правовое обеспечение образовательной деятельности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46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рганизации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46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 работники общеобразовательной организации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2. Структура и система управления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467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управления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467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ия Школой 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9467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и эффективности действующей в Школе системы управления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9467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емьи и Школы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9467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изучению мнения участников образовательных отношений о деятельности Школы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701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3. Реализация образовательной программы, оценка качества образования: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.1 Статистические данные по ОО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2 Структура подготовки выпускников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3 Качество предметной подготовки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94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одготовки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Внутренняя система оценки качества образования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411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4. Условия образовательного процесса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1</w:t>
            </w:r>
          </w:p>
        </w:tc>
      </w:tr>
      <w:tr>
        <w:trPr>
          <w:trHeight w:val="309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4.1 Кадровое обеспечение 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1</w:t>
            </w:r>
          </w:p>
        </w:tc>
      </w:tr>
      <w:tr>
        <w:trPr>
          <w:trHeight w:val="362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2 Организация учебного процесса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.3 Инфраструктур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9467" w:type="dxa"/>
            <w:tcBorders/>
          </w:tcPr>
          <w:p>
            <w:pPr>
              <w:pStyle w:val="TextBody"/>
              <w:ind w:firstLine="709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Заключение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94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Перечень локальных актов МБОУ «О(С)ОШ №6»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2</w:t>
            </w:r>
          </w:p>
        </w:tc>
      </w:tr>
      <w:tr>
        <w:trPr>
          <w:trHeight w:val="705" w:hRule="atLeast"/>
        </w:trPr>
        <w:tc>
          <w:tcPr>
            <w:tcW w:w="94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устройстве и социальной адаптации выпускников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4</w:t>
            </w:r>
          </w:p>
        </w:tc>
      </w:tr>
      <w:tr>
        <w:trPr>
          <w:trHeight w:val="930" w:hRule="atLeast"/>
        </w:trPr>
        <w:tc>
          <w:tcPr>
            <w:tcW w:w="946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казатели деятельности МБОУ «О(С)ОШ №6»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амообследования деятельности проводилась в соответствии с порядком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ведения самообследования образовательной организацией, утвержденным приказом Министерства образования и науки РФ от 14 июня 2013 г. N 4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Федерального закона от 29 декабря 2012 г. N 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каза Министерства образования и науки РФ от 10 декабря 2013 г. N 1324 "Об утверждении показателей деятельности образовательной организации, подлежащей самообследованию"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 на основании решения педагогического Совета школы от 31.03.2016г. (протокол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у самообследования МБОУ «О(С)ОШ №6» г. Барнаула регулируют следующие нормативные документы федерального уровн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28. Компетенция, права, обязанности и ответственность образовательной организ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29. Информационная открытость образовательной организ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10 декабря 2013 г. N 1324 "Об утверждении показателей деятельности образовательной организации, подлежащей самообследованию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локальном уровне процедуру проведения самообследования определяю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МБОУ «О(С)ОШ №6» о проведении самообследования за 2015/2016 учебный год от 30.03.2016г. № 30-ос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МБОУ «О(С)ОШ №6» об утверждении Отчета на основании согласования с органами общественного управления от 31.08.2016г. № 88-ос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, проводившей самообслед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68"/>
        <w:gridCol w:w="4566"/>
      </w:tblGrid>
      <w:tr>
        <w:trPr>
          <w:trHeight w:val="53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руг вопросов экспертизы</w:t>
            </w:r>
          </w:p>
        </w:tc>
      </w:tr>
      <w:tr>
        <w:trPr>
          <w:trHeight w:val="2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акова Татьяна Никола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обеспечение образовательной деятельности</w:t>
            </w:r>
          </w:p>
        </w:tc>
      </w:tr>
      <w:tr>
        <w:trPr>
          <w:trHeight w:val="5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шкова Анастасия Трофим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Учре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истема управления</w:t>
            </w:r>
          </w:p>
        </w:tc>
      </w:tr>
      <w:tr>
        <w:trPr>
          <w:trHeight w:val="93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ин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данные по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дготовк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метной подготовки Организация учебного процесса</w:t>
            </w:r>
          </w:p>
        </w:tc>
      </w:tr>
      <w:tr>
        <w:trPr>
          <w:trHeight w:val="6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Ольга Григор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>
          <w:trHeight w:val="96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ин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система оценки качеств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ое обеспечение образовательного процесса </w:t>
            </w:r>
          </w:p>
        </w:tc>
      </w:tr>
      <w:tr>
        <w:trPr>
          <w:trHeight w:val="88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яков Александр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рыгина Наталья Васил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тодического сове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бразовательного процесса</w:t>
            </w:r>
          </w:p>
        </w:tc>
      </w:tr>
      <w:tr>
        <w:trPr>
          <w:trHeight w:val="54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ин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орожняя Ирина Эрвин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воспитательной рабо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питательной работы</w:t>
            </w:r>
          </w:p>
        </w:tc>
      </w:tr>
      <w:tr>
        <w:trPr>
          <w:trHeight w:val="4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а Надежд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библиотекар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беспечение</w:t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ч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>т о самообследовании рассмотрен на педагогическом совете 3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08.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г., на заседании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овета </w:t>
      </w:r>
      <w:r>
        <w:rPr>
          <w:bCs/>
          <w:sz w:val="28"/>
          <w:szCs w:val="28"/>
          <w:lang w:val="ru-RU"/>
        </w:rPr>
        <w:t xml:space="preserve">школы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08.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г., а также размещен на официальном сайте МБОУ «О(с)ОШ №6» http://barn-school6.ucoz.ru.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 xml:space="preserve">Раздел 1  </w:t>
      </w:r>
      <w:r>
        <w:rPr>
          <w:b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щие сведения об организации</w:t>
      </w:r>
    </w:p>
    <w:p>
      <w:pPr>
        <w:pStyle w:val="TextBody"/>
        <w:tabs>
          <w:tab w:val="clear" w:pos="708"/>
          <w:tab w:val="left" w:pos="8400" w:leader="none"/>
        </w:tabs>
        <w:ind w:firstLine="709"/>
        <w:rPr/>
      </w:pPr>
      <w:r>
        <w:rPr>
          <w:sz w:val="28"/>
          <w:szCs w:val="28"/>
        </w:rPr>
        <w:t>Муниципальное бюджетное общеобразовательное учреждение «Открытая (сменная) общеобразовательная школа №6» города Барнаула (далее: Школа) основано в 1944 году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ременные требования к образованию обусловили переход Школы на личностный и системно-деятельностный подходы в обучении и воспитании и сосредоточение усилий педагогического коллектива на подготовке обучающихся к успешной социализации и самореализации. Формирование, в первую очередь, таких качеств и жизненных навыков, как умение адекватно оценивать и правильно использовать свои интеллектуальные и иные ресурсы, умение выстраивать отношения с другими людьми, умение ориентироваться в современном информационном пространстве, позволяют развить в обучающихся позитивное восприятие окружающего мира, самодостаточность, умение найти своё место в жизни.</w:t>
      </w:r>
    </w:p>
    <w:p>
      <w:pPr>
        <w:pStyle w:val="Style24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иссия Школы</w:t>
      </w:r>
      <w:r>
        <w:rPr>
          <w:sz w:val="28"/>
          <w:szCs w:val="28"/>
        </w:rPr>
        <w:t xml:space="preserve"> состоит в том, чтобы способствовать возрождению духовно-нравственных ценностей, формированию мировоззренческой целостности сознания и самосознания учащихся, осознанию гражданской ответственности за судьбу страны, формировать нравственную чистоту, толерантность, уважение к любому человеку, милосердие, культуру общения и поведения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ми целями</w:t>
      </w:r>
      <w:r>
        <w:rPr>
          <w:color w:val="000000"/>
          <w:sz w:val="28"/>
          <w:szCs w:val="28"/>
        </w:rPr>
        <w:t xml:space="preserve"> Школы является выполнение требований  федерального компонента государственного стандарта общего образования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стратегического разви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нцип открытости образовательной среды школы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сть Школы проявляется во взаимосвязи её с социумом. Школа информирует общественность о своей деятельности и учитывает мнения участников образовательных отношений и общественности. Общественность участвует в оценке качества работы Школы и в управлении Школой. Школа тесно сотрудничает с другими организациями  с целью совершенствования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блюдение прав учителя  и обучающегося, закреплённых Федеральным Законом  «Об образовании в Российской Федерации» №273-ФЗ от 29.12.2012г., Декларацией прав ребёнка, Конвенцией о правах ребёнка и другими нормативными документами. Создание условий для творческой самореализации личности; групповая учебная работа сочетается с индивидуальной, при этом особое внимание уделяется развитию каждого учащего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сочетания инновационности и стаби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определяет постоянный поиск и выбор идей, наиболее оптимальных программ, предметных планов, технологий и форм работы и сохранение традиций Школ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прерывность и системность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язь всех уровней образования в Школе, ориентация школьного образовательного процесса на подготовку к продолжению образования после окончания основной и средней школ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прерывность и системность образования обеспечивает, с одной стороны, преемственность различных уровней образования и, с друго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мерное движение личности в образовательном процес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вариатив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Создание поливариативной образовательной среды, где создаётся возможность выбора содержания обучения, системы и содержания воспитательной работы, а также методов, форм и приёмов обучения и воспитания, его основой является удовлетворение различных образовательных потребностей и интересов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целос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здание сбалансированного образовательного пространства, направленного на достижение личностных, метапредметных и предметных результатов освоения программ учащими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развивающего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каз от репродуктивных методик и применение методов творческой мыслительной деятельности и  самообразования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нцип индивидуализации и дифференциации обуч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чебной мотивации и развитие познавательных интересов каждого учащегося.  Выявление и развитие у обучающихся склонностей и способностей к работе в различных направлениях изучаемых наук и на различном уров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междисциплинарной интеграции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 выход на смежные науки, координацию курсов на основе этого принцип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педагогическ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цесс совместного определения с учащимся его образовательного маршрута, путей совместного преодоления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енняя нормативная документация Школы соответствует действующему законодательству, нормативным положениям в системе образования и Уставу образовательной организации. В МБОУ «О(С)ОШ №6» разработаны </w:t>
      </w: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бщеобразовательной организации, внутренние локальные нормативные акты, регламентирующие основные направления деятельности ОО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сновных нормативных документах, регулирующих правовые основы функцио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О(С)ОШ №6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учрежд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21.10.20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br/>
        <w:t xml:space="preserve">ОГРН </w:t>
      </w:r>
      <w:r>
        <w:rPr>
          <w:rFonts w:cs="Times New Roman" w:ascii="Times New Roman" w:hAnsi="Times New Roman"/>
          <w:sz w:val="28"/>
          <w:szCs w:val="28"/>
          <w:u w:val="single"/>
        </w:rPr>
        <w:t>102220153846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00334886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1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ОГРН </w:t>
      </w:r>
      <w:r>
        <w:rPr>
          <w:rFonts w:cs="Times New Roman" w:ascii="Times New Roman" w:hAnsi="Times New Roman"/>
          <w:sz w:val="28"/>
          <w:szCs w:val="28"/>
          <w:u w:val="single"/>
        </w:rPr>
        <w:t>102220153846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постановке на учёт в налоговом орга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3953973</w:t>
      </w:r>
      <w:r>
        <w:rPr>
          <w:rFonts w:cs="Times New Roman" w:ascii="Times New Roman" w:hAnsi="Times New Roman"/>
          <w:sz w:val="28"/>
          <w:szCs w:val="28"/>
        </w:rPr>
        <w:t xml:space="preserve"> дата регистрации  </w:t>
      </w:r>
      <w:r>
        <w:rPr>
          <w:rFonts w:cs="Times New Roman" w:ascii="Times New Roman" w:hAnsi="Times New Roman"/>
          <w:sz w:val="28"/>
          <w:szCs w:val="28"/>
          <w:u w:val="single"/>
        </w:rPr>
        <w:t>07 сентября 2007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>222404415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ЕГРП на недвижимое имущество и сделок с ни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/163//002/2016-5413</w:t>
      </w:r>
      <w:r>
        <w:rPr>
          <w:rFonts w:cs="Times New Roman" w:ascii="Times New Roman" w:hAnsi="Times New Roman"/>
          <w:sz w:val="28"/>
          <w:szCs w:val="28"/>
        </w:rPr>
        <w:t xml:space="preserve"> дата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25.08.2016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ГРП на недвижимое имущество и сделок с ни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/163//002/2016-5412</w:t>
      </w:r>
      <w:r>
        <w:rPr>
          <w:rFonts w:cs="Times New Roman" w:ascii="Times New Roman" w:hAnsi="Times New Roman"/>
          <w:sz w:val="28"/>
          <w:szCs w:val="28"/>
        </w:rPr>
        <w:t xml:space="preserve"> дата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25.08.2016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ЛО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00943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№ </w:t>
      </w:r>
      <w:r>
        <w:rPr>
          <w:rFonts w:cs="Times New Roman" w:ascii="Times New Roman" w:hAnsi="Times New Roman"/>
          <w:sz w:val="28"/>
          <w:szCs w:val="28"/>
          <w:u w:val="single"/>
        </w:rPr>
        <w:t>12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февраля 2014 года  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22АО1</w:t>
      </w:r>
      <w:r>
        <w:rPr>
          <w:rFonts w:cs="Times New Roman" w:ascii="Times New Roman" w:hAnsi="Times New Roman"/>
          <w:sz w:val="28"/>
          <w:szCs w:val="28"/>
        </w:rPr>
        <w:t xml:space="preserve"> № 0000452  регистрационный № </w:t>
      </w:r>
      <w:r>
        <w:rPr>
          <w:rFonts w:cs="Times New Roman" w:ascii="Times New Roman" w:hAnsi="Times New Roman"/>
          <w:sz w:val="28"/>
          <w:szCs w:val="28"/>
          <w:u w:val="single"/>
        </w:rPr>
        <w:t>25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мая 2014 года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</w:t>
      </w:r>
      <w:r>
        <w:rPr>
          <w:rFonts w:cs="Times New Roman" w:ascii="Times New Roman" w:hAnsi="Times New Roman"/>
          <w:sz w:val="28"/>
          <w:szCs w:val="28"/>
          <w:u w:val="single"/>
        </w:rPr>
        <w:t>12 мая 2026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(кем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о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дата и № протокола   </w:t>
      </w:r>
      <w:r>
        <w:rPr>
          <w:rFonts w:cs="Times New Roman" w:ascii="Times New Roman" w:hAnsi="Times New Roman"/>
          <w:sz w:val="28"/>
          <w:szCs w:val="28"/>
          <w:u w:val="single"/>
        </w:rPr>
        <w:t>29.08.2014  №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ом директора ОУ</w:t>
      </w:r>
      <w:r>
        <w:rPr>
          <w:rFonts w:cs="Times New Roman" w:ascii="Times New Roman" w:hAnsi="Times New Roman"/>
          <w:sz w:val="28"/>
          <w:szCs w:val="28"/>
        </w:rPr>
        <w:t xml:space="preserve">, дата и № приказа от </w:t>
      </w:r>
      <w:r>
        <w:rPr>
          <w:rFonts w:cs="Times New Roman" w:ascii="Times New Roman" w:hAnsi="Times New Roman"/>
          <w:sz w:val="28"/>
          <w:szCs w:val="28"/>
          <w:u w:val="single"/>
        </w:rPr>
        <w:t>01 сентября 2014 № 48-ос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го процесса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О(с)ОШ №6» </w:t>
      </w:r>
      <w:r>
        <w:rPr>
          <w:rFonts w:cs="Times New Roman" w:ascii="Times New Roman" w:hAnsi="Times New Roman"/>
          <w:sz w:val="28"/>
          <w:szCs w:val="28"/>
        </w:rPr>
        <w:t xml:space="preserve">регулируется основной образовательной программой Школы, которая: 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освоения обучающимися основной образовательной программы основного общего образования, конкретизированные в соответствии с требованиями Стандарта, а также способы определения достижения этих целей и результатов; 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;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бщие рамки организации образовательного процесса, а также механизм реализации компонентов основной образовательной программы;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особенности учебно-воспитательного процесса школы с позиции личностно-ориентированного обучения и системно-деятельностного подхода;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вана раскрыть личностный потенциал обучающихся, воспитать в них интерес к учёбе и знаниям, стремление к духовному росту и здоровому образу жизни, подготовить ребят к профессиональной деятельности с учётом задач модернизации и инновационного развития страны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Школы - обеспечение выполнения требований государственного образовательного станда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, реализуемые в </w:t>
      </w:r>
      <w:r>
        <w:rPr>
          <w:rFonts w:cs="Times New Roman" w:ascii="Times New Roman" w:hAnsi="Times New Roman"/>
          <w:bCs/>
          <w:sz w:val="28"/>
          <w:szCs w:val="28"/>
        </w:rPr>
        <w:t>МБОУ «О(с)ОШ №6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right"/>
        <w:rPr/>
      </w:pPr>
      <w:r>
        <w:rPr/>
        <w:t>Таблица  2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87"/>
        <w:gridCol w:w="1612"/>
        <w:gridCol w:w="1559"/>
        <w:gridCol w:w="164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 xml:space="preserve">образовательной </w:t>
              <w:br/>
              <w:t>програм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исный </w:t>
              <w:br/>
              <w:t>учебный</w:t>
              <w:br/>
              <w:t>план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классов / </w:t>
              <w:br/>
              <w:t xml:space="preserve">численность </w:t>
              <w:br/>
              <w:t xml:space="preserve">обучающихся </w:t>
              <w:br/>
              <w:t xml:space="preserve">по данной программе </w:t>
              <w:br/>
              <w:t>в 2015/2016 учебном году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общее </w:t>
              <w:br/>
              <w:t>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сновного общего образования (8-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е общее </w:t>
              <w:br/>
              <w:t>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среднего общего образования (10-1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10 классе на основе изучения запросов участников образовательных отношений обучение осуществлялось по универсальному профи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лось по учебникам в соответствии с приказом Минобрнауки РФ от 31.03.2014 г. №253 «Об утверждении федерального перечня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 и приказом Минобрнауки РФ от 19.12.2012 №1067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 на 2013/2014 учебный год».</w:t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едения о платных дополнительных  образовательных услугах, оказываемых обучающимся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ные образовательные услуги не оказы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Руководящие работники общеобразовательной организации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ие работники </w:t>
      </w:r>
      <w:r>
        <w:rPr>
          <w:rFonts w:cs="Times New Roman" w:ascii="Times New Roman" w:hAnsi="Times New Roman"/>
          <w:bCs/>
          <w:sz w:val="28"/>
          <w:szCs w:val="28"/>
        </w:rPr>
        <w:t>МБОУ «О(С)ОШ №6»</w:t>
      </w:r>
    </w:p>
    <w:p>
      <w:pPr>
        <w:pStyle w:val="14"/>
        <w:autoSpaceDE w:val="false"/>
        <w:spacing w:lineRule="auto" w:line="240" w:before="0" w:after="0"/>
        <w:ind w:left="0" w:firstLine="709"/>
        <w:contextualSpacing/>
        <w:jc w:val="right"/>
        <w:rPr/>
      </w:pPr>
      <w:r>
        <w:rPr/>
        <w:t>Таблица 3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77"/>
        <w:gridCol w:w="3652"/>
        <w:gridCol w:w="2409"/>
        <w:gridCol w:w="1134"/>
        <w:gridCol w:w="1169"/>
        <w:gridCol w:w="1701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(полностью)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атьяна Никола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contextualSpacing/>
              <w:outlineLvl w:val="5"/>
              <w:rPr/>
            </w:pPr>
            <w:r>
              <w:rPr>
                <w:rFonts w:eastAsia="Times New Roman"/>
                <w:sz w:val="24"/>
                <w:szCs w:val="24"/>
              </w:rPr>
              <w:t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пределяет стратегию, цели и задачи развития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contextualSpacing/>
              <w:outlineLvl w:val="5"/>
              <w:rPr/>
            </w:pPr>
            <w:r>
              <w:rPr>
                <w:rFonts w:eastAsia="Times New Roman"/>
                <w:sz w:val="24"/>
                <w:szCs w:val="24"/>
              </w:rPr>
              <w:t>Участвует в подборе и расстановке педагогических кадров, организует повышение их квалификации и профессионального мастерства. Принимает участие в подготовке и проведении аттестации педагогических и других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нтроль за своевременным и полным выполнением договорных обязательств, порядка оформления финансово-хозяйственных операций. Принимает меры по обеспечению необходимых социально-бытовых условий для обучающихся, воспитанников и работников образовательного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ина Елена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одготовке и проведению экзаменов. Организует учебно-воспитательную работу. Составляет расписание учебных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своевременное составление, утверждение, представление отчётной документаци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качеством образовательного процесса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обучающимся в проведении культурно-просветительских и оздоровительн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по разделу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документы в целом соответствуют требованиям законодательства в сфере образования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Структура и систем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 Структур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 Российской Федерации, Уставом школы и строится на принципах гуманности, гласности и участия в управлении всех субъектов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общественного управления Школы явля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реждения, в который входят: 1 представитель учредителя, 3 представителя трудового коллектива, 3 представителя от родителей, 2 представителя от обучающихся 10-11классов; директор школы; 1 представитель общественной организ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е родительское собра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.</w:t>
      </w:r>
    </w:p>
    <w:p>
      <w:pPr>
        <w:pStyle w:val="List"/>
        <w:ind w:firstLine="567"/>
        <w:rPr/>
      </w:pPr>
      <w:r>
        <w:rPr>
          <w:sz w:val="28"/>
          <w:shd w:fill="FFFFFF" w:val="clear"/>
        </w:rPr>
        <w:t>В Учреждении действует профессиональный союз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школе сформирован общественный полюс 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 муниципальным бюджетным общеобразовательным учреждением «Открытая (сменная) общеобразовательная школа №6» Татьяна Николаевна Щербакова, образование высшее – Барнаульский педагогический университет (1979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Н. Щербакова - директор,  педагогический стаж – 41 год, в должности директора 17 лет, награждена нагрудным знаком «Почётный работник общего образования», Грамотами районного, городского, краевого уровней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ая функция директора Школы - координация деятельности всех участников образовательного процесса через Совет учреждения, Педагогический совет, Методический совет. Заместитель дирек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е управление образовательным процессом и осуществляет мотивационную, информационно-аналитическую, планово-прогностическую, организационно-исполнительскую, контрольно-регулировочную, оценочно-результативную функции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онная структура  управления  МБОУ «О(с)ОШ №6» соответствует  функциональным задачам и Уставу школы и направлена на создание единого образовательного коллектива единомышленников, которых  сближает общая цель, заложенная в Программе развития школы, а также задачи и проблемы совместной деятельности. Управление школой осуществляется на основе гласности, демократии, с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управления школой отражена на Рис. 1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 Организационная структура управления МБОУ «О(С)ОШ № 6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885</wp:posOffset>
                </wp:positionH>
                <wp:positionV relativeFrom="paragraph">
                  <wp:posOffset>257810</wp:posOffset>
                </wp:positionV>
                <wp:extent cx="191135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0.5pt;height:40.25pt;mso-wrap-distance-left:9.05pt;mso-wrap-distance-right:9.05pt;mso-wrap-distance-top:0pt;mso-wrap-distance-bottom:0pt;margin-top:20.3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89735</wp:posOffset>
                </wp:positionH>
                <wp:positionV relativeFrom="paragraph">
                  <wp:posOffset>1003935</wp:posOffset>
                </wp:positionV>
                <wp:extent cx="400050" cy="19050"/>
                <wp:effectExtent l="0" t="0" r="0" b="0"/>
                <wp:wrapNone/>
                <wp:docPr id="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4" stroked="t" o:allowincell="f" style="position:absolute;margin-left:133.05pt;margin-top:79.0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51885</wp:posOffset>
                </wp:positionH>
                <wp:positionV relativeFrom="paragraph">
                  <wp:posOffset>1013460</wp:posOffset>
                </wp:positionV>
                <wp:extent cx="447675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87.55pt;margin-top:79.8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1032510</wp:posOffset>
                </wp:positionV>
                <wp:extent cx="571500" cy="9525"/>
                <wp:effectExtent l="0" t="0" r="0" b="0"/>
                <wp:wrapNone/>
                <wp:docPr id="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44.3pt;margin-top:81.3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766685</wp:posOffset>
                </wp:positionH>
                <wp:positionV relativeFrom="paragraph">
                  <wp:posOffset>1051560</wp:posOffset>
                </wp:positionV>
                <wp:extent cx="352425" cy="19050"/>
                <wp:effectExtent l="0" t="0" r="0" b="0"/>
                <wp:wrapNone/>
                <wp:docPr id="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611.55pt;margin-top:82.8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1442085</wp:posOffset>
                </wp:positionV>
                <wp:extent cx="9525" cy="209550"/>
                <wp:effectExtent l="0" t="0" r="0" b="0"/>
                <wp:wrapNone/>
                <wp:docPr id="7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4.8pt;margin-top:113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70585</wp:posOffset>
                </wp:positionH>
                <wp:positionV relativeFrom="paragraph">
                  <wp:posOffset>1413510</wp:posOffset>
                </wp:positionV>
                <wp:extent cx="3943350" cy="1266825"/>
                <wp:effectExtent l="0" t="0" r="0" b="0"/>
                <wp:wrapNone/>
                <wp:docPr id="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8.55pt;margin-top:1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27985</wp:posOffset>
                </wp:positionH>
                <wp:positionV relativeFrom="paragraph">
                  <wp:posOffset>1403985</wp:posOffset>
                </wp:positionV>
                <wp:extent cx="1885950" cy="1238250"/>
                <wp:effectExtent l="0" t="0" r="0" b="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30.55pt;margin-top:110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823460</wp:posOffset>
                </wp:positionH>
                <wp:positionV relativeFrom="paragraph">
                  <wp:posOffset>1413510</wp:posOffset>
                </wp:positionV>
                <wp:extent cx="9525" cy="1228725"/>
                <wp:effectExtent l="0" t="0" r="0" b="0"/>
                <wp:wrapNone/>
                <wp:docPr id="1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79.8pt;margin-top:1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04410</wp:posOffset>
                </wp:positionH>
                <wp:positionV relativeFrom="paragraph">
                  <wp:posOffset>1432560</wp:posOffset>
                </wp:positionV>
                <wp:extent cx="1905000" cy="1219200"/>
                <wp:effectExtent l="0" t="0" r="0" b="0"/>
                <wp:wrapNone/>
                <wp:docPr id="1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78.3pt;margin-top:11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04410</wp:posOffset>
                </wp:positionH>
                <wp:positionV relativeFrom="paragraph">
                  <wp:posOffset>1423035</wp:posOffset>
                </wp:positionV>
                <wp:extent cx="4086225" cy="1247775"/>
                <wp:effectExtent l="0" t="0" r="0" b="0"/>
                <wp:wrapNone/>
                <wp:docPr id="1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78.3pt;margin-top:112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80185</wp:posOffset>
                </wp:positionH>
                <wp:positionV relativeFrom="paragraph">
                  <wp:posOffset>3328035</wp:posOffset>
                </wp:positionV>
                <wp:extent cx="1428750" cy="323850"/>
                <wp:effectExtent l="0" t="0" r="0" b="0"/>
                <wp:wrapNone/>
                <wp:docPr id="1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16.55pt;margin-top:262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18460</wp:posOffset>
                </wp:positionH>
                <wp:positionV relativeFrom="paragraph">
                  <wp:posOffset>3337560</wp:posOffset>
                </wp:positionV>
                <wp:extent cx="704850" cy="361950"/>
                <wp:effectExtent l="0" t="0" r="0" b="0"/>
                <wp:wrapNone/>
                <wp:docPr id="1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29.8pt;margin-top:26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27985</wp:posOffset>
                </wp:positionH>
                <wp:positionV relativeFrom="paragraph">
                  <wp:posOffset>3354705</wp:posOffset>
                </wp:positionV>
                <wp:extent cx="2752725" cy="306705"/>
                <wp:effectExtent l="0" t="0" r="0" b="0"/>
                <wp:wrapNone/>
                <wp:docPr id="1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30.55pt;margin-top:264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75335</wp:posOffset>
                </wp:positionH>
                <wp:positionV relativeFrom="paragraph">
                  <wp:posOffset>4337685</wp:posOffset>
                </wp:positionV>
                <wp:extent cx="685800" cy="247650"/>
                <wp:effectExtent l="0" t="0" r="0" b="0"/>
                <wp:wrapNone/>
                <wp:docPr id="16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61.05pt;margin-top:34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70660</wp:posOffset>
                </wp:positionH>
                <wp:positionV relativeFrom="paragraph">
                  <wp:posOffset>4337685</wp:posOffset>
                </wp:positionV>
                <wp:extent cx="1485900" cy="257810"/>
                <wp:effectExtent l="0" t="0" r="0" b="0"/>
                <wp:wrapNone/>
                <wp:docPr id="1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15.8pt;margin-top:34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99135</wp:posOffset>
                </wp:positionH>
                <wp:positionV relativeFrom="paragraph">
                  <wp:posOffset>5261610</wp:posOffset>
                </wp:positionV>
                <wp:extent cx="1200150" cy="152400"/>
                <wp:effectExtent l="0" t="0" r="0" b="0"/>
                <wp:wrapNone/>
                <wp:docPr id="1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55.05pt;margin-top:414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08810</wp:posOffset>
                </wp:positionH>
                <wp:positionV relativeFrom="paragraph">
                  <wp:posOffset>5290185</wp:posOffset>
                </wp:positionV>
                <wp:extent cx="1019175" cy="123825"/>
                <wp:effectExtent l="0" t="0" r="0" b="0"/>
                <wp:wrapNone/>
                <wp:docPr id="1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50.3pt;margin-top:416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5960</wp:posOffset>
                </wp:positionH>
                <wp:positionV relativeFrom="paragraph">
                  <wp:posOffset>4366260</wp:posOffset>
                </wp:positionV>
                <wp:extent cx="635" cy="1085850"/>
                <wp:effectExtent l="0" t="0" r="0" b="0"/>
                <wp:wrapNone/>
                <wp:docPr id="20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54.8pt;margin-top:34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8862060</wp:posOffset>
                </wp:positionH>
                <wp:positionV relativeFrom="paragraph">
                  <wp:posOffset>3385185</wp:posOffset>
                </wp:positionV>
                <wp:extent cx="9525" cy="2019300"/>
                <wp:effectExtent l="0" t="0" r="0" b="0"/>
                <wp:wrapNone/>
                <wp:docPr id="21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697.8pt;margin-top:266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73275</wp:posOffset>
                </wp:positionH>
                <wp:positionV relativeFrom="paragraph">
                  <wp:posOffset>734060</wp:posOffset>
                </wp:positionV>
                <wp:extent cx="1587500" cy="6731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pt;mso-wrap-distance-left:9.05pt;mso-wrap-distance-right:9.05pt;mso-wrap-distance-top:0pt;mso-wrap-distance-bottom:0pt;margin-top:57.8pt;mso-position-vertical-relative:text;margin-left:163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729615</wp:posOffset>
                </wp:positionV>
                <wp:extent cx="1587500" cy="673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pt;mso-wrap-distance-left:9.05pt;mso-wrap-distance-right:9.05pt;mso-wrap-distance-top:0pt;mso-wrap-distance-bottom:0pt;margin-top:57.4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91250</wp:posOffset>
                </wp:positionH>
                <wp:positionV relativeFrom="paragraph">
                  <wp:posOffset>753110</wp:posOffset>
                </wp:positionV>
                <wp:extent cx="1587500" cy="673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pt;mso-wrap-distance-left:9.05pt;mso-wrap-distance-right:9.05pt;mso-wrap-distance-top:0pt;mso-wrap-distance-bottom:0pt;margin-top:59.3pt;mso-position-vertical-relative:text;margin-left:487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715010</wp:posOffset>
                </wp:positionV>
                <wp:extent cx="1587500" cy="7105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5.95pt;mso-wrap-distance-left:9.05pt;mso-wrap-distance-right:9.05pt;mso-wrap-distance-top:0pt;mso-wrap-distance-bottom:0pt;margin-top:56.3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1638935</wp:posOffset>
                </wp:positionV>
                <wp:extent cx="1587500" cy="6826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129.0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2210</wp:posOffset>
                </wp:positionH>
                <wp:positionV relativeFrom="paragraph">
                  <wp:posOffset>3667760</wp:posOffset>
                </wp:positionV>
                <wp:extent cx="1597025" cy="7010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01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т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.75pt;height:55.2pt;mso-wrap-distance-left:9.05pt;mso-wrap-distance-right:9.05pt;mso-wrap-distance-top:0pt;mso-wrap-distance-bottom:0pt;margin-top:288.8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вет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735</wp:posOffset>
                </wp:positionH>
                <wp:positionV relativeFrom="paragraph">
                  <wp:posOffset>5410835</wp:posOffset>
                </wp:positionV>
                <wp:extent cx="1587500" cy="6826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Yu Gothic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Yu Gothic" w:cs="Times New Roman" w:ascii="Times New Roman" w:hAnsi="Times New Roman"/>
                                <w:sz w:val="26"/>
                                <w:szCs w:val="26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426.0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Yu Gothic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Yu Gothic" w:cs="Times New Roman" w:ascii="Times New Roman" w:hAnsi="Times New Roman"/>
                          <w:sz w:val="26"/>
                          <w:szCs w:val="26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310</wp:posOffset>
                </wp:positionH>
                <wp:positionV relativeFrom="paragraph">
                  <wp:posOffset>5410835</wp:posOffset>
                </wp:positionV>
                <wp:extent cx="1587500" cy="6540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1.5pt;mso-wrap-distance-left:9.05pt;mso-wrap-distance-right:9.05pt;mso-wrap-distance-top:0pt;mso-wrap-distance-bottom:0pt;margin-top:426.0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235</wp:posOffset>
                </wp:positionH>
                <wp:positionV relativeFrom="paragraph">
                  <wp:posOffset>3658235</wp:posOffset>
                </wp:positionV>
                <wp:extent cx="1587500" cy="6826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ксперт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288.0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Эксперт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01675</wp:posOffset>
                </wp:positionH>
                <wp:positionV relativeFrom="paragraph">
                  <wp:posOffset>3648710</wp:posOffset>
                </wp:positionV>
                <wp:extent cx="1587500" cy="6826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287.3pt;mso-position-vertical-relative:text;margin-left:55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810</wp:posOffset>
                </wp:positionH>
                <wp:positionV relativeFrom="paragraph">
                  <wp:posOffset>2648585</wp:posOffset>
                </wp:positionV>
                <wp:extent cx="1587500" cy="6826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208.5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7835</wp:posOffset>
                </wp:positionH>
                <wp:positionV relativeFrom="paragraph">
                  <wp:posOffset>734060</wp:posOffset>
                </wp:positionV>
                <wp:extent cx="1587500" cy="6826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57.8pt;mso-position-vertical-relative:text;margin-left:63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2335</wp:posOffset>
                </wp:positionH>
                <wp:positionV relativeFrom="paragraph">
                  <wp:posOffset>2658110</wp:posOffset>
                </wp:positionV>
                <wp:extent cx="1587500" cy="6826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-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209.3pt;mso-position-vertical-relative:text;margin-left:4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дагог-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035</wp:posOffset>
                </wp:positionH>
                <wp:positionV relativeFrom="paragraph">
                  <wp:posOffset>4591685</wp:posOffset>
                </wp:positionV>
                <wp:extent cx="1587500" cy="6826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О учителей естественно-науч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361.5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МО учителей естественно-науч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4572635</wp:posOffset>
                </wp:positionV>
                <wp:extent cx="1587500" cy="6826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0pt;mso-wrap-distance-right:9.05pt;mso-wrap-distance-top:0pt;mso-wrap-distance-bottom:0pt;margin-top:36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9225</wp:posOffset>
                </wp:positionH>
                <wp:positionV relativeFrom="paragraph">
                  <wp:posOffset>2658110</wp:posOffset>
                </wp:positionV>
                <wp:extent cx="1587500" cy="7092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-организатор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5.85pt;mso-wrap-distance-left:9.05pt;mso-wrap-distance-right:9.05pt;mso-wrap-distance-top:0pt;mso-wrap-distance-bottom:0pt;margin-top:209.3pt;mso-position-vertical-relative:text;margin-left:11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дагог-организатор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8785</wp:posOffset>
                </wp:positionH>
                <wp:positionV relativeFrom="paragraph">
                  <wp:posOffset>2658110</wp:posOffset>
                </wp:positionV>
                <wp:extent cx="1587500" cy="7092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5.85pt;mso-wrap-distance-left:9.05pt;mso-wrap-distance-right:9.05pt;mso-wrap-distance-top:0pt;mso-wrap-distance-bottom:0pt;margin-top:209.3pt;mso-position-vertical-relative:text;margin-left:6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6410</wp:posOffset>
                </wp:positionH>
                <wp:positionV relativeFrom="paragraph">
                  <wp:posOffset>5410835</wp:posOffset>
                </wp:positionV>
                <wp:extent cx="1587500" cy="6826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426.05pt;mso-position-vertical-relative:text;margin-left:6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960</wp:posOffset>
                </wp:positionH>
                <wp:positionV relativeFrom="paragraph">
                  <wp:posOffset>2639060</wp:posOffset>
                </wp:positionV>
                <wp:extent cx="1587500" cy="6826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5pt;height:53.75pt;mso-wrap-distance-left:9.05pt;mso-wrap-distance-right:9.05pt;mso-wrap-distance-top:0pt;mso-wrap-distance-bottom:0pt;margin-top:207.8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3460</wp:posOffset>
                </wp:positionH>
                <wp:positionV relativeFrom="paragraph">
                  <wp:posOffset>114300</wp:posOffset>
                </wp:positionV>
                <wp:extent cx="635" cy="3092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12"/>
          <w:rFonts w:ascii="Times New Roman" w:hAnsi="Times New Roman" w:cs="Times New Roman"/>
          <w:bCs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 Система управления Школой </w:t>
      </w:r>
    </w:p>
    <w:p>
      <w:pPr>
        <w:pStyle w:val="Style27"/>
        <w:shd w:fill="FFFFFF" w:val="clear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цепция системы управления Школой строится на основе изучения  мнения членов коллектива, общественности, а также выводов, сделанных в результате самоанализа, проведённого администрацией. Основные принципы системы управления школой:</w:t>
      </w:r>
    </w:p>
    <w:p>
      <w:pPr>
        <w:pStyle w:val="Style27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  <w:tab w:val="left" w:pos="12180" w:leader="none"/>
        </w:tabs>
        <w:spacing w:lineRule="auto" w:line="240" w:before="0" w:after="0"/>
        <w:ind w:left="1260" w:hanging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о программно-целевое управление (МПЦУ);</w:t>
      </w:r>
    </w:p>
    <w:p>
      <w:pPr>
        <w:pStyle w:val="Style27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  <w:tab w:val="left" w:pos="1218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ежающее управление (т.е. разработка конкретных подробных планов действий, учитываются возможные изменения условий и, вследствие этого, допустимые коррективы, практикуется предварительный анализ принимаемых решений);</w:t>
      </w:r>
    </w:p>
    <w:p>
      <w:pPr>
        <w:pStyle w:val="Style27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  <w:tab w:val="left" w:pos="1218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 системы управления, её способность претерпевать необходимые изменения в соответствии с изменением целей и содержания деятельности школы;</w:t>
      </w:r>
    </w:p>
    <w:p>
      <w:pPr>
        <w:pStyle w:val="Style27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  <w:tab w:val="left" w:pos="1218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обеспечение государственно-общественного взаимодействия при управлении школой, то есть государственно-общественное управление (ГО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ственно-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те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го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ств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я образованием; нормативно-прав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регламен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государ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о-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образованием; процед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1"/>
          <w:sz w:val="28"/>
          <w:szCs w:val="28"/>
        </w:rPr>
        <w:t>ха</w:t>
      </w:r>
      <w:r>
        <w:rPr>
          <w:rFonts w:cs="Times New Roman" w:ascii="Times New Roman" w:hAnsi="Times New Roman"/>
          <w:sz w:val="28"/>
          <w:szCs w:val="28"/>
        </w:rPr>
        <w:t>низ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заимодей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п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 процесс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 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, бытов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х новов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ц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правления 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 учащихс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родителей и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законотворческая  д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окальных ак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 xml:space="preserve">коле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  ю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дических   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х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; гармо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й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 представление и з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 шко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ская деятельность, 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м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ниями </w:t>
      </w:r>
      <w:r>
        <w:rPr>
          <w:rFonts w:cs="Times New Roman" w:ascii="Times New Roman" w:hAnsi="Times New Roman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те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ских решени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омпетенции Совета Учреждения: 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426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согласование программ развития Учреждения (перспективных планов), отчетов об их выполнении;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426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согласование участия Учреждения в конкурсах образовательных организаций (в том числе конкурсах на получение грантов от российских и зарубежных организаций в области образования и культуры);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426" w:firstLine="360"/>
        <w:rPr>
          <w:sz w:val="28"/>
          <w:shd w:fill="FFFFFF" w:val="clear"/>
        </w:rPr>
      </w:pPr>
      <w:r>
        <w:rPr>
          <w:sz w:val="28"/>
        </w:rPr>
        <w:t xml:space="preserve">согласование профилей обучения на уровне среднего общего образования; 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426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формирование комиссий (экспертных групп и т.п.) по оценке качества и результативности труда работников Учреждения в целях определения размеров ежемесячных стимулирующих выплат работникам Учреждения; утверждение результатов их работы;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426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рассмотрение отчета о расходовании внебюджетных средств;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426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к</w:t>
      </w:r>
      <w:r>
        <w:rPr>
          <w:sz w:val="28"/>
        </w:rPr>
        <w:t>онтроль за здоровыми и безопасными условиями обучения, воспитания и труда в Учреждении;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426" w:firstLine="360"/>
        <w:rPr>
          <w:sz w:val="28"/>
          <w:shd w:fill="FFFFFF" w:val="clear"/>
        </w:rPr>
      </w:pPr>
      <w:r>
        <w:rPr>
          <w:sz w:val="28"/>
        </w:rPr>
        <w:t>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426" w:firstLine="360"/>
        <w:rPr>
          <w:sz w:val="28"/>
          <w:shd w:fill="FFFFFF" w:val="clear"/>
        </w:rPr>
      </w:pPr>
      <w:r>
        <w:rPr>
          <w:sz w:val="28"/>
        </w:rPr>
        <w:t>согласование отчета о результатах самообследования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урегулированию спор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атривает спорные вопросы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озникшие между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ами и директором школ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ями и педагог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ами/директором и органами самоуправления учащихся и их родител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ами и учащимис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необходимости создаёт согласительную комиссию с конфликтующей стороной и принимает по результатам её работы необходим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ая организация осуществля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трудового законодательства, законодательных и иных нормативных  правовых актов по охране труда и здоровья, окружающей сред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 коллективного догово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, обсуждение  и согласование коллективного догово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оказателей  распределения стимулирующе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ческий орган управления (Совет обучающихся):</w:t>
      </w:r>
    </w:p>
    <w:p>
      <w:pPr>
        <w:pStyle w:val="List"/>
        <w:numPr>
          <w:ilvl w:val="0"/>
          <w:numId w:val="27"/>
        </w:numPr>
        <w:suppressAutoHyphens w:val="false"/>
        <w:ind w:left="0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выступает от имени учащихся, выражает свое мнение при принятии локальных актов Учреждения, затрагивающих интересы учащихся, разрабатывает предложения по совершенствованию учебно-воспитательного процесса;</w:t>
      </w:r>
    </w:p>
    <w:p>
      <w:pPr>
        <w:pStyle w:val="List"/>
        <w:numPr>
          <w:ilvl w:val="0"/>
          <w:numId w:val="27"/>
        </w:numPr>
        <w:suppressAutoHyphens w:val="false"/>
        <w:ind w:left="0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содействует разрешению конфликтных вопросов, участвует в решении общешкольных проблем, согласовании интересов учащихся, учителей и родителей, организует работу по защите прав учащихся, укреплению дисциплины и порядк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ъединение педагогов</w:t>
      </w:r>
    </w:p>
    <w:p>
      <w:pPr>
        <w:pStyle w:val="Default"/>
        <w:numPr>
          <w:ilvl w:val="0"/>
          <w:numId w:val="27"/>
        </w:numPr>
        <w:ind w:left="0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ирует свою работу с учётом плана работы Школы, методической темы, принятой к разработке педагогическим коллективом, индивидуальных планов профессионального самообразования учителей;</w:t>
      </w:r>
    </w:p>
    <w:p>
      <w:pPr>
        <w:pStyle w:val="Default"/>
        <w:numPr>
          <w:ilvl w:val="0"/>
          <w:numId w:val="27"/>
        </w:numPr>
        <w:ind w:left="0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одит заседания, где анализируется выполнение планов, проводится экспертиза рабочих программ учебных предметов, курсов, оценочного инструментария по предмету;</w:t>
      </w:r>
    </w:p>
    <w:p>
      <w:pPr>
        <w:pStyle w:val="Default"/>
        <w:numPr>
          <w:ilvl w:val="0"/>
          <w:numId w:val="27"/>
        </w:numPr>
        <w:ind w:left="0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ует и проводит семинарские занятия для участников МО, проводит цикл открытых уроков по определенной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-предметникам; проводит оценку профессиональной компетентности учителей; изучает качество образовательных достижений обучающихся по предмету.</w:t>
      </w:r>
    </w:p>
    <w:p>
      <w:pPr>
        <w:pStyle w:val="List"/>
        <w:ind w:firstLine="567"/>
        <w:rPr>
          <w:sz w:val="28"/>
          <w:shd w:fill="FFFFFF" w:val="clear"/>
        </w:rPr>
      </w:pPr>
      <w:r>
        <w:rPr>
          <w:sz w:val="28"/>
          <w:shd w:fill="FFFFFF" w:val="clear"/>
        </w:rPr>
        <w:t>К компетенции Педагогического совета относятся: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rPr/>
      </w:pPr>
      <w:r>
        <w:rPr>
          <w:sz w:val="28"/>
          <w:shd w:fill="FFFFFF" w:val="clear"/>
        </w:rPr>
        <w:t>разработка основных общеобразовательных и дополнительных</w:t>
      </w:r>
    </w:p>
    <w:p>
      <w:pPr>
        <w:pStyle w:val="List"/>
        <w:tabs>
          <w:tab w:val="clear" w:pos="708"/>
          <w:tab w:val="left" w:pos="851" w:leader="none"/>
        </w:tabs>
        <w:rPr/>
      </w:pPr>
      <w:r>
        <w:rPr>
          <w:sz w:val="28"/>
          <w:shd w:fill="FFFFFF" w:val="clear"/>
        </w:rPr>
        <w:t>образовательных программ, учебных планов;</w:t>
      </w:r>
    </w:p>
    <w:p>
      <w:pPr>
        <w:pStyle w:val="List"/>
        <w:numPr>
          <w:ilvl w:val="0"/>
          <w:numId w:val="27"/>
        </w:numPr>
        <w:suppressAutoHyphens w:val="false"/>
        <w:ind w:left="0" w:firstLine="360"/>
        <w:rPr>
          <w:sz w:val="28"/>
          <w:shd w:fill="FFFFFF" w:val="clear"/>
        </w:rPr>
      </w:pPr>
      <w:r>
        <w:rPr>
          <w:rFonts w:cs="Times New Roman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разработка рабочих программ учебных предметов, курсов, дача согласия на использование методик образовательного процесса и образовательных технологий; </w:t>
      </w:r>
    </w:p>
    <w:p>
      <w:pPr>
        <w:pStyle w:val="List"/>
        <w:numPr>
          <w:ilvl w:val="0"/>
          <w:numId w:val="27"/>
        </w:numPr>
        <w:suppressAutoHyphens w:val="false"/>
        <w:rPr/>
      </w:pPr>
      <w:r>
        <w:rPr>
          <w:sz w:val="28"/>
          <w:shd w:fill="FFFFFF" w:val="clear"/>
        </w:rPr>
        <w:t>разработка годового плана работы Учреждения</w:t>
      </w:r>
    </w:p>
    <w:p>
      <w:pPr>
        <w:pStyle w:val="List"/>
        <w:numPr>
          <w:ilvl w:val="0"/>
          <w:numId w:val="27"/>
        </w:numPr>
        <w:suppressAutoHyphens w:val="false"/>
        <w:ind w:left="0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принятие решений о переводе учащихся в следующий класс, условном переводе в следующий класс, об оставлении учащегося на повторное обучение или о переводе на обучение по индивидуальному плану по усмотрению родителей (законных представителей) учащегося, не ликвидировавшего в установленные сроки академической задолженности в соответствии с действующим локальным нормативным актом о порядке промежуточной аттестации учащихся;</w:t>
      </w:r>
    </w:p>
    <w:p>
      <w:pPr>
        <w:pStyle w:val="List"/>
        <w:numPr>
          <w:ilvl w:val="0"/>
          <w:numId w:val="27"/>
        </w:numPr>
        <w:suppressAutoHyphens w:val="false"/>
        <w:ind w:left="0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принятие решений о допуске учащихся, освоивших основные общеобразовательные программы основного общего, среднего общего образования, к государственной итоговой аттестации;</w:t>
      </w:r>
    </w:p>
    <w:p>
      <w:pPr>
        <w:pStyle w:val="List"/>
        <w:numPr>
          <w:ilvl w:val="0"/>
          <w:numId w:val="27"/>
        </w:numPr>
        <w:suppressAutoHyphens w:val="false"/>
        <w:ind w:left="0" w:firstLine="360"/>
        <w:rPr>
          <w:sz w:val="28"/>
          <w:shd w:fill="FFFFFF" w:val="clear"/>
        </w:rPr>
      </w:pPr>
      <w:r>
        <w:rPr>
          <w:sz w:val="28"/>
          <w:shd w:fill="FFFFFF" w:val="clear"/>
        </w:rPr>
        <w:t>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;</w:t>
      </w:r>
    </w:p>
    <w:p>
      <w:pPr>
        <w:pStyle w:val="List"/>
        <w:numPr>
          <w:ilvl w:val="0"/>
          <w:numId w:val="27"/>
        </w:numPr>
        <w:suppressAutoHyphens w:val="false"/>
        <w:ind w:left="-142" w:firstLine="502"/>
        <w:rPr>
          <w:sz w:val="28"/>
          <w:shd w:fill="FFFFFF" w:val="clear"/>
        </w:rPr>
      </w:pPr>
      <w:r>
        <w:rPr>
          <w:sz w:val="28"/>
          <w:shd w:fill="FFFFFF" w:val="clear"/>
        </w:rPr>
        <w:t>ознакомление с информацией и отчетами педагогических работников Учреждения, докладами представителей администрации Учреждения по вопросам образования и воспитания обучающихся, в том числе сообщений о проверке контрольно-надзорных органов осуществляющих государственное управление и самоуправление в области образования;</w:t>
      </w:r>
    </w:p>
    <w:p>
      <w:pPr>
        <w:pStyle w:val="List"/>
        <w:numPr>
          <w:ilvl w:val="0"/>
          <w:numId w:val="27"/>
        </w:numPr>
        <w:suppressAutoHyphens w:val="false"/>
        <w:ind w:left="0" w:firstLine="360"/>
        <w:rPr/>
      </w:pPr>
      <w:r>
        <w:rPr>
          <w:sz w:val="28"/>
          <w:shd w:fill="FFFFFF" w:val="clear"/>
        </w:rPr>
        <w:t>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ический совет также принимает решение об отчислении учащихся, достигших возраста пятнадцати лет из Учреждения, как меры дисциплинарного взыскания, когда иные меры дисциплинарного взыскания и педагогического воздействия не дали результата и дальнейшее пребывание </w:t>
      </w:r>
      <w:r>
        <w:rPr>
          <w:rFonts w:cs="Times New Roman" w:ascii="Times New Roman" w:hAnsi="Times New Roman"/>
          <w:sz w:val="28"/>
          <w:szCs w:val="28"/>
        </w:rPr>
        <w:t xml:space="preserve">учащего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и оказывает отрицательное влияние на других учащихся, нарушает их права и права работников Учреждения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Школой переходит в режим развития, следовательно, планируются изменения в каждом из четырёх основных звеньев управленческого цикла:</w:t>
      </w:r>
    </w:p>
    <w:p>
      <w:pPr>
        <w:pStyle w:val="Style27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. В его основу закладывается программа развития, сама структура которой предусматривает новые методы планирования развития образовательной школы (подготовка  информационной справки,  проблемный  анализ состояния школы, формирование концепции и целей школы, определение плана действий, прогнозирование результатов, разработка сетевого графика  (дорожная карта) и т.п.).</w:t>
      </w:r>
    </w:p>
    <w:p>
      <w:pPr>
        <w:pStyle w:val="Style27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органов, введение новых субъектов управления и разработка их новых функций.</w:t>
      </w:r>
    </w:p>
    <w:p>
      <w:pPr>
        <w:pStyle w:val="Style27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азличных форм общественного участия в управлении образовательным процессом: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управления на основе эффективного использования информационно-коммуникационных технологий в рамках единого образовательного пространства (школьный сайт, Интернет, локальная сеть школы);</w:t>
      </w:r>
    </w:p>
    <w:p>
      <w:pPr>
        <w:pStyle w:val="Style27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й базы школы по различным формам государственно-общественного управления в целях расширения полномочий на принятие самостоятельных решений отдельными органами соуправления.</w:t>
      </w:r>
    </w:p>
    <w:p>
      <w:pPr>
        <w:pStyle w:val="Style27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/>
      </w:pPr>
      <w:r>
        <w:rPr>
          <w:color w:val="000000"/>
          <w:sz w:val="28"/>
          <w:szCs w:val="28"/>
        </w:rPr>
        <w:t>Обновление методов руководства, которое предполагает: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4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рально-психологического климата, стимулирующего педагогов на активное участие в реализации программы развития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4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механизма стимулирования, создание условий для раскрытия творческого потенциала каждого педагога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4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ей педагогам для реализации своих профессиональных планов;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4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емократического стиля управления.</w:t>
      </w:r>
    </w:p>
    <w:p>
      <w:pPr>
        <w:pStyle w:val="Style27"/>
        <w:widowControl w:val="false"/>
        <w:shd w:fill="FFFFFF" w:val="clear"/>
        <w:tabs>
          <w:tab w:val="clear" w:pos="708"/>
          <w:tab w:val="left" w:pos="1218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Оценка результативности и эффективности действующей в Школе системы управления 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В 2015/2016 учебном году внутришкольный контроль осуществлялся согласно разработанному плану, который был полностью реализован. В наличии имеются необходимые приказы, план-задание и справки по результатам контроля, протоколы заседаний педагогического, методического советов школы, экспертного совета, Совета Учреждения, совета профилактики, отчёты по выполнению планов воспитательной, профилактической, методической работы. 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Успешным являлось  государственно-общественное управление Школой, то есть взаимодействие всех участников образовательного процесса: педагогов, учащихся, представителей общественности. На протяжении прошедшего учебного года прошло пять заседаний Совета Учреждения, на которых обсуждались и решались важные вопросы для дальнейшего развития Школы, что отражено  в протоколах заседаний. 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В МБОУ «О(С)ОШ №6» налажено взаимодействие с организациями –партнерами для обеспечения образовательной деятельности. 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Управление школой направлено на обеспечение качества и доступности общего образования, сохранения контингента учащихся, укрепление здоровья участников образовательного процесса, повышение качества знаний учащихся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Управление школой выстраивалось с позиций стратегического планирования, на основе информационных технологий в управлении качеством образования. В школе работает  развитая система внутриучережденческого контроля управления и самоуправления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Цели контроля:</w:t>
      </w:r>
    </w:p>
    <w:p>
      <w:pPr>
        <w:pStyle w:val="NoSpacing"/>
        <w:ind w:firstLine="360"/>
        <w:jc w:val="both"/>
        <w:rPr/>
      </w:pPr>
      <w:r>
        <w:rPr>
          <w:szCs w:val="28"/>
        </w:rPr>
        <w:t>- Обеспечить дальнейшее совершенствование образовательного процесса в соответствии с задачами программы развития, образовательной программы школы, с уче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Spacing"/>
        <w:ind w:firstLine="360"/>
        <w:jc w:val="both"/>
        <w:rPr/>
      </w:pPr>
      <w:r>
        <w:rPr>
          <w:szCs w:val="28"/>
        </w:rPr>
        <w:t>- Осуществление мониторинга, результатов образования, функционирования и развития школы в соответствии с программами развития, образовательной программы.</w:t>
      </w:r>
    </w:p>
    <w:p>
      <w:pPr>
        <w:pStyle w:val="NoSpacing"/>
        <w:ind w:firstLine="360"/>
        <w:jc w:val="both"/>
        <w:rPr/>
      </w:pPr>
      <w:r>
        <w:rPr>
          <w:szCs w:val="28"/>
        </w:rPr>
        <w:t>На внутришкольном контроле стояли актуальные вопросы УВП: выполнение закона «Об образовании в РФ», качество знаний учащихся, сохранение здоровья,  посещаемость, качество  преподавания предметов, инновационная деятельность, контроль деятельности педагогов в межаттестационный период, подготовка к итоговой аттестации обучающихся, состояние системы воспитательной работы. Система внутриучрежденческого контроля носит открытый характер, педагогический коллектив в полной степени ознакомлен с содержанием контроля на текущий учебный год (стендовая информация). Анализ документов структурных подразделений (планов, протоколов) позволил сделать вывод о выполнении плана контроля за отчетный период.</w:t>
      </w:r>
    </w:p>
    <w:p>
      <w:pPr>
        <w:pStyle w:val="NoSpacing"/>
        <w:ind w:left="709" w:hanging="0"/>
        <w:jc w:val="both"/>
        <w:rPr>
          <w:szCs w:val="28"/>
        </w:rPr>
      </w:pPr>
      <w:r>
        <w:rPr>
          <w:szCs w:val="28"/>
        </w:rPr>
        <w:t>Применяемые управленческие технологии:</w:t>
      </w:r>
    </w:p>
    <w:p>
      <w:pPr>
        <w:pStyle w:val="NoSpacing"/>
        <w:ind w:left="709" w:hanging="0"/>
        <w:jc w:val="both"/>
        <w:rPr>
          <w:szCs w:val="28"/>
        </w:rPr>
      </w:pPr>
      <w:r>
        <w:rPr>
          <w:szCs w:val="28"/>
        </w:rPr>
        <w:t>- технология сотрудничества;</w:t>
      </w:r>
    </w:p>
    <w:p>
      <w:pPr>
        <w:pStyle w:val="NoSpacing"/>
        <w:ind w:left="709" w:hanging="0"/>
        <w:jc w:val="both"/>
        <w:rPr>
          <w:szCs w:val="28"/>
        </w:rPr>
      </w:pPr>
      <w:r>
        <w:rPr>
          <w:szCs w:val="28"/>
        </w:rPr>
        <w:t>- информационные технологии управления качеством образования;</w:t>
      </w:r>
    </w:p>
    <w:p>
      <w:pPr>
        <w:pStyle w:val="NoSpacing"/>
        <w:ind w:left="709" w:hanging="0"/>
        <w:jc w:val="both"/>
        <w:rPr>
          <w:szCs w:val="28"/>
        </w:rPr>
      </w:pPr>
      <w:r>
        <w:rPr>
          <w:szCs w:val="28"/>
        </w:rPr>
        <w:t>- технология стратегического 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Функционирует школьный сайт, обеспечивающий открытость и прозрачность деятельности учреждения. Сайт оформлен в соответствии с приказом</w:t>
      </w:r>
      <w:r>
        <w:rPr>
          <w:rFonts w:cs="Times New Roman" w:ascii="Times New Roman" w:hAnsi="Times New Roman"/>
          <w:sz w:val="28"/>
          <w:szCs w:val="28"/>
        </w:rPr>
        <w:t xml:space="preserve"> Рособрнадзора от 29.05.2014 N 785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(ред. от 02.02.2016)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требований к структуре официального сайта образовательной организации в информационно-телекоммуникационной сети "Интернет"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и формату представления на нем информации"</w:t>
      </w:r>
      <w:r>
        <w:rPr>
          <w:rFonts w:cs="Times New Roman" w:ascii="Times New Roman" w:hAnsi="Times New Roman"/>
          <w:sz w:val="28"/>
          <w:szCs w:val="28"/>
        </w:rPr>
        <w:t xml:space="preserve"> и формату представления на нем информации", зарегистрированным в Минюсте России 04.08.2014 N 33423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 сайте представлены общие сведения об образовательной организации, необходимые документы, локальные акты, отчёты о самообследовании, информация о реализации стандартов, о работе с одарёнными детьми, о воспитательной работе и др.</w:t>
      </w:r>
    </w:p>
    <w:p>
      <w:pPr>
        <w:pStyle w:val="NoSpacing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Система управления школой отвечает требованием законодательства и других нормативных актов в области образования и строится на принципах единоначалия и самоуправления. За прошедший учебный год изменений в структуре управления не произошло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 Организация взаимодействия семьи 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О(С)ОШ №6» проводит большую работу по организации взаимодействия семьи и Школы. </w:t>
      </w:r>
      <w:r>
        <w:rPr>
          <w:rFonts w:cs="Times New Roman" w:ascii="Times New Roman" w:hAnsi="Times New Roman"/>
          <w:sz w:val="28"/>
          <w:szCs w:val="28"/>
        </w:rPr>
        <w:t>В школе проводится систематическая работа по информированию родителей (законных представителей)  обучающихся о правах и обязанностях обучающихся, о правах, обязанностях и ответственности родителей (законных представителей) в сфере образования. Данная работа ведётся через классные родительские собрания, ознакомление родителей с нормативными документами Школы при поступлении учащегося в школу, через информацию, размещённую на официальном сайте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информирования родителей (законных представителей) обучающихся о правах и обязанностях обучающихся, о правах, обязанностях и ответственности родителей (законных представителей) в сфере образования в школе осуществляются следующие меро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официального сайта школы размещается информация о правах и обязанностях воспитанников в соответствии с 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ах и обязанностях обучающихся в образовательной организации в виде выдержек из Федерального закона от 29.12.2012 № 273-ФЗ «Об образовании в Российской Федерации», правил поведения обучающихся в образовательной организации, иных документов размещается на специальном информационном стен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 администрации и у педагогов школы в электронном и (или) в печатном виде имеется Федеральный закон от 29.12.2012 № 273-ФЗ  «Об образовании в Российской Федерации», а также иные документы, регламентирующие права обучающихся, которые доступны для родителей (законных представителей) обучаю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 классным руководителем осуществляется информирование родителей (законных представителей) учащихся о правах и обязанностях обучающихся через родительские собрания и посредством индивидуальной  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 работа с семьями, находящимися в социально-опасном полож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школа уделяет семьям, находящимся в социально-опасном положении. В МБОУ «О(С)ОШ №6» реализуется план работы с неблагополучными семьями. На начало 2015/2016 учебного года в школе состояло  на учете 7 семей, находящихся в социально-опасном положении. Осенью 2015 года за ненадлежащее исполнение родительских обязанностей на учет поставлены еще две семьи. Для каждой семьи была составлена межведомственная программа реабилитации, в соответствии с которой с учащимися и их семьями работали классные руководители, учителя-предметники и администрация школы. В течение года осуществлялся периодический патронаж семей, в которых воспитываются учащиеся из этих семей, составлялись акты обследования жилищно-бытовых условий проживания несовершеннолетних. Составлено 12 актов. С законными представителями учащихся проводились индивидуальные консультации, решались вопросы по оказанию помощи.  Осуществлялся постоянный контроль успеваемости и посещаемости учащихся. К моменту окончания учебного года межведомственные индивидуальные программы реабилитации были успешно реализованы: учащиеся из этих семей в течение года имели поручения в классе, принимали участие в жизни класса и школ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О(С)ОШ №6»  в прошедшем учебном году обучалось 3 опекаемых учащихся. Два раза в год квартиры всех опекаемых учащихся были посещены педагогами с целью обследования жилищно-бытовых условий,  с учащимися индивидуально работали классные руководители. Все опекаемые аттестованы за год, переведены в следующий класс, пропусков уроков без уважительной причины нет, каждый учащийся имел поручение в классе.  На учете в МБОУ «О(С)ОШ №6» состояла 31 малообеспеченная семья. В течение всего года велась работа по профилактике правонарушений, беспризорности несовершеннолетних. В летний период занятость и оздоровление опекаемых учащихся, детей из малообеспеченных семей и семей, находящихся в социально опасном положении были взяты на особый контроль. Учащиеся из этих семей  во время летних каникул посещали досуговые площадки при Комплексном центре социального обслуживания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ности для родителей (законных представителей) обучающихся локальных нормативных актов на главной странице официального сайта школы в разделе «Сведения об образовательной организации. Документы» размещены локальные акты школы и другие нормативные документы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изучению мнения участников образовательных отношений о деятельност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 целью изучения </w:t>
      </w:r>
      <w:r>
        <w:rPr>
          <w:rFonts w:cs="Times New Roman" w:ascii="Times New Roman" w:hAnsi="Times New Roman"/>
          <w:sz w:val="28"/>
          <w:szCs w:val="28"/>
        </w:rPr>
        <w:t>мнения участников образовательных отношений о деятельности Школы, 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а сайте школы есть вкладка «Гостевая кни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 марте 2016 года среди учащихся школы и их родителей (законных представителей) было проведено диагностическое анкетирование «</w:t>
      </w:r>
      <w:r>
        <w:rPr>
          <w:rFonts w:cs="Times New Roman" w:ascii="Times New Roman" w:hAnsi="Times New Roman"/>
          <w:sz w:val="28"/>
          <w:szCs w:val="28"/>
        </w:rPr>
        <w:t>Уровень удовлетворенности качеством организации образовательного процесса в школе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ализ результатов показал положительную оценку деятельности педагогов со стороны подавляющего большинства родителей 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говорить о целенаправленной работе педагогического коллектива, администрации над развитием и совершенствованием учебно-воспитательного процесса, о своевременной коррекции педагогической деятельности на основе анализа её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ы по раздел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ст. 2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от 27.12.2012 «Об образовании в Российской Федерации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  Реализация образовательной программы, оценка качества образования: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Статистические данные по О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и классов-комплектов за последние 3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6069"/>
        <w:gridCol w:w="1081"/>
        <w:gridCol w:w="1431"/>
        <w:gridCol w:w="880"/>
      </w:tblGrid>
      <w:tr>
        <w:trPr>
          <w:trHeight w:val="67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№</w:t>
            </w:r>
            <w:r>
              <w:rPr>
                <w:rStyle w:val="10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(чел.)</w:t>
            </w:r>
          </w:p>
        </w:tc>
      </w:tr>
      <w:tr>
        <w:trPr>
          <w:trHeight w:val="33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  <w:lang w:val="en-US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both"/>
              <w:rPr>
                <w:rStyle w:val="10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Style w:val="10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стабильна и составляет 27 учащихся, что соответствует нормативным показателям эффективности расходования бюджетных средст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 учебного года выбыло 38 учеников. Значительная часть учащихся, которые обучаются в школе, устроены на работу не официально. Работодатели не предоставляют  им  гибкий график работы, позволяющий посещать занятия в школе, несмотря на ходатайства Школы. Многие учащиеся направляются в длительные командировки. Поэтому главная причина  выбытия – условия работы, несовместимые с учё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ла в две смены в режиме 6-дневной рабочей недели. Всего в школе 10 классов-компл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и увеличения контингента учащихся по-прежнему остается одной из острых проблем школы. Для ее решения предполагается расширение набора дополнительных образовательных услуг, в том числе платных, и внеурочной занятости учащихся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59 Федерального закона от 29.12.2012г. № 273-ФЗ «Об образовании в Российской Федерации» государственная итоговая аттестация представляет собой форму оценки степени и уровня освоения обучающимися образовательной программы, проводится на основе принципов объективности и независимой оценки качества подготовки обучающихся, является обязательной и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г. № 1394 (ред. от 24.03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является средством диагностики успешности освоения учащимися программ основного общего и среднего (полного)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допускаются обучающиеся, не  имеющие академической задолженности и в полном объёме выполнившие учебный план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осударственной итоговой аттестации: ОГЭ (9 класс), ЕГЭ (11, 12 классы)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5/2016 учебного года в школе велась целенаправленная, планомерная, систематическая подготовка участников педагогического процесса к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Порядка проведения Государственной итоговой аттестации в школе разработан план подготовки выпускников к государственной (итоговой) аттестации. В школе была создана информационная среда по подготовке и проведению ГИА, оформлен стенд для учащихся. На сайте образовательного учреждения функционировал раздел «ГИА». Проводились систематические инструктажи по обучению выпускников правилам заполнения бла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течение года осуществлялось постоянное информирование выпускников по вопросам подготовки к ГИА: проведен ряд ученических собраний, где рассмотрены вопросы нормативно-правового обеспечения ЕГЭ, показаны презентации, рекомендованные  Министерством образования и науки РФ, подробно изучены инструкции для участников ГИ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я–предметники уделяли большое внимание разбору различных вариантов тестовых заданий на уроках, спецкурсах и индивидуальных занятиях, отмечая ответы непосредственно в бланках. Проведён ряд репетиционных  работ по русскому языку и математике в форме и по материалам ГИА.  До сведения учащихся своевременно доводились результаты всех пробных работ, указывались основные ошибки учащихся, составлялись планы мероприятий по устранению данны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оме того, вопросы подготовки к ГИА неоднократно в течение года выносились на обсуждение методических объединений и педагогического совет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прос подготовки к ГИА в течение года стоял на внутришкольном контроле. Контролировалась  работа с бланками, КИМами, посещаемость занятий учащимися, наличие информационных стендов в классах, организация подготовки к ГИА на уроках и индивидуальны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проведены мероприятия по формированию базы данных участников государственной итоговой аттестации. Разработаны все необходимые локальные акты, в том числе, приказы, регулирующие организацию и проведение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нормативная правовая база позволила обеспечить подготовку и проведение итоговой аттестации выпускников на удовлетворительном уровне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о предметной подгото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сновного государственного экзамена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хождению государственной итоговой аттестации допускаются обучающиеся, не имеющие академической задолженности и в полном объё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. К итоговой государственной аттестации были допущены 21 учащийся IX класса. 7 человек не были допущены, т.к. не освоили основные образовательные программы по одному и более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/2016 учебном году выпускники IX класса проходили государственную итоговую аттестацию в форме ОГ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экзаменационных работ – оценить уровень общеобразовательной подготовки обучающихся 9 классов общеобразовательных учреждений. Содержание экзаменационной работы определено на основе Федерального государственного стандарта общего образования. Основное общее образование (приказ Министерства Образования России от 05.03.2004 г. № 1089 «Об утверждении Федерального компонента государственных стандартов общего, основного общего и среднего (полного) общего образования»). Результаты представлены в таблиц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ОГЭ по русскому языку в 2016 год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№5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60"/>
        <w:gridCol w:w="685"/>
        <w:gridCol w:w="660"/>
        <w:gridCol w:w="1360"/>
        <w:gridCol w:w="1027"/>
        <w:gridCol w:w="1109"/>
        <w:gridCol w:w="1557"/>
      </w:tblGrid>
      <w:tr>
        <w:trPr>
          <w:trHeight w:val="9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участ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100-ба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няя отмет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певаемость</w:t>
            </w:r>
          </w:p>
        </w:tc>
      </w:tr>
      <w:tr>
        <w:trPr>
          <w:trHeight w:val="5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успеваемость составила 95,23%, качественная – 38,09%.Максимальный балл (100%) набрала Никитина Кристина.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(ОГЭ) по разделам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6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еднем по школ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кратким отве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с развернутым ответом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учителям-предметника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глубокий анализ результатов экзамена, ошибок, допущенных выпускниками при выполнении всех частей экзаменационной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подготовку учащихся к сдаче государственной итоговой аттестации в форме ОГЭ, использовать в работе материалы, размещенные на сайте ФИП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ть формы уроков для активизации познавательной деятельност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ОГЭ по математике в 2016 год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ab/>
        <w:t>Таблица №7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60"/>
        <w:gridCol w:w="686"/>
        <w:gridCol w:w="660"/>
        <w:gridCol w:w="1360"/>
        <w:gridCol w:w="1027"/>
        <w:gridCol w:w="1109"/>
        <w:gridCol w:w="1557"/>
      </w:tblGrid>
      <w:tr>
        <w:trPr>
          <w:trHeight w:val="6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участ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100-ба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няя отмет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певаемость</w:t>
            </w:r>
          </w:p>
        </w:tc>
      </w:tr>
      <w:tr>
        <w:trPr>
          <w:trHeight w:val="5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успеваемость составила 47,61%, качественная – 9,52%, что ниже среднегородского показателя на 1,01%, и ниже среднекраевого на 0,82%.  Максимальный балл (100%) получила учащаяся Никитина Крист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атематике (ОГЭ) по разделам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еднем по школ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кратким отве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с развернутым ответом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роцент выполнения заданий по математике за курс основной школы составляют следующие дидактические единицы (элементы содержания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рактические расчеты по формулам, составлять несложные формулы, выражающие зависимости между величин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выполнять действия с геометрическими фигурами, координатами и вектор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арифметические и геометрические прогрессии, решать задачи с применением формулы общего члена и суммы нескольких первых чле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учителям-предметникам в выпускных 9 классах в 2016/2017 учебном год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тие у учащихся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дисциплин (физики, химии, информатики др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здание условий для усвоения учащимися аппарата уравнений и неравенств как основного средства математического моделирования прикладны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подготовки к государственной итоговой аттестации в форме ОГЭ посредством тестовых форм контроля уровня обуч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первые в 2016 году учащиеся 9 классов при прохождении ГИА сдавали не только русский язык и математику, но и два предмета по выбор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ОГЭ (предметы по выборы) в 2016 год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ab/>
        <w:t>Таблица №9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92"/>
        <w:gridCol w:w="1071"/>
        <w:gridCol w:w="1053"/>
        <w:gridCol w:w="880"/>
        <w:gridCol w:w="1608"/>
        <w:gridCol w:w="1495"/>
      </w:tblGrid>
      <w:tr>
        <w:trPr>
          <w:trHeight w:val="757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предме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участник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няя отмет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Cредняя отметка ОО в сравнении (абсолютная разниц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певаем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</w:t>
            </w:r>
          </w:p>
        </w:tc>
      </w:tr>
      <w:tr>
        <w:trPr>
          <w:trHeight w:val="40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УО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84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26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ИА-9 в 2016 год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№10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5"/>
        <w:gridCol w:w="1089"/>
        <w:gridCol w:w="1091"/>
        <w:gridCol w:w="1089"/>
        <w:gridCol w:w="820"/>
        <w:gridCol w:w="818"/>
        <w:gridCol w:w="814"/>
        <w:gridCol w:w="814"/>
        <w:gridCol w:w="888"/>
      </w:tblGrid>
      <w:tr>
        <w:trPr>
          <w:trHeight w:val="552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ли ГИ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шли ГИ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дали (чел.)</w:t>
            </w:r>
          </w:p>
        </w:tc>
      </w:tr>
      <w:tr>
        <w:trPr>
          <w:trHeight w:val="274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о к ГИ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.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.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. и мат.</w:t>
            </w:r>
          </w:p>
        </w:tc>
      </w:tr>
      <w:tr>
        <w:trPr>
          <w:trHeight w:val="27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ИА-9 может рассматриваться не только как форма государственной итоговой аттестации выпускников основной школы, но и как первоначальная независимая проверка уровня знаний учащихся. А учитывая преемственность моделей и структуры ГИА-9 и ЕГЭ, можно утверждать, что результаты ГИА-9 могут служить учащимся ориентиром для определения уровня собственной подготовки на данной ступени обучения, а для учителей – возможностью определения направлений коррекции в подходах к преподаванию отдельных разделов курса на старшей ступени шко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единого государственного экзамена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5/2016 учебного года в выпускных классах обучались 110 человек. Все учащиеся были допущены к итоговой аттестации в форме ЕГ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э</w:t>
      </w:r>
      <w:r>
        <w:rPr>
          <w:rFonts w:cs="Times New Roman" w:ascii="Times New Roman" w:hAnsi="Times New Roman"/>
          <w:sz w:val="28"/>
          <w:szCs w:val="28"/>
        </w:rPr>
        <w:t>кзамене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усскому языку в форме ЕГЭ успешно участвовали 109 выпускников. Количество баллов, набранных выпускниками на ЕГЭ по русскому языку в установленный срок, находится в диапазоне от 46 до 96 бал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ЕГЭ по математике базовой в установленный срок участвовали 110 выпускника. 102 учащихся успешно сдали экзамен, 8 человек (7,08%) не сдали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ЕГЭ по математике профильной участвовали 33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ЕГЭ по русскому языку и математике в 2016 год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№11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80"/>
        <w:gridCol w:w="1695"/>
        <w:gridCol w:w="1134"/>
        <w:gridCol w:w="1985"/>
        <w:gridCol w:w="199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Минимальное количество баллов, установленное Рособрнадзо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обучающихся, сдававших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Средний балл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Средний балл по краю</w:t>
            </w:r>
          </w:p>
        </w:tc>
      </w:tr>
      <w:tr>
        <w:trPr>
          <w:trHeight w:val="5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базов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Математика профиль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,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,8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устройстве и социальной адаптации выпускников представлены в Приложении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по результатам всех экзаменов в форме ЕГЭ в 2016 год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12</w:t>
      </w:r>
      <w:r>
        <w:rPr/>
        <w:t xml:space="preserve">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62"/>
        <w:gridCol w:w="1538"/>
        <w:gridCol w:w="1016"/>
        <w:gridCol w:w="1275"/>
        <w:gridCol w:w="13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, установленное Рособрнадзо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сдававших экзам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гор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краю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44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3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75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96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ru-RU"/>
              </w:rPr>
              <w:t xml:space="preserve">ийский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ru-RU"/>
              </w:rPr>
              <w:t>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85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71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57" w:leader="none"/>
                <w:tab w:val="left" w:pos="861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в 2016 год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13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28"/>
        <w:gridCol w:w="943"/>
        <w:gridCol w:w="628"/>
        <w:gridCol w:w="719"/>
        <w:gridCol w:w="1087"/>
        <w:gridCol w:w="811"/>
        <w:gridCol w:w="1032"/>
        <w:gridCol w:w="845"/>
        <w:gridCol w:w="951"/>
        <w:gridCol w:w="1318"/>
      </w:tblGrid>
      <w:tr>
        <w:trPr>
          <w:trHeight w:val="52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стник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ли Г(И)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шли Г(И)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дали только</w:t>
              <w:br/>
              <w:t>русский язы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дали только</w:t>
              <w:br/>
              <w:t>математик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дали и русский язык и математику</w:t>
            </w:r>
          </w:p>
        </w:tc>
      </w:tr>
      <w:tr>
        <w:trPr>
          <w:trHeight w:val="2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следует отметить, что по всем предметам результаты сдачи ЕГЭ ниже, чем в прошлом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для подготовки к итоговой аттестации и дальнейшему поступлению в вузы и ссузы, начиная с октября  и в период ЕГЭ, проводились консультации по всем предметам. По вопросам низкого уровня подготовки и заинтересованности учащихся неоднократно проводились заседания совета профилактики, приглашались родители на беседы к администрации школы. Были проведены пробные тестирования по всем предметам, проведён анализ, приняты решения усилить подготовку и самоподготовку учащихся, с учителями-предметниками запланированы дальнейшие оптимальные способы и методы работы. Однако  при проведении контрольных мероприятий в рамках ВШК были выявлены и недостатки в работе отдельных педагогов, низкий уровень подготовки учащихся, отсутствие мотивации, завышенная самооценка  у отдельных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-предметникам следует особое внимание уделять разным видам работ как на уроке, так и в качестве домашних заданий, соблюдать нормы проверки тетрадей, нормы оценивания. Выстраивание уроков в системе деятельностного подхода позволяет ученику принять знание и преобразовать его в активный инструмент познания. У педагогов школы имеется опыт ведения специальных тетрадей по подготовке к ЕГЭ, опорных конспектов по основным темам изучаемого предмета, использованию разнообразных современных информационных технологий и ресурсов для подготовки к ЕГЭ, поэтому в будущем предстоит организовать взаимообмен опытом и взаимопосещение уроков для совершенствования работы учителей школы и повышению результатов итоговой аттестации. Классным руководителям усилить работу для формирования дальнейших профессиональных ориентаций учащихся, выбора ими соответствующего набора предметов, необходимого для поступления и планомерной подготовки к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вышения качества знаний учащихся в прошедшем учебном году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/2016 учебном году деятельность педколлектива школы, направленная на повышение качества образования, позволила добиться следующих результатов в обучен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и качество знаний по школе за три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48"/>
        <w:gridCol w:w="2416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спеваем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показывает, что уровень успеваемости снизился на 2,2%. Качество знаний выросло на 3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/2016 учебном году одна учащаяся 9 класса (Никитина Кристина) получила аттестат об основном общем образовании с отличием, две выпускницы 11г класса (Геньш Ольга, Рыжкова Светлана) получили медали «За особые успехи в учен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метной подготовки</w:t>
      </w:r>
    </w:p>
    <w:p>
      <w:pPr>
        <w:pStyle w:val="TextBody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15</w:t>
      </w:r>
    </w:p>
    <w:tbl>
      <w:tblPr>
        <w:tblW w:w="49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0"/>
        <w:gridCol w:w="5582"/>
        <w:gridCol w:w="1356"/>
        <w:gridCol w:w="959"/>
        <w:gridCol w:w="1233"/>
      </w:tblGrid>
      <w:tr>
        <w:trPr>
          <w:tblHeader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  <w:shd w:fill="auto" w:val="clear"/>
              </w:rPr>
              <w:t>№</w:t>
            </w:r>
            <w:r>
              <w:rPr>
                <w:rStyle w:val="10"/>
                <w:color w:val="000000"/>
                <w:sz w:val="28"/>
                <w:szCs w:val="28"/>
                <w:shd w:fill="auto" w:val="clear"/>
              </w:rPr>
              <w:br/>
              <w:t>п/п</w:t>
            </w:r>
          </w:p>
        </w:tc>
        <w:tc>
          <w:tcPr>
            <w:tcW w:w="5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"/>
                <w:color w:val="000000"/>
                <w:sz w:val="28"/>
                <w:szCs w:val="28"/>
                <w:shd w:fill="auto" w:val="clear"/>
              </w:rPr>
              <w:t>Показатели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10"/>
                <w:color w:val="000000"/>
                <w:sz w:val="28"/>
                <w:szCs w:val="28"/>
                <w:shd w:fill="auto" w:val="clear"/>
              </w:rPr>
              <w:t>Единица</w:t>
              <w:br/>
              <w:t>измере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10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5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«4» и «5», по результатам промежуточной аттестации, в общей численности учащихс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/10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8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11,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7,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7,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2,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8,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,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1,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/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40,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/7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8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/3,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методической работы школы – организация работы с обучающимися, имеющими повышенную мотивацию к обучен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ученики участвуют в школьных, городских, региональных, всероссийских и международных олимпиадах и конкурсах. Это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/2016 учебном году образовательная организация второй раз участвовала во всероссийской олимпиаде школьников. С 22 сентября по 7 октября были проведены школьные этапы всероссийской олимпиады школьников по 10 предметам (в 2014-2015 учебном году – по 7, добавились олимпиады по литературе, географии, химии), в которых приняло участие 66 учащихся (в 2014-2015 учебном году – 79)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Участие обучающихся МБОУ «О(с)ОШ  №6» в школьном этапе всероссийской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6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школьных этапов приняли участие в муниципальных этапах всероссийской олимпиады школьников. Призерами муниципального этапа всероссийской олимпиады школьников по русскому языку стали Ветренко Екатерина и Плетнева Ирина, учащиеся 12б класса, по биологии – Геньш Ольга, учащаяся 11г кл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42 учащихся приняли участие в 15 олимпиадах и конкурсах городского, регионального, всероссийского и международного уров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школы награждены Дипломами и Грамотами следующих конкурс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Литературное достояние Алтая», посвященный Году литера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лимпиада для школьников «Педагогический старт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 Региональный Конкурс переводч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евая заочная викторина «Алтай литературный», посвященная творчеству алтайских писателей и Году литературы в Росс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о русскому языку и литературе «Родное слово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XVII интеллектуальный Турнир им. М.В. Ломоносова по английскому языку, биолог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дународная игра-конкурс «Русский медвежонок – языкознание для всех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гровой конкурс «Золотое ру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У создает условия для результативной работы с различными категориями учащихся (мотивированными и слабоуспевающими), для применения современных образовательных технологий, проведения школьных олимпиад, участия в олимпиадах, конкурсах проектов и др., для развития творческой активности учащихся, но в следующем учебном году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учителей основной и старшей школы по развитию творческих и интеллектуальных способностей школь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е пропагандировать и эффективнее стимулировать участие педагогов в профессиональны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1  Образовательная программа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МБОУ «О(С)ОШ №6» осуществляется в соответствии с нормативными документами, приказами Главного управления образования и молодёжной политики Алтайского края. </w:t>
      </w:r>
    </w:p>
    <w:p>
      <w:pPr>
        <w:pStyle w:val="Style3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Школы составлена на основе примерной образовательной программы, включающей в себя целевой, содержательный, организационный разделы, программу воспитания и социализации обучающихся «Преодоление». </w:t>
      </w:r>
    </w:p>
    <w:p>
      <w:pPr>
        <w:pStyle w:val="Style39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О(С)ОШ №6» - общеобразовательное учреждение, реализующее образовательные программы основного общего, среднего общего образова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ями деятельности МБОУ «О(С)ОШ №6»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государственной политики и реализация основных общеобразовате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уровня основного общего образования является создание условий для воспитания, становления и формирования личности обучающегося,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среднего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ные курс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потребностей и возможностей личности общеобразовательные программы основного, среднего общего образования в Учреждении осваиваются в очно-заочной форме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о-заочная форма позволяет педагогам выстроить учебный процесс с учётом острого дефицита времени обучающихся на домашнюю учебную работу. Усвоение, закрепление, повторение, систематизация материала происходит на уроке. При имеющемся дефиците учебной нагрузки из-за финансирования вечерних школ часть тем по некоторым предметам вынесена на самостоятельное изучение. Домашняя работа сводится к минимуму, определяется в каждом случае индивидуально. Это удобно работающим учащимся, хотя представляет немалые трудности для учителей. В случае отсутствия на уроках по уважительной причине учащиеся имеют возможность осваивать общеобразовательные программы самостоятельно с последующей сдачей зачётов за пропущенные темы. Для таких учащихся разрабатываются индивидуальные образовательные маршруты. Контроль за продвижением по маршруту осуществляет классный руководитель.   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учебных планов подкрепляется соответствующей кадровой подготовкой преподавательского состава  и материально-технической оснащенностью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программы основного общего и среднего общего образования разработаны на основе примерных программ в соответствии с федеральным компонентом государственного образовательного стандарта. 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бочих программ по всем предметам образовательной программы Школы соответствует авторским, рабочие программы выполнены полностью, отставаний не выявлено. </w:t>
      </w:r>
      <w:r>
        <w:rPr>
          <w:color w:val="000000"/>
          <w:sz w:val="28"/>
          <w:szCs w:val="28"/>
          <w:lang w:eastAsia="ru-RU"/>
        </w:rPr>
        <w:t xml:space="preserve">Анализ классных журналов показал: обязательный минимум содержания образования выдерживается, практическая часть образовательных компонентов выполняется согласно рабочим программ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 Обеспеченность библиотечно-информационными ресурс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ам в соответствии с приказом Минобрнауки РФ от 31.03.2014 г. №253 «Об утверждении федерального перечня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имеет в своем фонде 8080  экземпляров из  них  7615  экземпляров  учебной  и  научно-методической  литературы. Педагогом-библиотекарем Мироновой Н.А. создан и обновляется электронный каталог учебной, методической и художественной литературы, периодических изданий. Обеспеченность учебной литературой в течение прошедшего учебного года составляла 90%, учебно-методической и художественной – 65%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меты и предметные курсы учебного плана, а также занятия внеурочной деятельностью обеспечены рабочими программами, разработанными в соответствии со школьным Положением. </w:t>
      </w:r>
    </w:p>
    <w:p>
      <w:pPr>
        <w:pStyle w:val="Style27"/>
        <w:shd w:fill="FFFFFF" w:val="clear"/>
        <w:tabs>
          <w:tab w:val="clear" w:pos="708"/>
          <w:tab w:val="left" w:pos="1080" w:leader="none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кола обеспечена тремя интерактивными досками, имеется 30 компьютеров, 9 проекторов, 5 МФУ, 1 сканер, локальная сеть, точки доступа в Интернет почти в каждом кабинете, контентная фильт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о-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звитие школьного информационного пространства является неотъемлемой частью развития инфраструктуры образовательного учреж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настоящее время в урочной и внеурочной деятельности педагоги и учащиеся используют информационно-коммуникационные технологии как в традиционной форме, так и в рамках проектной деятельности, с применением цифровых учебных ресурсов; создаются и приобретаются электронные учебно-методические пособия. Педагоги проходят курсовую подготовку с использованием ДОТ, принимают участие в вебинарах. Учащиеся под руководством учителей активно участвуют в дистанционных конкурсах, олимпиадах разного уровня. Школа представляет результаты своей работы общественности через Интернет посредством сайта образовательного учреждения. Таким образом,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коле есть условия для совершенствования процесса развития информацион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</w:t>
      </w:r>
      <w:r>
        <w:rPr>
          <w:rFonts w:eastAsia="Calibri" w:cs="Times New Roman" w:ascii="Times New Roman" w:hAnsi="Times New Roman"/>
          <w:sz w:val="28"/>
          <w:szCs w:val="28"/>
        </w:rPr>
        <w:t>процесса развития информацион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МБОУ «О(С)ОШ №6» является создание современной информационно-коммуникационной инфраструктуры школы как единой системы информационного общества и развитие информационных технологий всех сфер и сторон жизни школы как важнейшего инструмента повышения эффективности обучения и воспитания обучающихся. В 2015/2016 году в школе проведена следующая работа по данному направлению:</w:t>
      </w:r>
    </w:p>
    <w:p>
      <w:pPr>
        <w:pStyle w:val="Style40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 доступ в Интернет с 90% рабочих мест учителей;</w:t>
      </w:r>
    </w:p>
    <w:p>
      <w:pPr>
        <w:pStyle w:val="Style40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в Интернет по ОВ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ённая работа позволила пройти первый этап формирования информационного пространства, на следующих этапах предстоит решать следующие задачи: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рабочих мест педагогов АРМ;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условий для удовлетворения информационных потребностей всех субъектов школьного сообщества; 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рядка формирования и использования информационных ресурсов, обязательного для всех субъектов информационных отношений в рамках единого информационного пространства школы; 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местимости и взаимодействия информационных ресурсов с ресурсами как школьной сети, так и Интернет-ресурсами;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контроля информационных продуктов для обеспечения необходимого качества информационных ресурсов; </w:t>
      </w:r>
    </w:p>
    <w:p>
      <w:pPr>
        <w:pStyle w:val="Style4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грамотности всех субъектов школьн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ное единое информационное пространство Школы позволит педагогам, учащимся и их родителям иметь оперативный доступ к имеющимся информационным ресурсам. Также позволит сочетать базовое школьное образование с дополнительным образованием как условие взаимодействия досуга с различными формами образовательной деятельности. Результатом этого является максимальное самовыражение и социальная адаптация учащихся (самореализация), формирование духовно богатой, свободной, творчески мыслящей, ориентированной на нравственные ценност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альнейшем предполагается создать условия для активного включения учащихся в единое информационное поле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школьный сай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ерез организацию участия в конкурсах, викторинах, олимпиадах различного уровня, семинарах, конференциях, форумах, ча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социально-творческие проекты с использованием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развитие дистанционных технолог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4.4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в 2015/2016 учебном году выполнен полностью. Работа строилась  с учетом контингента учащихся, на основании нормативных документов: Постановлений краевых, городских законодательных органов, краевых программ воспитания детей, учащихся и молодежи; плана воспитательной работ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/2016 учебном году основной целью воспитательной работы  являлось создание условий  для формирования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40"/>
        <w:numPr>
          <w:ilvl w:val="0"/>
          <w:numId w:val="34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учащихся гражданско-патриотического сознания, духовно-нравственных ценностей гражданина России;</w:t>
      </w:r>
    </w:p>
    <w:p>
      <w:pPr>
        <w:pStyle w:val="Style40"/>
        <w:numPr>
          <w:ilvl w:val="0"/>
          <w:numId w:val="34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здоровительной работы с учащимися и привитие навыков здорового образа жизни; </w:t>
      </w:r>
    </w:p>
    <w:p>
      <w:pPr>
        <w:pStyle w:val="Style40"/>
        <w:numPr>
          <w:ilvl w:val="0"/>
          <w:numId w:val="34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и формирование методов бесконфликтного общения; </w:t>
      </w:r>
    </w:p>
    <w:p>
      <w:pPr>
        <w:pStyle w:val="Style40"/>
        <w:numPr>
          <w:ilvl w:val="0"/>
          <w:numId w:val="34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ой активности учащихся во всех сферах деятельности, активизация ученического самоуправления;</w:t>
      </w:r>
    </w:p>
    <w:p>
      <w:pPr>
        <w:pStyle w:val="Style40"/>
        <w:numPr>
          <w:ilvl w:val="0"/>
          <w:numId w:val="34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учащихся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 задач были определены  приоритетные направления, по которым осуществлялась воспитательная работ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 (программа «Я – гражданин»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стетическое, семейное воспитание (программа «Я – семьянин»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(программа «Здоровье»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, участие в самоуправлении (программа «Восхождение к истокам»)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numPr>
          <w:ilvl w:val="0"/>
          <w:numId w:val="20"/>
        </w:numPr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/2016 учебном году увеличилось количество несовершеннолетних учащихся, на начало года – 107 (в 2014/2015 - 75), больше стало подростков с осложнённым п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остав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живущие с родителями – 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имеющие свою семью – 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вершеннолетние, находящиеся на опеке, проживающие в детском доме-2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обеспеченные семьи – 3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0415" cy="2749550"/>
            <wp:effectExtent l="0" t="0" r="0" b="0"/>
            <wp:docPr id="4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дростков в возрасте до 18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оят на учете в ОДН –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т на учете в УИИ –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тся на ВШК –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воспитательной работы в целях предупреждения и профилактики правонарушений среди несовершеннолетних подростков  на протяжении всего учебного года в школе проводи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занятия по неуважительным причинам. Проводилась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лись социальные паспорта классов 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своевременно ставились на внутришколь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ась работа с несовершеннолетними по устранению причин, условий и обстоятельств, способствующих совершению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организовано взаимодействие с комиссиями по делам несовершеннолетних г.Барнаула, отделениями Главсоцзащиты и Пенсионного фонда 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учащимися была проведена следующая профил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семей – 59 (2014/2015 – 9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учащихся и родителей с администрацией школы –  423 (2014/2015 – 35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учащимся – 31 (2014/2015 – 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ки по телефону – 7891 (2014/2015 – 892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в РОВД, УИИ, КДН –  27 (2014/2015 – 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социальной защите учащихся отмечается слабая работа по выявлению учащихся, нуждающихся в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отрудничеству с Барнаульской Епархией, в 2015/2016 учебном году 12 учащимся нашей школы была оказана материальная помощь  в виде наборов непродоволь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 и классными руководителями осуществлялся контроль за получением образования несовершеннолетними: велся строгий учет пропущенных уроков, проводилась работа по ликвидации пропусков без уважительной причины, давались индивидуаль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хорошо было налажено взаимодействие с ОДН. Индивидуально-профилактическая работа с несовершеннолетними проводилась администрацией школы  с привлечением представителей правоохранительных органов при необходимости. План по  профилактике правонарушений реализован не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проводилась недостаточная работа в эт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кольного Совета профилактики, на которых рассматривались вопросы посещаемости, успеваемости, постановки учащихся на внутришкольный учет, снятия с учета, были проведены 7 раз.</w:t>
      </w:r>
    </w:p>
    <w:p>
      <w:pPr>
        <w:pStyle w:val="Style4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4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Гражданско-патриотическое воспитани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направления ВР является формирование гражданско-патриотического сознания, развития чувства сопричастности к судьбе Отечества, сохранение и развитие чувства гордости за свою страну, свой город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были поставлены следующие задач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ичности учащегося, как гражданина-патриота, способного встать на защиту государственных интересов страны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ажданско-патриотическому воспитанию в 2015/2016 уч.г. проводилась согласно утвержденной программе. По данному направлению были проведены следующие мероприят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е ча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ендантский час для несовершеннолетних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ветственность несовершеннолетних, связанная с реализацией и употреблением спиртных напитков, табачных изделий, наркотических средств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комство обучающихся со статьями УК РФ (Ст.158, 159, 161, 163, 166), предусматривающими уголовное наказание за кражу, мошенничество, грабеж, разбой, вымогательство, угон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а и свободы человек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мужестве, о доблести, о слав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будем помнить годы эти и через год, и через век!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Лекция инспектора ОД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требований закона Алтайского края от 07.12.2009 № 99-ЗС «Об ограничении пребывания детей в общественных местах на территории Алтайского кра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</w:t>
      </w:r>
      <w:r>
        <w:rPr>
          <w:rFonts w:cs="Times New Roman" w:ascii="Times New Roman" w:hAnsi="Times New Roman"/>
          <w:bCs/>
          <w:sz w:val="28"/>
          <w:szCs w:val="28"/>
        </w:rPr>
        <w:t>тературно-музыкальное мероприятие об истории Российской армии «Офицерские мундир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но-музыкальная композиция «Фронтовые письма», посвященная  Дню Победы в Великой Отечественной войн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чтецов «Героям войны посвящаетс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школьная линейка, посвященная 9 мая: «Я помню, значит, я живу!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и обсуждение художественного фильма «Офицеры» и документального фильма "Цвет войны"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нд «Стена памяти», на котором были представлены собранные   материалы о  фронтовиках из семей работников и обучающихся школ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«Бессмертный полк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 АГАКИ 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Дан приказ ему на запад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учащими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еатрализованного представления «Битва за Москв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концертного зала «Сибирь» (постановка «Русь богатырская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театра Драмы («Однажды в Чулимске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Алтайской краевой универсальной научной библиотеки имени В.Я. Шишкова (Акция «Помним! Семейные истории Победы» (спектакль «Голоса Сталинграда»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кскурсию в дендрар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планетар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 с ветеранами Алтайской краевой Ассоциации объединений офицеров запаса Вооруженных сил  РФ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тих мероприятий: создать условия для воспитания чувства патриотизма,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ой актив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а организована уборка территории вокруг школы в рамках субботников, проводимых в октябре 2015 года и апреле, мае 2016 г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Нравственно-эстетическое и семейное воспитание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помочь учащимся осознать нравственные нормы и правила поведения, способствовать возрождению традиций семьи, основанных на любви, нравственности и взаимном уважении всех ее членов.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 формирование нравственного отношения к окружающим людям, системы ценностей, представлений о семье и семейных отношениях.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ы следующие мероприятия: 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ные часы, направленные на формирование устойчивой нравственной позиции учащихся: </w:t>
      </w:r>
    </w:p>
    <w:p>
      <w:pPr>
        <w:pStyle w:val="Style40"/>
        <w:numPr>
          <w:ilvl w:val="0"/>
          <w:numId w:val="7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делать подарки» (поздравление юношей и девушек с 8 Марта и 23 февраля);</w:t>
      </w:r>
    </w:p>
    <w:p>
      <w:pPr>
        <w:pStyle w:val="Style40"/>
        <w:numPr>
          <w:ilvl w:val="0"/>
          <w:numId w:val="7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бой дорожить умейте;</w:t>
      </w:r>
    </w:p>
    <w:p>
      <w:pPr>
        <w:pStyle w:val="Style40"/>
        <w:numPr>
          <w:ilvl w:val="0"/>
          <w:numId w:val="7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т быть гуманным”;</w:t>
      </w:r>
    </w:p>
    <w:p>
      <w:pPr>
        <w:pStyle w:val="Style40"/>
        <w:numPr>
          <w:ilvl w:val="0"/>
          <w:numId w:val="7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дарю тебя»;</w:t>
      </w:r>
    </w:p>
    <w:p>
      <w:pPr>
        <w:pStyle w:val="Style40"/>
        <w:numPr>
          <w:ilvl w:val="0"/>
          <w:numId w:val="7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и брак. Добрачное поведение»;</w:t>
      </w:r>
    </w:p>
    <w:p>
      <w:pPr>
        <w:pStyle w:val="Style40"/>
        <w:numPr>
          <w:ilvl w:val="0"/>
          <w:numId w:val="7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ая безопасность. Меры предосторожности»;</w:t>
      </w:r>
    </w:p>
    <w:p>
      <w:pPr>
        <w:pStyle w:val="Style40"/>
        <w:spacing w:lineRule="auto" w:line="240" w:before="0" w:after="0"/>
        <w:ind w:left="0" w:firstLine="348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а «Терпимое отношение к людям иных национальностей и религий».</w:t>
      </w:r>
    </w:p>
    <w:p>
      <w:pPr>
        <w:pStyle w:val="Style4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в преддверии Дня учителя классными коллективами были посещены и поздравлены ветераны педагогического труда; организована выставка творческих работ учащихся «Учитель глазами учеников»; проведено мероприятие, посвященное дню учителя, литературная гостиная «Свет женской любв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хорошую подготовку  учителями русского языка и литера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 для старшеклассников, посвященный дню Матери «Если б матерей мы выбирали, все равно бы выбрали свои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классное мероприятие «Чудо русской земл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но-музыкальную композицию «В этом мире я только прохожий», посвящённая 120-летию со дня рождения Сергея Есени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поэтическая композицию «Звезда по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рамках данного направления были проведе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й спектакль «Царская стре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последнего звонка «Алые пару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ой вечер «Счастливого плаван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ещение Алтайской краевой универсальной научной библиотеки имени В.Я. Шишкова (Историко-литературный вечер «До последнего дыхания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ещение Молодежного театр Алтая имени В.С. Золотухина (спектакли «Вишневый сад», «Преступление и наказание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- посещение </w:t>
      </w:r>
      <w:r>
        <w:rPr>
          <w:rFonts w:cs="Times New Roman" w:ascii="Times New Roman" w:hAnsi="Times New Roman"/>
          <w:sz w:val="28"/>
          <w:szCs w:val="28"/>
        </w:rPr>
        <w:t>АГАКИ  (спектакль «Ай, клоун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ещение ГМИЛИКА («Алтай в творчестве выдающихся отечественных кинорежиссеров», презентация книги писателя-земляка К.Сомова «Подарок дочери»).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Охрана здоровья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думан и реализован комплекс мер по укреплению здоровья учащихс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флюорография учащихся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оздоровительных мероприятий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и коллективная работа с учащимися по пропаганде здорового образа жизни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писания с учетом норм СанПина, устранение перегрузок учащихся рациональной организацией учебного процесса; соблюдение на уроке норм по чередованию видов деятельности, учет возрастных особенностей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игиенического режима: проветривание, тепловой режим, влажная уборка, работа по озеленению кабинетов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функционирование вытяжки в кабинете химии; учебные кабинеты повышенной опасности оснащены медицинскими апте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доровья осуществлялась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  обучающихся положительного отношения к здоровому образу жизни,  как к одному из путей достижения успе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воспитательной работы, в разделе «Здоровье», классные руководители предусмотрели реализацию целенаправленных мероприятий по укреплению и сохранению здоровья учащихся, пропаганде здорового образа жизни. Каждым классным руководителем реализован комплекс мер по охране и укреплению здоровья учащихся, включающий в себя инструктажи по технике безопасности; мероприятия по профилактике наркомании, табакокурения, СПИДа; экскур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елось анкетирование обучающихся («Вредные привычки», «Мотивы курения», «Проблема наркомании»). Так, по итогам теста «Вредные привычки» выяснилось, что только около 40% обучающихся бережно относятся к своему здоровью и не имеют вредных привычек. Поэтому со всеми обучающимися были проведены беседы о важности сохранения как физического, так и психического здоровья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формирования у обучающихся необходимых знаний, умений, навыков по здоровому образу жизни и  использование ими полученных знаний в повседневной жизни, были проведены следующие мероприятия:</w:t>
      </w:r>
    </w:p>
    <w:p>
      <w:pPr>
        <w:pStyle w:val="Style40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беседа со специалистом из Алтайской  Региональной Общественной  Организации «Мир без наркотиков – это Успех» на тему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ркомания: правовой аспект проблемы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0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еседа со специалистом из некоммерческой организации -  благотворительный фонд «Трезвый Алтай» на тем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"Алкоголизм – повод, причина и последствия"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;</w:t>
      </w:r>
    </w:p>
    <w:p>
      <w:pPr>
        <w:pStyle w:val="Style40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еседа с наркологом из КГБУЗ «Алтайский краевой наркологический диспансер»  на тему  «</w:t>
      </w:r>
      <w:r>
        <w:rPr>
          <w:rFonts w:cs="Times New Roman" w:ascii="Times New Roman" w:hAnsi="Times New Roman"/>
          <w:kern w:val="2"/>
          <w:sz w:val="28"/>
          <w:szCs w:val="28"/>
        </w:rPr>
        <w:t>Наркотики и их последствия для здоровья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лись турниры по боулингу на кубок школы, в проведении которых активное участие приняли учащиеся школы и уч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Профессиональная ориентация</w:t>
      </w:r>
    </w:p>
    <w:p>
      <w:pPr>
        <w:pStyle w:val="C5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ритетным направлением воспитательной работы в  9, 11, 12-х классах являлась профориентационная направленность. </w:t>
      </w:r>
    </w:p>
    <w:p>
      <w:pPr>
        <w:pStyle w:val="C5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 профессионального самоопределения личности и обеспечение высокого уровня социально-профессиональной мобильности выпускника в современных условиях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связанных с профориентацией, был проведен ряд мероприятий в выпускных клас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среди обучающихся было проведено тестирование «Я выбираю…», профориентационные опросники, из которых видно было, что только некоторые ребята определились, кем они хотят стать. И опираясь на результаты, были проведены следующие мероприятия, ориентированные на профориентацию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х мероприятия: «Проблемы безработицы в современном обществе», на котором обсуждались пути решения этой проблемы, так как вопрос безработицы является особо острым в нашей стране в настоящее врем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? Где? Когда? Информация о профессиях», на котором учащиеся познакомились с информацией об интересующих их ВУЗах, колледжах и новых профессиях, появившихся на рынке труд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Труд и творчество как главный смысл жизни», где учащиеся пришли к выводу, что человек может выразить себя в основном через труд и творчест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 нашей жизни. Твоя профессия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чреждений профессионального образования в Дни открытых двер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информационных материалов по профориентации в библиотеке, на стенде, на школьном сайте (брошюры, информационные листов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, к концу года процент учащихся, которые определились с выбором профессии, вы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  Внутренняя система оценки качества образования 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О(С)ОШ №6» разработана система оценки качества образования на основе региональной системы оценки качества образования в Алтайском крае. </w:t>
      </w:r>
    </w:p>
    <w:p>
      <w:pPr>
        <w:pStyle w:val="Style24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ля оценки образовательного учреждения определены следующие группы показателей: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1. Показатели качества условий для осуществления образовательного процесса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1.Показатели качества кадрового обеспеч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2.Показатели качества материально-технического обеспеч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3.Показатели качества условий для охраны жизни и здоровья обучающихся и работник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4.Показатели качества образовательно-информационной среды.</w:t>
      </w:r>
    </w:p>
    <w:p>
      <w:pPr>
        <w:pStyle w:val="Style24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5.Показатели качества организационно-педагогических (организационно-управленческих) услови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 Показатели качества образовательного процесс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.Показатели качества процессов реализации основных общеобразовательных программ.</w:t>
      </w:r>
    </w:p>
    <w:p>
      <w:pPr>
        <w:pStyle w:val="Style24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2.Показатели качества учебно-методического и психолого-педагогического обеспечения (сопровождения) образовательного процесса.</w:t>
      </w:r>
    </w:p>
    <w:p>
      <w:pPr>
        <w:pStyle w:val="Style24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Показатели качества результатов образовательного процесс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лись мероприятия, предусмотренные планом внутришкольного контроля: контроль за ведением школьной документации, за выполнением программ, за посещаемостью, за состоянием преподавания учебных предметов, за состоянием воспитательной работы, контроль за качеством знаний учащихся (на основе четвертных, годовых отметок и результатов контрольных работ, ГИА), классно-обобщающий контр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всеобуча осуществлялся через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данных об устройстве выпускников  9,11,12-х класс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ением контингента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едением документации по учёту и движению обучающихся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оценочных листов педагогов проводилась оценка эффективности и результативности деятельности педагогических работников, в результате которой происходило распределение стимулирующих выплат, распределение инновационного фонда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ажнейшие для жизнедеятельности учреждения решения принимались на уровне руководителя и Совета Учреждения. Совет Учреждения контролирует вопросы качества образовательного и воспитательного процессов, принимает активное участие в распределении стимулирующего фонда оплаты труда педагогов, решает вопросы ремон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азделу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одготовки обучающихся Школы соответству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у компоненту государственного образовательного стандарта. Но проблемой остаётся показатель процента успеваемости и качества знаний в целом по школе, он  остаётся достаточно низким по сравнению с аналогичным по краю и по городу. Таким образом, в следующем учебном году педагогам необходимо применять более эффективные формы работы с целью совершенствования предметной подготов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, проводимая в школе, довольно успешна, тем не менее, в следующем учебном  году в школе необходим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патриотического сознания учащихся, их гражданской пози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сотрудничество с уже знакомыми учащимся учебными заведениями, при проведении профориентационной работы изучить интересы учащихся и активизировать работу по удовлетворению информационных запросов выпуск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активную работу по поддержке творческой активности учеников и раскрытию новых талан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о профилактике правонарушений среди подростков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Услов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Кадровое обеспечение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разовательное учреждение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 Уровень квалификации специалистов соответствует требованиям, предусмотренным Приказом Министерства здравоохранения и социального развития Российской Федерации от 26.08.10 № 761н </w:t>
      </w:r>
      <w:r>
        <w:rPr>
          <w:rStyle w:val="1241"/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)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вгуста 2016 года в Школе работают 2 руководящих и 12 педагогических работников (без совместителей) средний возраст которых  – 43 года. Все  работники имеют высшее образован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пределение педагогических работников по </w:t>
      </w:r>
      <w:r>
        <w:rPr>
          <w:b/>
          <w:sz w:val="28"/>
          <w:szCs w:val="28"/>
        </w:rPr>
        <w:t>педагогическому стажу</w:t>
      </w:r>
      <w:r>
        <w:rPr>
          <w:sz w:val="28"/>
          <w:szCs w:val="28"/>
        </w:rPr>
        <w:t>: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 5 лет – 2 чел. (17%),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 6 до 10 лет – 3 чел. (25%),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 10 лет до 20 лет – 3 чел. (25%),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 20 и более – 4 чел. (33%).</w:t>
      </w:r>
    </w:p>
    <w:p>
      <w:pPr>
        <w:pStyle w:val="Style27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Награды учителей</w:t>
      </w:r>
      <w:r>
        <w:rPr>
          <w:color w:val="000000"/>
          <w:sz w:val="28"/>
          <w:szCs w:val="28"/>
        </w:rPr>
        <w:t>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ая грамота Министерства Образования и науки РФ - 2 чел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ая грамота администрации  Алтайского  края - 5чел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Почетная грамота Комитета по образованию города Барнаула - 3 ч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/2016 учебного года успешно прошли аттестацию на высшую квалификационную категорию 3 учителя и на первую квалификационную категорию 1 учител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пределение педагогических работников по </w:t>
      </w:r>
      <w:r>
        <w:rPr>
          <w:b/>
          <w:sz w:val="28"/>
          <w:szCs w:val="28"/>
        </w:rPr>
        <w:t>квалификационным категориям</w:t>
      </w:r>
      <w:r>
        <w:rPr>
          <w:sz w:val="28"/>
          <w:szCs w:val="28"/>
        </w:rPr>
        <w:t xml:space="preserve"> (на 1 август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 – 6 чел. (50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атегория – 5 чел. (42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1 чел. (8%)</w:t>
      </w:r>
    </w:p>
    <w:p>
      <w:pPr>
        <w:pStyle w:val="171"/>
        <w:spacing w:lineRule="auto" w:line="240" w:before="0" w:after="0"/>
        <w:ind w:firstLine="709"/>
        <w:rPr/>
      </w:pPr>
      <w:bookmarkStart w:id="0" w:name="bookmark413"/>
      <w:r>
        <w:rPr>
          <w:i/>
          <w:color w:val="000000"/>
          <w:sz w:val="28"/>
          <w:szCs w:val="28"/>
        </w:rPr>
        <w:t>Профессиональное развитие и повышение</w:t>
      </w:r>
      <w:r>
        <w:rPr>
          <w:rStyle w:val="17"/>
          <w:b/>
          <w:i/>
          <w:color w:val="000000"/>
          <w:sz w:val="28"/>
          <w:szCs w:val="28"/>
        </w:rPr>
        <w:t xml:space="preserve"> </w:t>
      </w:r>
      <w:bookmarkEnd w:id="0"/>
      <w:r>
        <w:rPr>
          <w:i/>
          <w:color w:val="000000"/>
          <w:sz w:val="28"/>
          <w:szCs w:val="28"/>
        </w:rPr>
        <w:t>квалификации педагогических работник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спективным планом повышения квалификации руководящих и  педагогических работников в 2015/2016 учебном году директор школы и  3 учителя  прошли курсы повышения квалификации в АКИПКРО, 3 учителя – в АНОО «Дом учите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Школе администрация освоила программу курсовой подготовки по новому законодательству в сфере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формой коллективной методической работы в школе является Педагогический совет. В течение 2015/2016 учебного года было проведено 8 заседаний. Тематический педагогический Совет «Структурные компоненты основных образовательных программ: рабочие программы; аннотации к рабочим программам; УМК. Система оценки достижения планируемых результатов освоения ООП» был проведен в форме деловой  игры по видам контроля и аттестации, в ходе которой были определены цели, формы проведения текущего контроля освоения обучающимися ООП, промежуточной и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й структурой, организующей методическую работу учителей-предметников, является методический совет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 полугодия 2015-2016 учебного года педагоги изучали  профессиональный стандарт «Педагог», а в марте-апреле заполняли </w:t>
      </w:r>
      <w:r>
        <w:rPr>
          <w:rFonts w:cs="Times New Roman" w:ascii="Times New Roman" w:hAnsi="Times New Roman"/>
          <w:iCs/>
          <w:sz w:val="28"/>
          <w:szCs w:val="28"/>
        </w:rPr>
        <w:t>оценочные листы для проведения самоанализа и самооценки профессиональной деятельности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я большое внимание самообразованию, педагоги школы принимают участие в семинарах и вебинарах городского, краевого и всероссийского уровней, размещают свои методические разработки на сайтах в Интернете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педагогов в семинарах и вебинарах городского, краевого и всероссийского уровней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17</w:t>
      </w:r>
      <w:r>
        <w:br w:type="page"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9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участии в меро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ализация требований ФГОС к результатам обучения средствами предметного содержания. Новое на ОГЭ: готовимся к сочин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ализация требований ФГОС к результатам обучения средствами предметного содержания. Новое на ОГЭ: готовимся к сочин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тоговое сочинение: тематические направления «Время», «Путь» (из цикла вебинаров «Сочинение? Легко! Перезагрузка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тоговое сочинение: тематические направления «Время», «Путь» (из цикла вебинаров «Сочинение? Легко! Перезагрузка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тоговое сочинение: тематические направления «Дом», «Любовь» (из цикла вебинаров «Сочинение? Легко! Перезагрузка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тоговое сочинение: тематические направления «Дом», «Любовь» (из цикла вебинаров «Сочинение? Легко! Перезагрузка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тоговое сочинение: типичные ошибки и пути их преодоления – из опыта подготовки (из цикла вебинаров «Сочинение? Легко! Перезагрузка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тоговое сочинение: типичные ошибки и пути их преодоления – из опыта подготовки (из цикла вебинаров «Сочинение? Легко! Перезагрузка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чинение? Легко! Перезагрузка. Итоговое сочинение: надпредметный характер, жанры, тематические направления, контр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чинение? Легко! Перезагрузка. Итоговое сочинение: надпредметный характер, жанры, тематические направления, контр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Ирина Эрв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зучение физики и обучение решению задач методом ключевых ситуаций» (по УМК издательства «Мнемозин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Ирина Эрв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Изучение физики методом ключевых ситуаций в основной школ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  <w:t>«Влияние федеральных нормативно-правовых документов на комплектование учебной литературой по истории и обществознанию образовательных организа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, АНОО «Дом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Ирина Эрв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Эффективная занятость учащихся, состоящих на учете» (Новые технологии и методы работы с несовершеннолетними, находящимися в социально опасном полож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, комитет по образованию г. Барна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ктивные методы обучения как способ повышения эффективности образователь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5, Смол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ктивные методы обучения как способ повышения эффективности образователь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5, Смол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Ирина Эрв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учение решению задач по физике. Кине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ебинар «Рекомендации по развитию устной и письменной речи на уроках русского языка и литературы с использованием УМК издательства «Просве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6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Вебинар «Рекомендации по развитию устной и письменной речи на уроках русского языка и литературы с использованием УМК издательства «Просве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6,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Педагогический диалог: от поколения к покол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, МБОУ «СОШ №1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Ирина Эрв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НПК педагогических работников «Реализация федеральных государственных образовательных стандартов основного общего образования (из опыта работы образовательных организац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, МБОУ «Лицей №1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НПК педагогических работников «Реализация федеральных государственных образовательных стандартов основного общего образования (из опыта работы образовательных организац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, МБОУ «Лицей №1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41,7% учителей школы повышали свой уровень профессиональной подготовки через участие в семинарах и вебинарах городского, краевого и всероссийского уровней. Следует отметить, что наблюдается снижение процента (на 41,6) участия учителей образовательной организации в семинарах и вебинарах различных уров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 учителей-предметников в 2016 год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№18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67"/>
        <w:gridCol w:w="3957"/>
      </w:tblGrid>
      <w:tr>
        <w:trPr>
          <w:trHeight w:val="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змещена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Если б матерей мы выбирали, всё равно бы выбрали своих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urok.ru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infourok.ru/vneklassnoe-meropriyatie-esli-b-materey-mi-vibirali-vse-ravno-bi-vibrali-svoih-72395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вечера памяти В.М. Шукши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urok.ru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infourok.ru/scenariy-vechera-pamyati-vm-shukshina-7376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ар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Клонирование» (11 класс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urok.r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fourok.ru/urok-po-angliyskomu-yaziku-klonirovanie-klass-1090144. 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литературно-поэтической гостиной «Звезда полей», посвященной творчеству Н.Рубцо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urok.ru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fourok.ru/prezentaciya-k-literatumopoeticheskoy-gostinoy-zvezda-poley-posvyaschyonnoy-tvorchestvu-n-rubcova-109837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Ирина Эрви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Влажность» (8 класс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urok.ru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fourok.ru/konspekt-uroka-po-fizike-na-temu-vlazhnost-klass-110093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 Дню Побед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urok.ru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fourok.ru/prezentaciya-k-dnyu-pobedi-11025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итинга, презентация «Я помню – значит, я живу!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urok.ru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fourok.ru/scenariy-mitinga-ya-pomnyu-znachit-ya-zhivu-110253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увеличилось количество публикаций учителей: в 2014-2015 учебном году – 4, а в 2015-2016 учебном году –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объединениями была проведена экспертиза рабочих программ учебных предметов и предметных курсов. В течение года осуществлялся мониторинг выполнения учебных программ и их практической части. Программы по всем предметам выполнены полность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7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/>
          <w:vanish/>
          <w:color w:val="000000"/>
          <w:sz w:val="28"/>
          <w:szCs w:val="28"/>
        </w:rPr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 Организации учеб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/2016 учебном году к  началу учебного года  был принят план работы школы, составлен учебный план, позволяющий реализовать государственные образовательные стандарты, утверждён режим работы Школы, расписание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О(С)ОШ №6» является нормативным правовым актом, устанавливающим перечень учебных предметов и объём учебного времени, отводимого на их изучение по уровням общего образования и учебным го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введение в действие и реализацию требований федерального компонента государственного образовательного стандарта 2004 года. Учебный план определяет общий объём нагрузки и максимальный объём аудиторной нагрузки обучающихся, состав и структуру обязательных предметных областей, предметов по классам (годам обучения). Учебный пла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ен на основе БУП ФкГОС 2004 года (8-12 классы) в редакции приказов Минобрнауки РФ от 20.08.2008 № </w:t>
      </w:r>
      <w:r>
        <w:rPr>
          <w:rFonts w:cs="Times New Roman" w:ascii="Times New Roman" w:hAnsi="Times New Roman"/>
          <w:sz w:val="28"/>
          <w:szCs w:val="28"/>
        </w:rPr>
        <w:t>241, от 30.08.2010 № 889, 01.02.2012 № 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 xml:space="preserve">«О(С)ОШ №6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ует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указанными программами учебные предметы изучаются в основной и средней школе на базовом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ой учебного плана является осуществление принципа преемственности на всех уровнях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учебного плана Школы является создание условий, которые способствуют умственному развитию учащихся, самопознанию и осознанному личностно-профессиональному самоопределению, не зависящим от социокультурных возможностей семьи и её материального положения, сохранению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направлен на реализацию целей и задач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тандарта по базисным дисципл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изучения программ по отдельным предме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с учётом запросов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держит инвариантную часть и вариативную часть (компонент образовательного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учебного плана МБОУ «О(С)ОШ №6» включает набор обязательных предметов, соответствующих федеральному компоненту государственных стандартов, основного общего и среднего общего образования и обеспечивается примерными общеобразовательными пр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ссчитан на 35 учебных недель для 8,10, кл., 34 недели для  9,11,12-х классов (соответственно СанПин 2.4.2 2821-10). Каникулы предоставляются учащимся в ноябре, январе, марте в соответствии с утверждаемым в ОУ календарным учебным граф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ла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чебные занятия в образовательном учреждении начинались: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мена в 13.00,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мена в 17.00 без проведения нулевых уроков. Минимальная продолжительность перемен – 5 минут, максимальная – 15 минут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Расписание занятий составлено с учётом гигиенических требований к условиям обучения в общеобразовательных утвержденных постановлением Главного государственного санитарного врача Российской Федерации от 29 декабря 2010 года №189 «О введении в действие санитарно-эпидемиологических правил и нормативов СанПиН 2.4.2.2821-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В расписании занятий учащихся выдержано равномерное распределение учебной нагрузки по дням недели, расписание сбалансировано с точки зрения представленных в нём предметов (по шкале трудности  предметов). В расписании учебных занятий предусмотрена смена характера деятельности учащихся и условия организации питания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. Федеральный компонент образовательного стандарта реализуется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хранения единого образовательного пространства, обеспечения преемственности преподавание ведётся по учебникам, рекомендованным федеральным Перечнем учебных и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ая нагрузка не превышает предельно допустимую в соответствии с требованиями СанП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работы педагогического коллектива Школы выполнен полностью в соответствии с целью школы и поставленными задачами на 2015/2016 учебный год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center"/>
        <w:rPr/>
      </w:pPr>
      <w:r>
        <w:rPr>
          <w:rStyle w:val="101"/>
          <w:rFonts w:eastAsia="Calibri"/>
          <w:color w:val="000000"/>
          <w:sz w:val="28"/>
          <w:szCs w:val="28"/>
        </w:rPr>
        <w:t xml:space="preserve"> </w:t>
      </w:r>
      <w:r>
        <w:rPr>
          <w:rStyle w:val="101"/>
          <w:color w:val="000000"/>
          <w:sz w:val="28"/>
          <w:szCs w:val="28"/>
        </w:rPr>
        <w:t>Инфраструктура обще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 школы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ы обеспечивает условия для организации эффективного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 xml:space="preserve">В Школе имеется центральное отопление, люминесцентное освещение, холодное и горячее водоснабжение, центральное водоотведение. </w:t>
      </w:r>
    </w:p>
    <w:p>
      <w:pPr>
        <w:pStyle w:val="Style27"/>
        <w:shd w:fill="FFFFFF" w:val="clear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 «О(с)ОШ №6» функционируют</w:t>
      </w:r>
    </w:p>
    <w:p>
      <w:pPr>
        <w:pStyle w:val="Style27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11258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10 учебных  кабинетов,  библиотека, компьютерный  класс для организации учебного процесса;</w:t>
      </w:r>
    </w:p>
    <w:p>
      <w:pPr>
        <w:pStyle w:val="Style27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11258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складские помещения для хозяйственного  инвентаря;</w:t>
      </w:r>
    </w:p>
    <w:p>
      <w:pPr>
        <w:pStyle w:val="Style27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1125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физики, химии, ИВТ, биологии имеют выданные акты разрешения для проведения занятий. В данных кабинетах для учащихся организованы рабочие места, которые соответствуют нормам охраны труда, нормам ТБ и производственной санитарии. Имеются укомплектованные аптечки. Кабинеты полностью оборудованы первичными средствами пожаротушения. При кабинетах физики и химии имеются специально оборудованные лаборантские. Кабинет физики требуется докомплектовать оборудованием для проведения лабораторных работ по термодинамике и ядерной физике. Кабинет ИВТ соответствует санитарно-гигиеническим нормам и правилам по охране труда и ТБ. Кабинет укомплектован средствами пожаротушения. В наличии в кабинете ИВТ в рабочем состоянии 10 компьютеров, оборудовано рабочее место учителя.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техническими средствами</w:t>
      </w:r>
    </w:p>
    <w:p>
      <w:pPr>
        <w:pStyle w:val="Style37"/>
        <w:numPr>
          <w:ilvl w:val="0"/>
          <w:numId w:val="0"/>
        </w:numPr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9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47"/>
        <w:gridCol w:w="6950"/>
        <w:gridCol w:w="985"/>
        <w:gridCol w:w="720"/>
        <w:gridCol w:w="900"/>
      </w:tblGrid>
      <w:tr>
        <w:trPr>
          <w:tblHeader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color w:val="000000"/>
                <w:sz w:val="28"/>
                <w:szCs w:val="28"/>
                <w:shd w:fill="auto" w:val="clear"/>
              </w:rPr>
              <w:t>№</w:t>
            </w:r>
            <w:r>
              <w:rPr>
                <w:rStyle w:val="10"/>
                <w:b/>
                <w:color w:val="000000"/>
                <w:sz w:val="28"/>
                <w:szCs w:val="28"/>
                <w:shd w:fill="auto" w:val="clear"/>
              </w:rPr>
              <w:br/>
              <w:t>п/п</w:t>
            </w:r>
          </w:p>
        </w:tc>
        <w:tc>
          <w:tcPr>
            <w:tcW w:w="6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"/>
                <w:b/>
                <w:color w:val="000000"/>
                <w:sz w:val="28"/>
                <w:szCs w:val="28"/>
                <w:shd w:fill="auto" w:val="clear"/>
              </w:rPr>
              <w:t>Показатели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10"/>
                <w:b/>
                <w:color w:val="000000"/>
                <w:sz w:val="28"/>
                <w:szCs w:val="28"/>
                <w:shd w:fill="auto" w:val="clear"/>
              </w:rPr>
              <w:t>Единица</w:t>
              <w:br/>
              <w:t>измерения</w:t>
            </w:r>
          </w:p>
        </w:tc>
      </w:tr>
      <w:tr>
        <w:trPr>
          <w:tblHeader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10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6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10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ёте на одного обучающего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ете на одного учащего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ённого средствами сканирования и распознавания текс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6"/>
              </w:rPr>
              <w:t>270/</w:t>
            </w:r>
          </w:p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6"/>
              </w:rPr>
              <w:t>270/100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 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</w:tbl>
    <w:p>
      <w:pPr>
        <w:pStyle w:val="Style37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Школы не в полной мере соответствует требованиям, предъявляемым Госстандартом, однако постоянно пополняется и обновляется за счёт бюджетных и внебюджетных сред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position w:val="1"/>
          <w:sz w:val="28"/>
          <w:szCs w:val="28"/>
        </w:rPr>
        <w:t xml:space="preserve">В рамках модернизации системы общего образования в 2015/2016 году были выделены средства из федерального бюджета на пополнение фонда учеб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деятельности Школы обеспечивается за счёт наличия официального сайта http://barn-school6.ucoz.ru, соответствующего установленным требованиям, а также информационных стендов «Гордость школы», «Совет старшеклассников», «Наши педагоги», «Куда пойти учиться», «ГИ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ое внимание в Школе уделяется обеспечению безопасности: разработан  антитеррористический паспорт. На каждом этаже имеется план эвакуации людей. Разработан график дежурства администрации и учителей. </w:t>
      </w:r>
      <w:r>
        <w:rPr>
          <w:rStyle w:val="StrongEmphasis"/>
          <w:b w:val="false"/>
          <w:sz w:val="28"/>
          <w:szCs w:val="28"/>
        </w:rPr>
        <w:t>Для предотвращения несчастных случаев и чрезвычайных ситуаций выполнен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дежурство техперсонал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аптечки для оказания первой медицинской помощ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информационные стенды в вестибюлях школы по профилактике ДТП, противопожарной безопасности, действиях при террористической угрозе,  гражданской обороне.</w:t>
      </w:r>
    </w:p>
    <w:p>
      <w:pPr>
        <w:pStyle w:val="A"/>
        <w:tabs>
          <w:tab w:val="clear" w:pos="708"/>
          <w:tab w:val="left" w:pos="1429" w:leader="none"/>
          <w:tab w:val="left" w:pos="8400" w:leader="none"/>
        </w:tabs>
        <w:spacing w:lineRule="auto" w:line="24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года проводятся учебные эвакуации работников и учащихся Школы  по действиям при возникновении чрезвычайных ситуаций.  В Школе установлена кнопка тревожной сигнализации. Во всех помещениях Школы установлена автоматическая сигнализация противопожарной безопасности, которая выведена на пульт 01.  </w:t>
      </w:r>
    </w:p>
    <w:p>
      <w:pPr>
        <w:pStyle w:val="Style27"/>
        <w:shd w:fill="FFFFFF" w:val="clear"/>
        <w:tabs>
          <w:tab w:val="clear" w:pos="708"/>
          <w:tab w:val="left" w:pos="84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ояние территории Школы, в том числе, состояние ограждения и освещение участка; оборудование хозяйственной площадки, состояние мусоросборника соответствует санитарным нор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инфраструктура образовательной организации соответствует требованиям, зафиксированным в федеральном государственном образовательном стандарт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оборудованы в соответствии с правилами техники безопасности и противопожарной безопасности, в целом, это способствует удовлетворению образовательных запросов учащихся;  усилиями работников школы кабинеты поддерживаются в достойном состоянии. Во всех учебных кабинетах проведён косметический ремонт. </w:t>
      </w:r>
      <w:r>
        <w:rPr>
          <w:rFonts w:cs="Times New Roman" w:ascii="Times New Roman" w:hAnsi="Times New Roman"/>
          <w:sz w:val="28"/>
          <w:szCs w:val="28"/>
        </w:rPr>
        <w:t>Тем не менее, есть некоторые проблемы, которые необходимо решить в 2016/2017 учебном год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асад и крыша здания школы, спортивный зал находятся в аварийном состоянии;</w:t>
      </w:r>
    </w:p>
    <w:p>
      <w:pPr>
        <w:pStyle w:val="WW"/>
        <w:tabs>
          <w:tab w:val="left" w:pos="709" w:leader="none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учебного оборудования устарела и не соответствует современным требованиям.</w:t>
      </w:r>
    </w:p>
    <w:p>
      <w:pPr>
        <w:pStyle w:val="WW"/>
        <w:tabs>
          <w:tab w:val="left" w:pos="709" w:leader="none"/>
          <w:tab w:val="left" w:pos="8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обследование МБОУ </w:t>
      </w:r>
      <w:r>
        <w:rPr>
          <w:sz w:val="28"/>
          <w:szCs w:val="28"/>
          <w:lang w:val="ru-RU"/>
        </w:rPr>
        <w:t xml:space="preserve">«О(С)ОШ №6» </w:t>
      </w:r>
      <w:r>
        <w:rPr>
          <w:sz w:val="28"/>
          <w:szCs w:val="28"/>
        </w:rPr>
        <w:t xml:space="preserve">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 условия образовательного процесса в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вечают современным требованиям. Вместе с тем, существует ряд проблем, над решением которых предстоит работать в следующем учебном году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ходя из этих проблем, можно выделить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школы н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учебный год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в области организационно-правового обеспечения образовательной деятельности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нормативной базы в условиях </w:t>
      </w:r>
      <w:r>
        <w:rPr>
          <w:sz w:val="28"/>
          <w:szCs w:val="28"/>
          <w:lang w:val="ru-RU"/>
        </w:rPr>
        <w:t xml:space="preserve">подготовки к </w:t>
      </w:r>
      <w:r>
        <w:rPr>
          <w:sz w:val="28"/>
          <w:szCs w:val="28"/>
        </w:rPr>
        <w:t>введению ФГОС ООО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 области систем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льнейшее развитие государственно-общественного 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реализации образовательной программы, оценки качества образов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едагогов по повышению успеваемости и  качества знаний учащихся; по подготовке обучающихся к итоговой государственной аттестации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школьного са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обеспечения условий образовательного процесса:</w:t>
      </w:r>
    </w:p>
    <w:p>
      <w:pPr>
        <w:pStyle w:val="Style2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рохождения аттестации и курсовой подготовки педагогами школы; </w:t>
      </w:r>
    </w:p>
    <w:p>
      <w:pPr>
        <w:pStyle w:val="Style2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педагогов к участию в профессиональных конкурсах и научно-практических конференциях, публикации материалов из опыта работы;</w:t>
      </w:r>
    </w:p>
    <w:p>
      <w:pPr>
        <w:pStyle w:val="Style2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траничек педагогов школы на школьном сайте;</w:t>
      </w:r>
    </w:p>
    <w:p>
      <w:pPr>
        <w:pStyle w:val="Style2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и пополнение библиотечного фонда;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монт кровли и фасада школьного здания, ремонт коридоров, спортивного зала, замена деревянных окон на пластиковые, асфальтирование подходов к Школе.</w:t>
      </w:r>
    </w:p>
    <w:p>
      <w:pPr>
        <w:pStyle w:val="Style27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еречень локальных актов МБОУ «О(с)ОШ №6»: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Регулирующие образовательный процесс, взаимоотношения участников образовательного процесса:</w:t>
      </w:r>
    </w:p>
    <w:tbl>
      <w:tblPr>
        <w:tblW w:w="90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обучения по очно-заочной, заочной формам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учении по индивидуальному учебному плану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обучения в форме семейного образования и самообразования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иема, перевода и  отчисления обучающихся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промежуточной аттестации и осуществления текущего контроля успеваемости учащихся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словном переводе неуспевающих учащихся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ВШК за посещаемостью учащихся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должностном внутришкольном контроле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едметных курсах, практикумах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внутреннего мониторинга качества образования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чей программе учебных предметов, предметных курсов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единых требованиях к оформлению и хранению классных журналов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тоговой аттестации выпускников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орядке проведения самообследования 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 распорядка учащихся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егулирующая деятельность органов  государственно-общественного у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0305</wp:posOffset>
                </wp:positionH>
                <wp:positionV relativeFrom="paragraph">
                  <wp:posOffset>62230</wp:posOffset>
                </wp:positionV>
                <wp:extent cx="5760720" cy="147574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жение об общем собрании работников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жение о Совет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жение о Педагогическом сов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жение о методическом сов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жение об экспертном сов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жение о комиссии по урегулированию споров между участниками образовательных отно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6.2pt;mso-wrap-distance-left:9pt;mso-wrap-distance-right:9pt;mso-wrap-distance-top:0pt;mso-wrap-distance-bottom:0pt;margin-top:4.9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е об общем собрании работников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е о Совет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е о Педагогическом сов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е о методическом сов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е об экспертном сов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е о комиссии по урегулированию споров между участниками образовательных отно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Регулирующие профессиональную деятельность  педагогов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профессиональной этики и служебного поведения педагогического работника</w:t>
            </w:r>
          </w:p>
        </w:tc>
      </w:tr>
      <w:tr>
        <w:trPr>
          <w:trHeight w:val="2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Положение об антикоррупционной политике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аттестации педагогических работников в целях подтверждения соответствия занимаемой должност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аттестационной комиссии по аттестации педагогических работников в целях подтверждения соответствия занимаемой должност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 порядке аттестации заместителя директор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аттестационной комиссии по аттестации заместителя  директора  в целях подтверждения соответствия занимаемой должности</w:t>
            </w:r>
          </w:p>
        </w:tc>
      </w:tr>
      <w:tr>
        <w:trPr>
          <w:trHeight w:val="5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Положение об инновационной деятельности педагогических работников и заместителя директор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Порядок распределения средств на стимулирование инновационной деятельности между  педагогическими работниками МБОУ «О(с)ОШ № 6» в 2016 году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улирующие  социально-трудовые отношения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Коллективный договор</w:t>
            </w:r>
          </w:p>
        </w:tc>
      </w:tr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формирования и расходования фонда  оплаты труда работников с  прилож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ценке результативности профессиональной деятельности   учителей и других работников и  порядке распределения стимулирующей части фонда оплаты труд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о премировании членов педагогического коллектива  и других работников школ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о порядке привлечения добровольных пожертвований физических и (или) юридических лиц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pacing w:val="-7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удоустройстве и социальной адаптаци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276"/>
        <w:gridCol w:w="1276"/>
        <w:gridCol w:w="1276"/>
      </w:tblGrid>
      <w:tr>
        <w:trPr>
          <w:tblHeader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ВЫПУСКНИКОВ, ОКОНЧИВШИХ ОО: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ОДОЛЖИЛИ ОБРАЗОВАНИЕ ИЛИ ТРУДОУСТРОИЛИСЬ (указать  кол-во /%):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ых рабочих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среднего зве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-м кла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го ОО/другого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ых рабочих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среднего зв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арм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находящиес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должают учебу и не работ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4"/>
        <w:spacing w:lineRule="auto" w:line="360"/>
        <w:ind w:left="1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МБОУ «О(С)ОШ №6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 п. 7, 8 Приказа Минобрнауки России от 14.06.2013 N 462 "Об утверждении Порядка проведения самообследования образовательной организацией"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74"/>
        <w:gridCol w:w="1265"/>
        <w:gridCol w:w="3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3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(с учетом пересдач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(с учетом пересдач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7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(с учетом пересдач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(с учетом пересдач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2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45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в том числе с частичным использованием дистанционных технологий при обучении по отдельным предметам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едагогическим работникам  относятся должности преподавателя-организатора ОБЖ;  руководителя физического воспитания; старшего воспитателя; старшего методиста; тьютора; учителя; учителя-дефектолога; учителя-логопеда (логопеда), воспитателя; методиста; педагога – психолога; старшего инструктора-методиста; старшего педагога дополнительного образования; старшего тренера-преподава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а; педагога дополнительного образования; педагога – организатора, социального педаго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я, инструктора по труду; инструктора по физической культуре; музыкального руководителя; старшего вожатог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1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1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административно-хозяйственным работникам относить директора, заместителя директора, руководителей структурных подразделений (филиалов, отделов, мастерских и пр.), младшего воспитателя, помощника воспитателя, вожатого, дежурного по режиму, диспетчера, секретаря учебной ча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 (без учета смен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73737"/>
          <w:sz w:val="21"/>
          <w:szCs w:val="21"/>
        </w:rPr>
        <w:t>Статья 26. Управление образовательной организацией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73737"/>
          <w:sz w:val="21"/>
          <w:szCs w:val="21"/>
        </w:rPr>
        <w:t>Статья 28. Компетенция, права, обязанности и ответственность образовательной организации (п.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bullet"/>
      <w:lvlText w:val="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1"/>
    <w:qFormat/>
    <w:rPr>
      <w:rFonts w:ascii="Cambria" w:hAnsi="Cambria" w:eastAsia="Times New Roman" w:cs="Cambria"/>
      <w:b/>
      <w:i/>
      <w:sz w:val="28"/>
      <w:lang w:val="en-US"/>
    </w:rPr>
  </w:style>
  <w:style w:type="character" w:styleId="31">
    <w:name w:val="Заголовок 3 Знак1"/>
    <w:qFormat/>
    <w:rPr>
      <w:rFonts w:ascii="Cambria" w:hAnsi="Cambria" w:eastAsia="Times New Roman" w:cs="Cambria"/>
      <w:b/>
      <w:sz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oSpacingChar1">
    <w:name w:val="No Spacing Char1"/>
    <w:qFormat/>
    <w:rPr>
      <w:rFonts w:eastAsia="Times New Roman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Знак"/>
    <w:qFormat/>
    <w:rPr>
      <w:rFonts w:eastAsia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Style11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NoSpacingChar">
    <w:name w:val="No Spacing Char Знак"/>
    <w:qFormat/>
    <w:rPr>
      <w:rFonts w:eastAsia="Times New Roman"/>
      <w:sz w:val="24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</w:rPr>
  </w:style>
  <w:style w:type="character" w:styleId="17">
    <w:name w:val="Основной текст (17)"/>
    <w:qFormat/>
    <w:rPr>
      <w:rFonts w:ascii="Times New Roman" w:hAnsi="Times New Roman" w:cs="Times New Roman"/>
      <w:b/>
      <w:bCs/>
      <w:shd w:fill="FFFFFF" w:val="clear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16">
    <w:name w:val="Заголовок №316"/>
    <w:qFormat/>
    <w:rPr>
      <w:rFonts w:ascii="Times New Roman" w:hAnsi="Times New Roman" w:cs="Times New Roman"/>
      <w:b/>
      <w:bCs/>
      <w:sz w:val="22"/>
      <w:szCs w:val="22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</w:rPr>
  </w:style>
  <w:style w:type="character" w:styleId="PageNumber">
    <w:name w:val="Page Number"/>
    <w:basedOn w:val="Style8"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0"/>
      <w:lang w:val="en-US"/>
    </w:rPr>
  </w:style>
  <w:style w:type="character" w:styleId="FooterChar">
    <w:name w:val="Footer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val="en-US" w:bidi="ar-SA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  <w:lang w:val="en-US" w:bidi="ar-SA"/>
    </w:rPr>
  </w:style>
  <w:style w:type="character" w:styleId="32">
    <w:name w:val="Основной текст 3 Знак"/>
    <w:qFormat/>
    <w:rPr>
      <w:rFonts w:eastAsia="Times New Roman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Val">
    <w:name w:val="va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28">
    <w:name w:val="Заголовок №2 (2)8"/>
    <w:qFormat/>
    <w:rPr>
      <w:rFonts w:cs="Times New Roman"/>
      <w:b/>
      <w:bCs/>
      <w:sz w:val="25"/>
      <w:szCs w:val="25"/>
      <w:shd w:fill="FFFFFF" w:val="clear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mallCaps/>
      <w:spacing w:val="0"/>
      <w:sz w:val="27"/>
      <w:szCs w:val="27"/>
      <w:shd w:fill="FFFFFF" w:val="clear"/>
      <w:lang w:val="en-US" w:bidi="ar-SA"/>
    </w:rPr>
  </w:style>
  <w:style w:type="character" w:styleId="23">
    <w:name w:val="Оглавление (2) + Не полужирный"/>
    <w:qFormat/>
    <w:rPr>
      <w:rFonts w:cs="Times New Roman"/>
      <w:b/>
      <w:bCs/>
      <w:shd w:fill="FFFFFF" w:val="clear"/>
    </w:rPr>
  </w:style>
  <w:style w:type="character" w:styleId="231">
    <w:name w:val="Оглавление (2)3"/>
    <w:qFormat/>
    <w:rPr>
      <w:rFonts w:cs="Times New Roman"/>
      <w:b/>
      <w:bCs/>
      <w:shd w:fill="FFFFFF" w:val="clear"/>
    </w:rPr>
  </w:style>
  <w:style w:type="character" w:styleId="Style22">
    <w:name w:val="Текст сноски Знак"/>
    <w:qFormat/>
    <w:rPr>
      <w:lang w:val="ru-RU" w:bidi="ar-SA"/>
    </w:rPr>
  </w:style>
  <w:style w:type="character" w:styleId="Style23">
    <w:name w:val=" Знак Знак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3">
    <w:name w:val=" Знак Знак1"/>
    <w:qFormat/>
    <w:rPr>
      <w:rFonts w:ascii="Times New Roman" w:hAnsi="Times New Roman" w:cs="Times New Roman"/>
      <w:b/>
      <w:sz w:val="28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8"/>
    <w:next w:val="Subtitle"/>
    <w:qFormat/>
    <w:pPr>
      <w:widowControl w:val="false"/>
    </w:pPr>
    <w:rPr>
      <w:rFonts w:eastAsia="MS Mincho;ＭＳ 明朝" w:cs="Tahoma"/>
      <w:kern w:val="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tLeast" w: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Char2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Заголовок №31"/>
    <w:basedOn w:val="Style27"/>
    <w:qFormat/>
    <w:pPr>
      <w:shd w:fill="FFFFFF" w:val="clear"/>
      <w:spacing w:lineRule="exact" w:line="211" w:before="0" w:after="0"/>
      <w:jc w:val="both"/>
    </w:pPr>
    <w:rPr>
      <w:b/>
      <w:bCs/>
    </w:rPr>
  </w:style>
  <w:style w:type="paragraph" w:styleId="171">
    <w:name w:val="Основной текст (17)1"/>
    <w:basedOn w:val="Style27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dot"/>
      </w:tabs>
      <w:spacing w:lineRule="auto" w:line="240" w:before="0" w:after="0"/>
      <w:ind w:left="284" w:hanging="0"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</w:pPr>
    <w:rPr>
      <w:rFonts w:eastAsia="Times New Roman"/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28"/>
    <w:next w:val="TextBody"/>
    <w:qFormat/>
    <w:pPr>
      <w:widowControl w:val="false"/>
      <w:jc w:val="center"/>
    </w:pPr>
    <w:rPr>
      <w:rFonts w:eastAsia="MS Mincho;ＭＳ 明朝" w:cs="Tahoma"/>
      <w:i/>
      <w:iCs/>
      <w:kern w:val="2"/>
      <w:lang w:val="en-US"/>
    </w:rPr>
  </w:style>
  <w:style w:type="paragraph" w:styleId="Style33">
    <w:name w:val="Цитата"/>
    <w:basedOn w:val="Normal"/>
    <w:qFormat/>
    <w:pPr>
      <w:spacing w:lineRule="auto" w:line="240" w:before="0" w:after="0"/>
      <w:ind w:left="-993" w:right="468" w:firstLine="851"/>
      <w:jc w:val="both"/>
    </w:pPr>
    <w:rPr>
      <w:rFonts w:ascii="Times New Roman" w:hAnsi="Times New Roman" w:eastAsia="Calibri" w:cs="Times New Roman"/>
      <w:sz w:val="4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cxsplastcxspmiddle">
    <w:name w:val="msonormalcxspmiddlecxspmiddlecxsplast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4">
    <w:name w:val="таблица"/>
    <w:basedOn w:val="Normal"/>
    <w:qFormat/>
    <w:pPr>
      <w:widowControl w:val="false"/>
      <w:suppressAutoHyphens w:val="true"/>
      <w:spacing w:lineRule="auto" w:line="240" w:before="0" w:after="0"/>
    </w:pPr>
    <w:rPr>
      <w:rFonts w:ascii="Franklin Gothic Book" w:hAnsi="Franklin Gothic Book" w:eastAsia="Calibri" w:cs="Franklin Gothic Book"/>
      <w:sz w:val="18"/>
      <w:lang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21">
    <w:name w:val="Заголовок №2 (2)1"/>
    <w:basedOn w:val="Style27"/>
    <w:qFormat/>
    <w:pPr>
      <w:shd w:fill="FFFFFF" w:val="clear"/>
      <w:spacing w:lineRule="atLeast" w:line="240" w:before="180" w:after="180"/>
      <w:jc w:val="both"/>
    </w:pPr>
    <w:rPr>
      <w:b/>
      <w:bCs/>
      <w:sz w:val="25"/>
      <w:szCs w:val="25"/>
    </w:rPr>
  </w:style>
  <w:style w:type="paragraph" w:styleId="Footnote">
    <w:name w:val="Footnote Text"/>
    <w:basedOn w:val="Normal"/>
    <w:pPr>
      <w:spacing w:lineRule="auto" w:line="288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6"/>
      <w:szCs w:val="26"/>
    </w:rPr>
  </w:style>
  <w:style w:type="paragraph" w:styleId="Style37">
    <w:name w:val="абзац"/>
    <w:basedOn w:val="Normal"/>
    <w:qFormat/>
    <w:pPr>
      <w:suppressLineNumbers/>
      <w:spacing w:lineRule="auto" w:line="240" w:before="12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38">
    <w:name w:val="Без интервала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Style27"/>
    <w:qFormat/>
    <w:pPr>
      <w:spacing w:lineRule="atLeast" w:line="100" w:before="30" w:after="30"/>
    </w:pPr>
    <w:rPr>
      <w:rFonts w:eastAsia="Times New Roman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;MS PMincho" w:cs="Calibri"/>
      <w:color w:val="00000A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305358.0" TargetMode="External"/><Relationship Id="rId4" Type="http://schemas.openxmlformats.org/officeDocument/2006/relationships/hyperlink" Target="garantf1://70481476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2.png"/><Relationship Id="rId13" Type="http://schemas.openxmlformats.org/officeDocument/2006/relationships/hyperlink" Target="http://infourok.ru/vneklassnoe-meropriyatie-esli-b-materey-mi-vibirali-vse-ravno-bi-vibrali-svoih-723954.html" TargetMode="External"/><Relationship Id="rId14" Type="http://schemas.openxmlformats.org/officeDocument/2006/relationships/hyperlink" Target="http://infourok.ru/scenariy-vechera-pamyati-vm-shukshina-737619.html" TargetMode="External"/><Relationship Id="rId15" Type="http://schemas.openxmlformats.org/officeDocument/2006/relationships/hyperlink" Target="http://infourok.ru/vneklassnoe-meropriyatie-esli-b-materey-mi-vibirali-vse-ravno-bi-vibrali-svoih-723954.html" TargetMode="External"/><Relationship Id="rId16" Type="http://schemas.openxmlformats.org/officeDocument/2006/relationships/hyperlink" Target="https://infourok.ru/prezentaciya-k-literatumopoeticheskoy-gostinoy-zvezda-poley-posvyaschyonnoy-tvorchestvu-n-rubcova-1098376.html" TargetMode="External"/><Relationship Id="rId17" Type="http://schemas.openxmlformats.org/officeDocument/2006/relationships/hyperlink" Target="https://infourok.ru/konspekt-uroka-po-fizike-na-temu-vlazhnost-klass-1100935.html" TargetMode="External"/><Relationship Id="rId18" Type="http://schemas.openxmlformats.org/officeDocument/2006/relationships/hyperlink" Target="https://infourok.ru/prezentaciya-k-dnyu-pobedi-1102529.html" TargetMode="External"/><Relationship Id="rId19" Type="http://schemas.openxmlformats.org/officeDocument/2006/relationships/hyperlink" Target="https://infourok.ru/scenariy-mitinga-ya-pomnyu-znachit-ya-zhivu-1102532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6:00Z</dcterms:created>
  <dc:creator>Admin</dc:creator>
  <dc:description/>
  <cp:keywords/>
  <dc:language>en-US</dc:language>
  <cp:lastModifiedBy>Секрктарь</cp:lastModifiedBy>
  <cp:lastPrinted>2016-09-28T13:12:00Z</cp:lastPrinted>
  <dcterms:modified xsi:type="dcterms:W3CDTF">2016-09-28T06:19:00Z</dcterms:modified>
  <cp:revision>3</cp:revision>
  <dc:subject/>
  <dc:title>Муниципальное бюджетное общеобразовательное учреждение</dc:title>
</cp:coreProperties>
</file>