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9"/>
        <w:gridCol w:w="3761"/>
      </w:tblGrid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школы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(с)ОШ№6»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(с)ОШ№6»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Т. Тишкова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Т.Н. Щербакова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2014г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2014г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ткрытая (сменная) общеобразовательная школа № 6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Барнау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tabs>
          <w:tab w:val="clear" w:pos="708"/>
          <w:tab w:val="left" w:pos="457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образовательной деятельности, проблем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я и развития школ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3/2014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рнаул - 2014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общеобразовательного учреждения. Цель и задачи деятельности учрежд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Открытая (сменная) общеобразовательная школа № 6» учреждено совместным решением комитета по управлению имуществом г. Барнаула, комитета по образованию  г. Барнаула и администрацией г. Барнаула от 19.08.1997 № 2095 и зарегистрировано постановлением администрации  Октябрьского  района от 18.07.2001, №  2500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Открытая (сменная) общеобразовательная школа № 6» находится по адресу: 656056, пр. Комсомольский, 68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школы  является комитет по образованию города Барнау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osoh</w:t>
      </w:r>
      <w:r>
        <w:rPr>
          <w:sz w:val="28"/>
          <w:szCs w:val="28"/>
        </w:rPr>
        <w:t>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: http://barn-school6.ucoz.ru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МБОУ «О(с)ОШ № 6» находится в центре города, недалеко от главной магистрали города – проспекта Ленина: из любой точки города можно добраться до школы на городском транспорт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Так как МБОУ «О(с)ОШ № 6» является единственной открытой (сменной) общеобразовательной школой в Барнауле, то контингент обучающихся формируется в основном не из жителей близлежащего микрорайона, как в других общеобразовательных школах, а в равной степени  представляет все районы города, поэтому удобное расположение школы относительно транспортной инфраструктуры города выходит на первый план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школы в центре города благоприятно также и для организации культурно-досуговой деятельности обучающихся. В шаговой доступности находится большинство музеев, театров города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Раздел 2. Состав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2013/2014 учебном году учреждение осуществляло образовательный процесс в соответствии с уровнями общеобразовательных программ трех ступеней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"/>
          <w:color w:val="000000"/>
          <w:sz w:val="28"/>
          <w:szCs w:val="28"/>
          <w:lang w:val="en-US"/>
        </w:rPr>
        <w:t>I</w:t>
      </w:r>
      <w:r>
        <w:rPr>
          <w:rStyle w:val="1"/>
          <w:color w:val="000000"/>
          <w:sz w:val="28"/>
          <w:szCs w:val="28"/>
        </w:rPr>
        <w:t xml:space="preserve"> ступень – начальное общее образование 1-4 кл. (нормативный срок освоения 4 года). Задачами начального общего образования являются воспитание и 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"/>
          <w:color w:val="000000"/>
          <w:sz w:val="28"/>
          <w:szCs w:val="28"/>
          <w:lang w:val="en-US"/>
        </w:rPr>
        <w:t>II</w:t>
      </w:r>
      <w:r>
        <w:rPr>
          <w:rStyle w:val="1"/>
          <w:color w:val="000000"/>
          <w:sz w:val="28"/>
          <w:szCs w:val="28"/>
        </w:rPr>
        <w:t xml:space="preserve"> ступень – основное общее образование 5-9 кл. (нормативный срок освоения 5 лет) – обеспечивает освоение обучающимися общеобразовательных программ основного общего образования, создает условия для воспитания, становления и формирования личности обучающегося, для развития его склонностей, интересов, способности к социальному самоопределению, для предпрофильной подгот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"/>
          <w:color w:val="000000"/>
          <w:sz w:val="28"/>
          <w:szCs w:val="28"/>
          <w:lang w:val="en-US"/>
        </w:rPr>
        <w:t>III</w:t>
      </w:r>
      <w:r>
        <w:rPr>
          <w:rStyle w:val="1"/>
          <w:color w:val="000000"/>
          <w:sz w:val="28"/>
          <w:szCs w:val="28"/>
        </w:rPr>
        <w:t xml:space="preserve"> ступень – среднее (полное) общее образование 10-12 кл. (норма-тивный срок освоения 3 года) является завершающим этапом общеобра-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учение в </w:t>
      </w:r>
      <w:r>
        <w:rPr>
          <w:bCs/>
          <w:sz w:val="28"/>
          <w:szCs w:val="28"/>
        </w:rPr>
        <w:t xml:space="preserve"> школе в прошедшем учебном году </w:t>
      </w:r>
      <w:r>
        <w:rPr>
          <w:sz w:val="28"/>
          <w:szCs w:val="28"/>
        </w:rPr>
        <w:t>было организовано по различным формам: очной, заочной, индивидуально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ыли созданы необходимые условия для обучения учащихся, которые по разным причинам не смогли продолжить обучение в массовых общеобразовательных школах, а также для учащихся, которые находились в учреждениях, исполняющих наказание в виде лишения свободы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«дневных» классах в школе по очной форме обучается в основном неработающая молодёжь. Учебный процесс приближен к условиям дневной детской школы. Домашние задания в этих классах используются в полной мере как средство обучения и развития и как способ структурирования свободного времени учащихся. В «вечерних» классах очная форма позволяет педагогам выстроить учебный процесс с учетом острого дефицита времени обучающихся на домашнюю учебную работу. Усвоение, закрепление, повторение, систематизация материала в основном происходит на уроке. Домашняя работа сводится к минимуму, определяется в каждом случае индивидуально. Это удобно работающим учащимся, хотя представляет немалые трудности для учителей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заочной форме обучаются учащиеся, находящиеся в ИК-3, КТБ, СИ 22/1. Занятия организованы согласно еженедельному режиму. Т.к. заочная форма предполагает всего 14 недельных часов, обучение проводилось на уровне государственного стандарта. Такая форма эффективна при серьёзной мотивации к учебе, наличии свободного времени и при относительном сохранении навыков учебной деятельности. Низкая успеваемость наблюдалась у учащихся, работающих на производстве. В этом случае наряду с низкой мотивацией, отсутствием навыков учебной деятельности стоит проблема дефицита време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форма обуч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 обучались учащиеся в заочных группах с количеством менее 9 человек (учащиеся, находящиеся в ИК-3, СИ 22/1, КТБ). При такой форме на изучение всех предметов отводится 1 час в неделю на одного челове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здании на  пр. Комсомольском, 68 занимались 8 классов по очной форме,  2 класса - по заочной форме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Открытая (сменная) общеобразовательная школа №6» в 2013/2014 учебном году взаимодействовало с учреждениями пенитенциарной системы, организуя на их базе обучение лиц, находящихся в заключении. МБОУ «Открытая (сменная) общеобразовательная школа №6» были заключены договоры об обучении осужденных с Федеральным бюджетным учреждением «Исправительная колония № 3», с Федеральным бюджетным учреждением «Следственный изолятор № 1», «Следственный изолятор № 3» Управления Федеральной службы исполнения наказаний по Алтайскому кра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обучения осужденных СИ и ИК-3 осуществлялась в соответствии с уровнем общеобразовательных программ согласно Уставу МБОУ «Открытая (сменная) общеобразовательная школа №6» и в соответствии с другими локаль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взаимодействия МБО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крытая (сменная) общеобразовательная  школа №6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реждениями пенитенциарной систе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ткрытая (сменная) общеобразовательная школа №6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193675</wp:posOffset>
                      </wp:positionV>
                      <wp:extent cx="1270" cy="627380"/>
                      <wp:effectExtent l="37465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15.25pt" to="425.75pt,6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0</wp:posOffset>
                </wp:positionH>
                <wp:positionV relativeFrom="paragraph">
                  <wp:posOffset>635</wp:posOffset>
                </wp:positionV>
                <wp:extent cx="0" cy="6007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0pt" to="230.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635</wp:posOffset>
                </wp:positionV>
                <wp:extent cx="0" cy="609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pt" to="37.7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82"/>
        <w:gridCol w:w="2771"/>
        <w:gridCol w:w="1057"/>
        <w:gridCol w:w="234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бюджетное учреждение «Исправительная колония  № 3»</w:t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«Следственный изолятор № 1»</w:t>
            </w:r>
          </w:p>
        </w:tc>
        <w:tc>
          <w:tcPr>
            <w:tcW w:w="1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туберкулезная больница № 12 УФСИН по Алтайскому краю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Исправительной колонии строгого режима (далее ИК-3) по заочной форме обучались учащиеся 8-12 классов, индивидуально - учащиеся начальной школы и учащиеся 5-7 класс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ого, в Следственном изоляторе (далее СИ 22/1) и Краевой туберкулезной больнице (далее КТБ)  по заочной форме обучалось 2 десятых класса и 1 одиннадцатый класс, по  индивидуальной форме -  учащиеся 3, 6, 8,9, 12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школе были созданы условия для самореализации каждого обучающегося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равка о численном составе учащихся МБОУ «О(с)ОШ № 6»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сентябрь  2013/2014</w:t>
      </w:r>
      <w:r>
        <w:rPr/>
        <w:t xml:space="preserve"> учебного года</w:t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0"/>
        <w:gridCol w:w="1410"/>
        <w:gridCol w:w="1300"/>
        <w:gridCol w:w="1832"/>
        <w:gridCol w:w="1291"/>
      </w:tblGrid>
      <w:tr>
        <w:trPr>
          <w:trHeight w:val="41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щ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раллеля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сего очные классы                                        8 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ое обуче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очные классы -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 - 3 (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В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Б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ИК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обучен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 22/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сего по следственным изоляторам (3 класс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целом по шко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лассов по шко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12"/>
        <w:spacing w:lineRule="auto" w:line="240"/>
        <w:ind w:firstLine="709"/>
        <w:jc w:val="both"/>
        <w:rPr>
          <w:rFonts w:eastAsia="Times New Roman" w:cs="Times New Roman"/>
          <w:b/>
          <w:b/>
          <w:spacing w:val="-4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-4"/>
          <w:kern w:val="0"/>
          <w:sz w:val="28"/>
          <w:szCs w:val="28"/>
          <w:lang w:val="ru-RU" w:eastAsia="ru-RU" w:bidi="ar-SA"/>
        </w:rPr>
      </w:r>
    </w:p>
    <w:p>
      <w:pPr>
        <w:pStyle w:val="12"/>
        <w:spacing w:lineRule="auto" w:line="276"/>
        <w:ind w:firstLine="709"/>
        <w:jc w:val="both"/>
        <w:rPr>
          <w:rStyle w:val="1"/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pacing w:val="-4"/>
          <w:kern w:val="0"/>
          <w:sz w:val="28"/>
          <w:szCs w:val="28"/>
          <w:lang w:val="ru-RU" w:eastAsia="ru-RU" w:bidi="ar-SA"/>
        </w:rPr>
        <w:t>Раздел 3.</w:t>
      </w:r>
      <w:r>
        <w:rPr>
          <w:rFonts w:eastAsia="Times New Roman" w:cs="Times New Roman"/>
          <w:spacing w:val="-4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руктура управления общеобразовательного учреждения, его органов самоуправления. Развитие системы государственно-общественного управления учреждением. Данные о директоре образовательного учрежд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правление  школой осуществляется в соответствии с  законодательством Российской Федерации, Уставом школы и строится на принципах гуманности, гласности и участия в управлении  всех субъектов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общественного управления школы являются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т учреж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в который входят: 1 представитель учредителя, 4 представителя педагогического коллектива, 1 представитель трудового коллектива, 3 представителя от родителей, 3 представителя от обучающихся 10-12 классов; директор школ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овет трудового коллектив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Экспертный совет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Педагогический совет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Методический совет: руководители школьных методических объединений, заместители директора по УВР, В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школе сформирован общественный полюс 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</w:t>
      </w:r>
      <w:r>
        <w:rPr>
          <w:bCs/>
          <w:sz w:val="28"/>
          <w:szCs w:val="28"/>
        </w:rPr>
        <w:t xml:space="preserve">снове управления лежит линейно-функциональная модель, состоящая из четырех взаимосвязанных уровней всех участников образовательного процес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ит муниципальным бюджетным общеобразовательным учреждением «Открытая (сменная) общеобразовательная школа № 6»  Татьяна Николаевна Щербакова, образование высшее – Барнаульский педагогический университет (1979г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.Н. Щербакова - директор высшей квалификационной категории,   педагогический стаж - 37 лет, в должности директора 15 лет, награждена нагрудным знаком «Почетный работник общего образования», грамотами районного, городского, краевого уровне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управления школой отражена на Рис. 1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-393700</wp:posOffset>
                </wp:positionV>
                <wp:extent cx="9218295" cy="6214110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160" cy="6213960"/>
                          <a:chOff x="0" y="0"/>
                          <a:chExt cx="9218160" cy="6213960"/>
                        </a:xfrm>
                      </wpg:grpSpPr>
                      <wps:wsp>
                        <wps:cNvSpPr/>
                        <wps:spPr>
                          <a:xfrm>
                            <a:off x="0" y="5217120"/>
                            <a:ext cx="921816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7080"/>
                            <a:ext cx="921816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3800"/>
                            <a:ext cx="92181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8160" cy="11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207720"/>
                            <a:ext cx="836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207720"/>
                            <a:ext cx="836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07720"/>
                            <a:ext cx="836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207720"/>
                            <a:ext cx="836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0" y="207720"/>
                            <a:ext cx="836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207720"/>
                            <a:ext cx="836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3640" y="207720"/>
                            <a:ext cx="836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1440" y="207720"/>
                            <a:ext cx="836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1415520"/>
                            <a:ext cx="2792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ая кома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2013120"/>
                            <a:ext cx="1395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2013120"/>
                            <a:ext cx="1395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013120"/>
                            <a:ext cx="1395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Х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3000" y="2013120"/>
                            <a:ext cx="1395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библиоте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129840"/>
                            <a:ext cx="20937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кома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3129840"/>
                            <a:ext cx="20937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кома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4003560"/>
                            <a:ext cx="19537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уч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3927600"/>
                            <a:ext cx="19537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уч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-науч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960" y="4003560"/>
                            <a:ext cx="19537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5339880"/>
                            <a:ext cx="2792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учаю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7800" y="5339880"/>
                            <a:ext cx="2792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7160" y="5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040" y="5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1280" y="5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6920" y="5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5800" y="5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3960" y="5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400" y="5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5400" y="23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0640" y="23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5880" y="23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6920" y="329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0640" y="44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6120" y="44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9240" y="553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3800" y="5987520"/>
                            <a:ext cx="5865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 Организационная структура управления МБОУ  «О(с)ОШ № 6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08360" y="38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4120" y="52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520" y="278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5960" y="278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520" y="38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5800" y="38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0880" y="11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360" y="187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-31pt;width:725.85pt;height:489.3pt" coordorigin="279,-620" coordsize="14517,9786">
                <v:rect id="shape_0" fillcolor="white" stroked="t" o:allowincell="f" style="position:absolute;left:279;top:7596;width:14516;height:9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;top:5391;width:14516;height:16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;top:2331;width:14516;height:1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;top:-620;width:14516;height:18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7;top:-293;width:131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7;top:-293;width:131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7;top:-293;width:131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7;top:-293;width:131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7;top:-293;width:131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7;top:-293;width:131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7;top:-293;width:131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37;top:-293;width:131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7;top:1609;width:439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ая кома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7;top:2550;width:219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7;top:2550;width:219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7;top:2550;width:219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АХ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17;top:2550;width:219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библиоте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7;top:4309;width:329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коман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7;top:4309;width:329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коман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7;top:5685;width:3076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учител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3;top:5565;width:3076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учител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-науч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7;top:5685;width:3076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7;top:7789;width:439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учаю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8;top:7789;width:439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9;top:24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1;top:24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1;top:24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18;top:24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80;top:24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41;top:24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9;top:24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1;top:309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1;top:309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21;top:309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18;top:457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75;top:636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60;top:636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20;top:809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97;top:8809;width:923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 Организационная структура управления МБОУ  «О(с)ОШ № 6»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7536;top:539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5;top:759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1;top:37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70;top:37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1;top:5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80;top:5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0;top:12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6;top:23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1"/>
          <w:bCs/>
          <w:sz w:val="28"/>
          <w:szCs w:val="28"/>
        </w:rPr>
        <w:t>ову данной линейно-функциональной  модели составляют четыре взаимо</w:t>
      </w:r>
      <w:r>
        <w:rPr>
          <w:rStyle w:val="1"/>
          <w:bCs/>
          <w:sz w:val="28"/>
          <w:szCs w:val="28"/>
          <w:lang w:val="en-US"/>
        </w:rPr>
        <w:t>c</w:t>
      </w:r>
      <w:r>
        <w:rPr>
          <w:rStyle w:val="1"/>
          <w:bCs/>
          <w:sz w:val="28"/>
          <w:szCs w:val="28"/>
        </w:rPr>
        <w:t xml:space="preserve">вязанных уровня всех участников </w:t>
      </w:r>
    </w:p>
    <w:p>
      <w:pPr>
        <w:pStyle w:val="Normal"/>
        <w:ind w:firstLine="709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4. Условия осуществления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развития и  Образовательной программы в школе создана современная материальная база. Школа оснащена оборудованием в соответствии с нормами СанПиН и современными требованиями безопасности; экологическая обстановка на пришкольной территории и внутри здания благоприятная; размеры учебных помещений, освещение и мебель соответствуют количеству и возрасту учащихся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БОУ «Открытая (сменная) общеобразовательная школа № 6» г. Барнаула с 2007 года функционирует в здании  на проспекте Комсомольском,68.</w:t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д постройки  - 1955. </w:t>
        <w:tab/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площадь – 1773,4 кв.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дание двухэтажное, имеется подвал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школьная территория – 2474,7 кв.м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rStyle w:val="1"/>
          <w:kern w:val="2"/>
          <w:sz w:val="28"/>
          <w:szCs w:val="28"/>
        </w:rPr>
        <w:t>Санитарно-гигиеническое состояние пришкольного участ</w:t>
        <w:softHyphen/>
        <w:t>ка, здания школы удовлетворительное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rStyle w:val="1"/>
          <w:kern w:val="2"/>
          <w:sz w:val="28"/>
          <w:szCs w:val="28"/>
        </w:rPr>
        <w:t>Состояние и содержание материально-технической базы находится в соответствии с санитарно-гигиениче</w:t>
        <w:softHyphen/>
        <w:t>скими нормами и правилами, требованиями пожарной и электробезопасност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Имеется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 учебных кабинетов, 3 административных помещения, библиотека, методический кабинет, учительская, буфет, гардероб, 5 подсобных помещений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rStyle w:val="1"/>
          <w:kern w:val="2"/>
          <w:sz w:val="28"/>
          <w:szCs w:val="28"/>
        </w:rPr>
        <w:t>Школьный буфет находится в  специально оборудованном помещении: оснащен  холо</w:t>
        <w:softHyphen/>
        <w:t>дильником, двумя микроволновыми печами, мебелью, посудой для приема пищ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09"/>
        <w:jc w:val="both"/>
        <w:rPr/>
      </w:pPr>
      <w:r>
        <w:rPr>
          <w:rStyle w:val="1"/>
          <w:kern w:val="2"/>
          <w:sz w:val="28"/>
          <w:szCs w:val="28"/>
        </w:rPr>
        <w:t>Компьютерный класс соответствует санитарно-гигиеническим требованиям, нормам    пожарной и элек</w:t>
        <w:softHyphen/>
        <w:t>тробезопасности. Имеется  локальная сеть с выходом в Интернет, интерактивная доска, мультимедийный  проектор, две магнитные доски, 11 компьютеров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09"/>
        <w:jc w:val="both"/>
        <w:rPr/>
      </w:pPr>
      <w:r>
        <w:rPr>
          <w:rStyle w:val="1"/>
          <w:kern w:val="2"/>
          <w:sz w:val="28"/>
          <w:szCs w:val="28"/>
        </w:rPr>
        <w:t>Семь капитально отремонтированных учебных кабинетов оснащены компьютерами, проекторами, экранами, принтерами, сканерами, современной мебелью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Требуют капитального ремонта и оснащения четыре учебных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пополняется ежегодно, в том числе электронными учебными и справочными пособиями. Имеется аудио- , видео-, фото-, оргтехника. В последние годы материальная база школы пополнилась лабораторным оборудованием по физике, биологии, химии; мультимедийным оборудованием для кабинета информатики. В учреждении функционирует школьный сайт, работает электронная почта.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09"/>
        <w:jc w:val="both"/>
        <w:rPr/>
      </w:pPr>
      <w:r>
        <w:rPr>
          <w:rStyle w:val="1"/>
          <w:kern w:val="2"/>
          <w:sz w:val="28"/>
          <w:szCs w:val="28"/>
        </w:rPr>
        <w:t>Воспитательный процесс обеспечен   вспо</w:t>
        <w:softHyphen/>
        <w:t>могательными средствами для организации творческой, художе</w:t>
        <w:softHyphen/>
        <w:t>ственно-эстетической и досуговой деятельности обучающихся:  телевизором, фотоаппаратом, видеомагнитофонами, музыкальным центром, аудиокассетами, мик</w:t>
        <w:softHyphen/>
        <w:t>рофонами, материалами для изобразительного творчества, кос</w:t>
        <w:softHyphen/>
        <w:t>тюмами и т. п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фойе, коридорах, учительской размещены информационные  ст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териально-техническое обеспечение школы позволяет осуществлять качественный образователь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, возрастной ценз и профессиональные компетенции административных и педагогических кадров школы полностью соответствуют современным требованиям. В штатном расписании предусмотрен учебно-вспомогательный и обслуживающий персонал, вакансий нет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5. Кадровое обеспечение образовательного процесса. Достижения педагогических работников образовательного учреждения за отчётный период</w:t>
      </w:r>
    </w:p>
    <w:p>
      <w:pPr>
        <w:pStyle w:val="Normal"/>
        <w:tabs>
          <w:tab w:val="clear" w:pos="708"/>
          <w:tab w:val="left" w:pos="5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1"/>
          <w:spacing w:val="-4"/>
          <w:sz w:val="28"/>
          <w:szCs w:val="28"/>
        </w:rPr>
        <w:t>В 2013/2014 учебном году школа была</w:t>
      </w:r>
      <w:r>
        <w:rPr>
          <w:sz w:val="28"/>
          <w:szCs w:val="28"/>
        </w:rPr>
        <w:t xml:space="preserve"> полностью укомплектована педагогическими кадрами. На конец года в школе работали 5 мужчин и 11 женщин. Все педагоги имеют высшее образование. Большинство из них имеют большой опыт работы с взрослыми обучающ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е учителей награждены нагрудным знаком «Почётный работник общего образования РФ», двое - Почетными грамотами Министерства образования и науки РФ, трое – Почётными грамотами Управления по образованию Алтайского края, 4 человека – Почетными грамотами городского Комитета по образованию. Педагогические работники школы своевременно  проходят обучение на  курсах повышения квалификации, занимаются самообразованием, отвечают требованиям, предъявляемым к работникам школы в современных  условиях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педагогического коллектива в соответствии с квалификационными категориями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267"/>
        <w:gridCol w:w="2764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лификационные категор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педагогических работников, имеющих данную категори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нт от общего количества  педагогических работник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ических работник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5%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оходил  процедуру аттестации педагогический работник, имеющий педагогический стаж менее двух лет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педагогического коллектива в соответствии с квалификационными категориями за последние 4 год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482"/>
        <w:gridCol w:w="1425"/>
        <w:gridCol w:w="1425"/>
        <w:gridCol w:w="142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катег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0/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1/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2/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 (соответствие занимаемой должно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3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5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95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%</w:t>
            </w:r>
          </w:p>
        </w:tc>
      </w:tr>
    </w:tbl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Анализ качественного состава педагогического коллектива школы показывает  динамику роста </w:t>
      </w:r>
      <w:r>
        <w:rPr>
          <w:color w:val="000000"/>
          <w:sz w:val="28"/>
          <w:szCs w:val="28"/>
        </w:rPr>
        <w:t>профессионального уровня учителей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tt-RU"/>
        </w:rPr>
        <w:t>2013/2014 учебном  году:</w:t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на 9 % увеличилось количество учителей, уровень квалификации которых соответствует первой квалификационной категории;</w:t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на 2,6 % увеличилось количество учителей, имеющих 2 категорию (или соответствие занимаемой должности);</w:t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  <w:lang w:val="tt-RU"/>
        </w:rPr>
      </w:pPr>
      <w:r>
        <w:rPr>
          <w:sz w:val="28"/>
          <w:szCs w:val="28"/>
        </w:rPr>
        <w:t xml:space="preserve">на 11,7% снизилось количество учителей, не имеющих категорию. </w:t>
      </w:r>
    </w:p>
    <w:p>
      <w:pPr>
        <w:pStyle w:val="Western"/>
        <w:spacing w:before="0" w:after="0"/>
        <w:ind w:left="720" w:hanging="0"/>
        <w:jc w:val="both"/>
        <w:rPr>
          <w:color w:val="000000"/>
          <w:sz w:val="28"/>
          <w:szCs w:val="28"/>
          <w:lang w:val="tt-RU"/>
        </w:rPr>
      </w:pPr>
      <w:r>
        <w:rPr>
          <w:sz w:val="28"/>
          <w:szCs w:val="28"/>
        </w:rPr>
        <w:t>В 2013/2014 учебном году 42,7% педагогических работников школы повысили свой профессиональный уровень, проходя обучение в АКИПКРО, участвуя в краевых семинарах, конференция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/2014 учебном году педколлектив работал над методической темой «Системно-деятельностный подход в обучении как ресурс формирования универсальных учебных действ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формирования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цели в текущем году были поставлены следующи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упное качественное образование на основе системно-деятельностного подхода в обучении путем формирования универсальных учебных действ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Создавать максимально комфортные условия для самореализации каждого обучающегося при продвижении по образовательному маршрут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Диссеминировать положительный опыт творчески работающих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их основ методической темы осуществлялось через систему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х педагогических советов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й МО и творческих групп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теоретических вопросов проходила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педсоветах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 М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актических умений по использованию инновационных педагогических технологий осуществлялась через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стему открытых уроков (в рамках аттестации, предметных месячников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ытые внеклассные мероприят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общению и распространению педагогического опыта (методические советы, совещания при директоре, педсоветы, семинары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стер –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инимали участие не только в муниципальных и краевых конкурсах, но и заочных федеральных дистанционных конкурса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6. Финансовое обеспечение функционирования и развития общеобразовательного учре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по которым осуществляется хозяйственная деятельность следующие:</w:t>
      </w:r>
    </w:p>
    <w:p>
      <w:pPr>
        <w:pStyle w:val="Heading"/>
        <w:spacing w:before="0" w:after="0"/>
        <w:ind w:left="709" w:hanging="0"/>
        <w:rPr/>
      </w:pPr>
      <w:r>
        <w:rPr>
          <w:sz w:val="28"/>
          <w:szCs w:val="28"/>
        </w:rPr>
        <w:t>- совершенствование кабинетной системы;</w:t>
      </w:r>
    </w:p>
    <w:p>
      <w:pPr>
        <w:pStyle w:val="Heading"/>
        <w:spacing w:before="0" w:after="0"/>
        <w:ind w:left="709" w:hanging="0"/>
        <w:rPr/>
      </w:pPr>
      <w:r>
        <w:rPr>
          <w:sz w:val="28"/>
          <w:szCs w:val="28"/>
        </w:rPr>
        <w:t>- благоустройство школьной территории;</w:t>
      </w:r>
    </w:p>
    <w:p>
      <w:pPr>
        <w:pStyle w:val="Heading"/>
        <w:spacing w:before="0" w:after="0"/>
        <w:ind w:left="709" w:hanging="0"/>
        <w:rPr/>
      </w:pPr>
      <w:r>
        <w:rPr>
          <w:sz w:val="28"/>
          <w:szCs w:val="28"/>
        </w:rPr>
        <w:t>- комплектование библиотечного фонда;</w:t>
      </w:r>
    </w:p>
    <w:p>
      <w:pPr>
        <w:pStyle w:val="Heading"/>
        <w:spacing w:before="0" w:after="0"/>
        <w:ind w:left="709" w:hanging="0"/>
        <w:rPr/>
      </w:pPr>
      <w:r>
        <w:rPr>
          <w:sz w:val="28"/>
          <w:szCs w:val="28"/>
        </w:rPr>
        <w:t>- улучшение охраны труда и техники безопасности;</w:t>
      </w:r>
    </w:p>
    <w:p>
      <w:pPr>
        <w:pStyle w:val="Heading"/>
        <w:spacing w:before="0" w:after="0"/>
        <w:ind w:left="709" w:hanging="0"/>
        <w:rPr/>
      </w:pPr>
      <w:r>
        <w:rPr>
          <w:sz w:val="28"/>
          <w:szCs w:val="28"/>
        </w:rPr>
        <w:t>- оформление школы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Результаты образовательной деятельности, включающие в себя результаты внешней оценк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1.2014 г.  п</w:t>
      </w:r>
      <w:r>
        <w:rPr>
          <w:sz w:val="28"/>
          <w:szCs w:val="28"/>
        </w:rPr>
        <w:t>о решению Главного управления образования и молодежной политики Алтайского края функции обучения учащихся ИК-3 переданы в краевое подчинение, договор на осуществление образовательной деятельности  с МБОУ «О(с)ОШ №6» прекращен. Таким образом, успеваемость, качество ЗУН рассмотрено без ИК-3 и 11б класса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конец 2013/2014 учебного года в школе  числилось  </w:t>
      </w:r>
      <w:r>
        <w:rPr>
          <w:b/>
          <w:sz w:val="28"/>
          <w:szCs w:val="28"/>
        </w:rPr>
        <w:t>253</w:t>
      </w:r>
      <w:r>
        <w:rPr>
          <w:sz w:val="28"/>
          <w:szCs w:val="28"/>
        </w:rPr>
        <w:t xml:space="preserve"> учащихс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з них:</w:t>
      </w:r>
    </w:p>
    <w:p>
      <w:pPr>
        <w:pStyle w:val="22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шли в следующий класс – </w:t>
      </w:r>
      <w:r>
        <w:rPr>
          <w:b/>
          <w:sz w:val="28"/>
          <w:szCs w:val="28"/>
        </w:rPr>
        <w:t>171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не освоили программы и оставлены на повторный курс обучения  -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окончили основную школу и получили аттестат об основном общем образовании-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окончили среднюю школу и получили аттестаты о среднем (полном) общем образовании –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>.</w:t>
      </w:r>
    </w:p>
    <w:p>
      <w:pPr>
        <w:pStyle w:val="22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и качественная успеваемость в 2013/2014 учебном году</w:t>
      </w:r>
    </w:p>
    <w:p>
      <w:pPr>
        <w:pStyle w:val="22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9"/>
        <w:gridCol w:w="830"/>
        <w:gridCol w:w="1518"/>
        <w:gridCol w:w="1559"/>
        <w:gridCol w:w="1985"/>
        <w:gridCol w:w="1211"/>
        <w:gridCol w:w="1228"/>
      </w:tblGrid>
      <w:tr>
        <w:trPr>
          <w:trHeight w:val="27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лас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 "4"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и «5»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спеваю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успеваю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тавлены 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-ой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 качеств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 успеваем.</w:t>
            </w:r>
          </w:p>
        </w:tc>
      </w:tr>
      <w:tr>
        <w:trPr>
          <w:trHeight w:val="6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ереве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лучили аттест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. Комсомольский, 68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Б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0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 22/1, КТБ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6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ая и качественная успеваемость за 5 лет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48"/>
        <w:gridCol w:w="2416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успеваем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ен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%</w:t>
            </w:r>
          </w:p>
        </w:tc>
      </w:tr>
    </w:tbl>
    <w:p>
      <w:pPr>
        <w:pStyle w:val="TextBody"/>
        <w:ind w:firstLine="70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ind w:firstLine="709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 w:eastAsia="en-US"/>
        </w:rPr>
        <w:drawing>
          <wp:inline distT="0" distB="0" distL="0" distR="0">
            <wp:extent cx="4782820" cy="317246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2009/2010 учебного года</w:t>
      </w:r>
      <w:r>
        <w:rPr>
          <w:sz w:val="28"/>
          <w:szCs w:val="28"/>
          <w:lang w:val="ru-RU"/>
        </w:rPr>
        <w:t xml:space="preserve"> по 2011/2012</w:t>
      </w:r>
      <w:r>
        <w:rPr>
          <w:sz w:val="28"/>
          <w:szCs w:val="28"/>
        </w:rPr>
        <w:t xml:space="preserve"> наблюда</w:t>
      </w:r>
      <w:r>
        <w:rPr>
          <w:sz w:val="28"/>
          <w:szCs w:val="28"/>
          <w:lang w:val="ru-RU"/>
        </w:rPr>
        <w:t>лось</w:t>
      </w:r>
      <w:r>
        <w:rPr>
          <w:sz w:val="28"/>
          <w:szCs w:val="28"/>
        </w:rPr>
        <w:t xml:space="preserve"> снижение общей успеваемости в среднем на 3%. Это</w:t>
      </w:r>
      <w:r>
        <w:rPr>
          <w:sz w:val="28"/>
          <w:szCs w:val="28"/>
          <w:lang w:val="ru-RU"/>
        </w:rPr>
        <w:t xml:space="preserve"> было</w:t>
      </w:r>
      <w:r>
        <w:rPr>
          <w:sz w:val="28"/>
          <w:szCs w:val="28"/>
        </w:rPr>
        <w:t xml:space="preserve"> обусловлено тем, что в школу </w:t>
      </w:r>
      <w:r>
        <w:rPr>
          <w:sz w:val="28"/>
          <w:szCs w:val="28"/>
          <w:lang w:val="ru-RU"/>
        </w:rPr>
        <w:t xml:space="preserve">в последние годы </w:t>
      </w:r>
      <w:r>
        <w:rPr>
          <w:sz w:val="28"/>
          <w:szCs w:val="28"/>
        </w:rPr>
        <w:t>приходят учащиеся со значительной дидактической запущенностью,</w:t>
      </w:r>
      <w:r>
        <w:rPr>
          <w:sz w:val="28"/>
          <w:szCs w:val="28"/>
          <w:lang w:val="ru-RU"/>
        </w:rPr>
        <w:t xml:space="preserve"> которая включает в себя существенные пробелы в знаниях программного материала, </w:t>
      </w:r>
      <w:r>
        <w:rPr>
          <w:sz w:val="28"/>
          <w:szCs w:val="28"/>
        </w:rPr>
        <w:t>находящиеся на грани угасания или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формированные изначально учебные навыки. </w:t>
      </w:r>
      <w:r>
        <w:rPr>
          <w:color w:val="000000"/>
          <w:sz w:val="28"/>
          <w:szCs w:val="28"/>
        </w:rPr>
        <w:t xml:space="preserve">Вводный контроль знаний, умений, навыков учащихся при поступлении в школу обычно показывает 30-40% общую успеваемость. </w:t>
      </w:r>
      <w:r>
        <w:rPr>
          <w:sz w:val="28"/>
          <w:szCs w:val="28"/>
        </w:rPr>
        <w:t>Для каждого обучающегося в школе создаются условия, при которых полузабытый, плохо усвоенный ранее материал актуализируется, систематизируется, активизируется, и тем самым создаются предпосылки для выхода на уровень развития, обеспечивающий в дальнейшем понимание и усвоение нового материала в нормальном учебном темпе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лагодаря этому общая успеваемость по сравнению с прошлым учебным годом повысилась на 7,6%. </w:t>
      </w:r>
    </w:p>
    <w:p>
      <w:pPr>
        <w:pStyle w:val="Head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успеваемости   обучающихся  по  учебным предметам за 2013/2014 учебный год можно отметить, что успеваемость по школе составляет 97,6%.</w:t>
      </w:r>
    </w:p>
    <w:p>
      <w:pPr>
        <w:pStyle w:val="Head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стабильной  успеваемости  являлись: </w:t>
      </w:r>
    </w:p>
    <w:p>
      <w:pPr>
        <w:pStyle w:val="Heading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успеваемостью обучающихся со стороны администрации, владение оценкой образовательных достижений (диагностика ЗУН) обучающихся;</w:t>
      </w:r>
    </w:p>
    <w:p>
      <w:pPr>
        <w:pStyle w:val="Heading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о слабоуспевающими обучающимися на основе анализа их ошибок;</w:t>
      </w:r>
    </w:p>
    <w:p>
      <w:pPr>
        <w:pStyle w:val="Heading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учителей-предметников, классных руководителей по отслеживанию посещаемости обучающимися учебных занятий.  </w:t>
      </w:r>
    </w:p>
    <w:p>
      <w:pPr>
        <w:pStyle w:val="Head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является средством диагностики успешности освоения учащимися программ основного общего и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и процедура проведения государственной (итоговой) аттестации в 2013/2014  учебном году определялись в соответствии с нормативными правовыми документами Министерства образования и науки РФ, </w:t>
      </w:r>
      <w:r>
        <w:rPr>
          <w:color w:val="000000"/>
          <w:sz w:val="28"/>
          <w:szCs w:val="28"/>
          <w:shd w:fill="FFFFFF" w:val="clear"/>
        </w:rPr>
        <w:t>Государственной экзаменационной комиссии Алтайского края</w:t>
      </w:r>
      <w:r>
        <w:rPr>
          <w:sz w:val="28"/>
          <w:szCs w:val="28"/>
        </w:rPr>
        <w:t>, нормативными локальными актами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проходила как в традиционной форме, так и в форме ЕГЭ в установленные Министерством образования и науки РФ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аттестации: оценка качества подготовки выпускников, установление фактического уровня освоения выпускниками государственного образовательного стандарта основного общего и  среднего (полного) общего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ая аттестация учащихся 9-х классов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/2014 учебном году учащиеся 9 классов обучались по заочной форме и индивидуально. Поэтому выпускники 9 классов сдавали обязательные письменные экзамены в форме ГИА и в традиционной форме. К итоговой государственной аттестации были допущены 14 учащихся 9 классов. 4 человека не были допущены, т.к. не освоили основные образовательные программы по 2-м и более предмет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первые </w:t>
      </w:r>
      <w:r>
        <w:rPr>
          <w:color w:val="000000"/>
          <w:sz w:val="28"/>
          <w:szCs w:val="28"/>
        </w:rPr>
        <w:t xml:space="preserve">итоговая аттестация в 9 классе проводилась в форме ГИА по русскому языку и математик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адиционной форме сдавали математику (контрольная работа) и русский язык (изложение) 4 ученика, обучавшиеся в учреждениях пенитенциарной систем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Экзамены сдали положительно все учащиеся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23"/>
        <w:gridCol w:w="1842"/>
        <w:gridCol w:w="2410"/>
        <w:gridCol w:w="1559"/>
        <w:gridCol w:w="141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  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м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 – «4»;</w:t>
            </w:r>
          </w:p>
          <w:p>
            <w:pPr>
              <w:pStyle w:val="Normal"/>
              <w:jc w:val="both"/>
              <w:rPr/>
            </w:pPr>
            <w:r>
              <w:rPr/>
              <w:t>7 чел – 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 – «4»;</w:t>
            </w:r>
          </w:p>
          <w:p>
            <w:pPr>
              <w:pStyle w:val="Normal"/>
              <w:jc w:val="both"/>
              <w:rPr/>
            </w:pPr>
            <w:r>
              <w:rPr/>
              <w:t>3 чел – «3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 – 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 –«3»</w:t>
            </w:r>
          </w:p>
        </w:tc>
      </w:tr>
    </w:tbl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bCs/>
          <w:i/>
          <w:sz w:val="28"/>
          <w:szCs w:val="28"/>
        </w:rPr>
        <w:t>Результаты государственной (итоговой) аттестации выпускников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2-х классов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2"/>
        <w:tabs>
          <w:tab w:val="clear" w:pos="708"/>
          <w:tab w:val="left" w:pos="57" w:leader="none"/>
        </w:tabs>
        <w:spacing w:lineRule="auto" w:line="276"/>
        <w:ind w:firstLine="709"/>
        <w:rPr/>
      </w:pPr>
      <w:r>
        <w:rPr>
          <w:sz w:val="28"/>
          <w:szCs w:val="28"/>
        </w:rPr>
        <w:t>Выпускники 12-х классов сдавали два обязательных экзамена в форме ЕГЭ (математика и русский язык). Кроме этого, выпускники имели возможность сдать экзамены в форме ЕГЭ по выбору (предметы, необходимые для продолжения обучения в различных учебных заведениях).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3/2014 учебного года в школе велась целенаправленная, планомерная, систематическая подготовка участников педагогического процесса к ЕГЭ. Администрация школы, ознакомившись с нормативно-правовыми документами по организации и проведению ЕГЭ в Алтайском крае, разработала план-график подготовки школы к ЕГЭ, который был обсужден на методических объединениях и утвержден директором школ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2013/2014 учебного года в 12-х классах в здании на пр. Комсомольском, 68 обучалось 59 человек; в СИ 22\1, КТБ - 2 человека. Все учащиеся были допущены к итоговой аттестации в форме ЕГЭ, кроме одного учащегося по причине не аттестации по двум предметам.</w:t>
      </w:r>
    </w:p>
    <w:p>
      <w:pPr>
        <w:pStyle w:val="Normal"/>
        <w:shd w:fill="FFFFFF" w:val="clear"/>
        <w:ind w:firstLine="709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Результаты ЕГЭ по русскому языку и математике 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480"/>
        <w:gridCol w:w="1695"/>
        <w:gridCol w:w="1134"/>
        <w:gridCol w:w="1985"/>
        <w:gridCol w:w="199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имальное количество баллов, установленное Рособрнадзор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учающихся, сдававших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/>
            </w:pPr>
            <w:r>
              <w:rPr>
                <w:sz w:val="24"/>
              </w:rPr>
              <w:t>Средний балл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едний балл по город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едний балл по краю</w:t>
            </w:r>
          </w:p>
        </w:tc>
      </w:tr>
      <w:tr>
        <w:trPr>
          <w:trHeight w:val="5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,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,0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,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,98</w:t>
            </w:r>
          </w:p>
        </w:tc>
      </w:tr>
    </w:tbl>
    <w:p>
      <w:pPr>
        <w:pStyle w:val="22"/>
        <w:tabs>
          <w:tab w:val="clear" w:pos="708"/>
          <w:tab w:val="left" w:pos="57" w:leader="none"/>
          <w:tab w:val="left" w:pos="861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tabs>
          <w:tab w:val="clear" w:pos="708"/>
          <w:tab w:val="left" w:pos="57" w:leader="none"/>
          <w:tab w:val="left" w:pos="861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балл ЕГЭ по русскому языку и математике за 5 лет</w:t>
      </w:r>
    </w:p>
    <w:p>
      <w:pPr>
        <w:pStyle w:val="22"/>
        <w:tabs>
          <w:tab w:val="clear" w:pos="708"/>
          <w:tab w:val="left" w:pos="57" w:leader="none"/>
          <w:tab w:val="left" w:pos="861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438650" cy="2609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абильность результатов ЕГЭ по обязательным предметам в течение пяти лет.</w:t>
      </w:r>
    </w:p>
    <w:p>
      <w:pPr>
        <w:pStyle w:val="22"/>
        <w:tabs>
          <w:tab w:val="clear" w:pos="708"/>
          <w:tab w:val="left" w:pos="57" w:leader="none"/>
          <w:tab w:val="left" w:pos="861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ЕГЭ предметов по выбору</w:t>
      </w:r>
    </w:p>
    <w:p>
      <w:pPr>
        <w:pStyle w:val="22"/>
        <w:tabs>
          <w:tab w:val="clear" w:pos="708"/>
          <w:tab w:val="left" w:pos="57" w:leader="none"/>
          <w:tab w:val="left" w:pos="861" w:leader="none"/>
        </w:tabs>
        <w:ind w:firstLine="709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62"/>
        <w:gridCol w:w="1538"/>
        <w:gridCol w:w="1016"/>
        <w:gridCol w:w="1016"/>
        <w:gridCol w:w="1637"/>
        <w:gridCol w:w="162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баллов, установленное Рособрнадзор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 сдававших экзаме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в О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город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кра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, набранный обучающимися данного учителя</w:t>
            </w:r>
          </w:p>
        </w:tc>
      </w:tr>
      <w:tr>
        <w:trPr>
          <w:trHeight w:val="27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7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. не набрали мин.кол-во баллов</w:t>
            </w:r>
          </w:p>
        </w:tc>
      </w:tr>
      <w:tr>
        <w:trPr>
          <w:trHeight w:val="5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6</w:t>
            </w:r>
          </w:p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. не набрал мин. кол-во баллов</w:t>
            </w:r>
          </w:p>
        </w:tc>
      </w:tr>
      <w:tr>
        <w:trPr>
          <w:trHeight w:val="2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уч. не набрали мин.кол-во баллов</w:t>
            </w:r>
          </w:p>
        </w:tc>
      </w:tr>
      <w:tr>
        <w:trPr>
          <w:trHeight w:val="2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7" w:leader="none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7" w:leader="none"/>
        </w:tabs>
        <w:ind w:firstLine="709"/>
        <w:jc w:val="center"/>
        <w:rPr/>
      </w:pPr>
      <w:r>
        <w:rPr>
          <w:b/>
          <w:i/>
          <w:sz w:val="28"/>
          <w:szCs w:val="28"/>
        </w:rPr>
        <w:t>Итоги государственной (итоговой) аттестации в целом по школе в 2013/2014 учебном году</w:t>
      </w:r>
    </w:p>
    <w:p>
      <w:pPr>
        <w:pStyle w:val="22"/>
        <w:tabs>
          <w:tab w:val="clear" w:pos="708"/>
          <w:tab w:val="left" w:pos="57" w:leader="none"/>
        </w:tabs>
        <w:ind w:firstLine="709"/>
        <w:jc w:val="center"/>
        <w:rPr/>
      </w:pPr>
      <w:r>
        <w:rPr/>
        <w:t>12 класс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21"/>
        <w:gridCol w:w="2079"/>
        <w:gridCol w:w="2268"/>
        <w:gridCol w:w="2268"/>
      </w:tblGrid>
      <w:tr>
        <w:trPr>
          <w:trHeight w:val="83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ы к экзамен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щены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явились на экза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аттеста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дании на пр. Комсомольском, 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Б, С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класс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21"/>
        <w:gridCol w:w="2079"/>
        <w:gridCol w:w="2268"/>
        <w:gridCol w:w="2268"/>
      </w:tblGrid>
      <w:tr>
        <w:trPr>
          <w:trHeight w:val="83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ы к  экзамен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щены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явились на экза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аттеста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дании на пр. Комсомольском, 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Б, С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сдачи выпускниками 12-ого класса  экзаменов в форме ГВЭ: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23"/>
        <w:gridCol w:w="1842"/>
        <w:gridCol w:w="2410"/>
        <w:gridCol w:w="141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  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м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 – «5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 – «3»</w:t>
            </w:r>
          </w:p>
        </w:tc>
      </w:tr>
    </w:tbl>
    <w:p>
      <w:pPr>
        <w:pStyle w:val="3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Достижения образовательного учреждения за 2013/2014 учебный год. Результаты работы по формированию положительного имиджа образовательного учреждения</w:t>
      </w:r>
    </w:p>
    <w:p>
      <w:pPr>
        <w:pStyle w:val="Normal"/>
        <w:tabs>
          <w:tab w:val="clear" w:pos="708"/>
          <w:tab w:val="left" w:pos="5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 из направлений  в </w:t>
      </w:r>
      <w:bookmarkStart w:id="0" w:name="YANDEX_43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тодическ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44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школы – организация работы с учащимися, имеющими повышенную мотивацию к обучению. В результате, обучающиеся участвуют в краевых, всероссийских и международных конкурсах. Это формирует активную жизненную позицию, повышает интерес к изучению предмета, способствует развитию творческ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-2014 учебного года школьники приняли участие в следующих конкур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>Результаты участия обучающихся в конкурсах,  олимпиадах различного уровня в 2013/2014 учебном году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992"/>
        <w:gridCol w:w="2977"/>
        <w:gridCol w:w="25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участ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звание конкурс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гдан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ая викторина «Знаешь ли ты историю США?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кмарёва Ю., 11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 по Ро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гдан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«Осенний марафон по языкознанию» (английский язык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ережнева А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есто по региону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кмарёва Ю, 11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есто по региону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ышев Н., 12б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место по региону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ов А., 11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 место по региону;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яева А., 11б,</w:t>
            </w:r>
          </w:p>
          <w:p>
            <w:pPr>
              <w:pStyle w:val="Normal"/>
              <w:numPr>
                <w:ilvl w:val="0"/>
                <w:numId w:val="19"/>
              </w:numPr>
              <w:ind w:left="40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о регио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иколаев А.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XII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игровой конкурс по истории мировой художественной культуры «Золотое Руно»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анин В., 10а, 1 место по школе, Медведева Е., 10а, 1 место по школе, Денисов Д.,10б, 2 место по школе, Курепина Т.,10б, 2 место по школе, Беляева А., 11в, 3 место по школе, Ветренко Е., 10б, 3 место по школе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иколае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енний марафон по истор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ртификаты участ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уваев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XII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игровой конкурс по истории мировой художественной культуры «Золотое Ру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зарев В., 9,  1 место по школе (призер конкурса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Ю.,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есто по школ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ская М., 8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есто по школ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ин В.,9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есто по школ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кова А., 8,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сто по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стяк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Международный игровой конкурс «Кенгуру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ж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/>
              <w:t>Международный конкурс по информатике «Бобер -2013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ников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бщее 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деятельность в школе соответствовала основным задачам, стоящим перед школой, представляла собой относительно непрерывный постоянный процесс. Методические объединения работали во взаимодействии, их деятельность способствовала повышению профессионального уровня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предметных марафонов и декад учителя проявили хорошие организаторские способности. Разнообразие форм мероприятий, проведенных в ходе предметных марафонов и декад, способствовало повышению познавательной активности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т активность педагогов, увеличилось число учителей, участвующих в инновационных процессах школы.</w:t>
      </w:r>
    </w:p>
    <w:p>
      <w:pPr>
        <w:pStyle w:val="Normal"/>
        <w:ind w:firstLine="709"/>
        <w:jc w:val="both"/>
        <w:rPr>
          <w:rStyle w:val="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1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Раздел 9. Организация воспитательной работы и дополнительного образования в учреждении. Результаты действия системы профилактики безнадзорности и правонарушений несовершеннолетних, наркомании и алкоголизма среди детей. Деятельность органов самоуправлени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спитательная работа в 2013/2014 учебном году строилась с учетом контингента учащихся, на основании нормативных документов: Постановлений краевых, городских законодательных органов, краевых программ воспитания детей, учащихся и молодежи; долгосрочной целевой  программы «Молодежь Барнаула (2011-2015 гг.)», плана воспитательной работы школ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/2014 учебном году основной целью воспитательной работы  являлось создание условий  для формирования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Style18"/>
        <w:numPr>
          <w:ilvl w:val="0"/>
          <w:numId w:val="17"/>
        </w:numPr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 у учащихся гражданско-патриотического сознания, духовно-нравственных ценностей гражданина России;</w:t>
      </w:r>
    </w:p>
    <w:p>
      <w:pPr>
        <w:pStyle w:val="Style18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ершенствование оздоровительной работы с учащимися и привитие навыков здорового образа жизни; </w:t>
      </w:r>
    </w:p>
    <w:p>
      <w:pPr>
        <w:pStyle w:val="Style18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тие коммуникативных навыков и формирование методов бесконфликтного общения; </w:t>
      </w:r>
    </w:p>
    <w:p>
      <w:pPr>
        <w:pStyle w:val="Style18"/>
        <w:numPr>
          <w:ilvl w:val="0"/>
          <w:numId w:val="17"/>
        </w:numPr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держка творческой активности учащихся во всех сферах деятельности, активизация ученического самоуправления;</w:t>
      </w:r>
    </w:p>
    <w:p>
      <w:pPr>
        <w:pStyle w:val="Style18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ботка у учащихся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 задач были определены  приоритетные направления, по которым осуществлялась воспитательная работа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о-патриотическое воспитание  (программа «Я – гражданин»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ственно-эстетическое, семейное воспитание (программа «Я – семьянин»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рана здоровья (программа «Здоровье»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правонарушений, участие в самоуправлении (программа «Восхождение к истокам»)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ориентация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76" w:before="0" w:after="0"/>
        <w:contextualSpacing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филактика правонаруше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13/2014 учебном году увеличилось количество несовершеннолетних учащихся, на начало года – 57 (в 2012/2013 - 49), больше стало подростков с осложнённым повед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учащих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, живущие с родителями – 35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, имеющие свою семью – 9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малообеспеченные семьи – 21.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274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одростков в возрасте до 18 л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оят на учете в ОДН – 11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т на учете в УИИ – 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ходятся на ВШК – 1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плану воспитательной работы в целях предупреждения и профилактики правонарушений среди несовершеннолетних подростков  на протяжении всего учебного года в школе проводилась работа по выявлению несовершеннолетних, находящихся в социально-опасном положении, а также учащихся, не посещающих или систематически пропускающих занятия по неуважительным причинам. Проводилась следующая рабо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ставлялись социальные паспорта классов и школ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еся своевременно ставились на внутришкольный контрол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елась работа с несовершеннолетними по устранению причин, условий и обстоятельств, способствующих совершению правонаруш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ло организовано взаимодействие с комиссиями по делам несовершеннолетних г.Барнаула, отделениями Главсоцзащиты и Пенсионного фонда по Алтайскому кра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 учащимися была проведена следующая профилактическая рабо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сещение семей – 109 (2012/2013 – 148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стречи учащихся и родителей с администрацией школы –  412 (2012/2013 – 348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исьма учащимся – 54 (2012/2013 – 69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вонки по телефону – 7324 (2012/2013 – 5678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в РОВД, УИИ, КДН –  23 (2012/2013 – 16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вартир учащихся классными руководителями: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274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Старцевой Л.А., выполняющей функции социального педагога, было посещено - 26 квартир.</w:t>
      </w:r>
    </w:p>
    <w:p>
      <w:pPr>
        <w:pStyle w:val="Style18"/>
        <w:spacing w:lineRule="auto" w:line="240" w:before="0" w:after="0"/>
        <w:ind w:left="1069" w:hanging="0"/>
        <w:contextualSpacing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1069" w:hanging="0"/>
        <w:contextualSpacing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.Гражданско-патриотическое воспитание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направления ВР является формирование гражданско-патриотического сознания, развития чувства сопричастности к судьбе Отечества, сохранение и развитие чувства гордости за свою страну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были поставлены следующие задачи: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и учащегося, как гражданина-патриота, способного встать на защиту государственных интересов страны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Работа по гражданско-патриотическому воспитанию в 2013/2014 уч.г. проводилась согласно утвержденной программе. По данному направлению были проведены следующие мероприятия: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плакатов «Родная сторона»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- презентация «Достопримечательности нашего города»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ный час «Человек. Личность. Гражданин»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ный час «Знай свои права»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ный час «Закон – что дышло?!!»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«Письмо солдату»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торина «День защитника Отечества»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торина «За семью печатями»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- мероприятие, посвященное эстафете Олимпийского огня. Масштабность и торжественность мероприятия способствовали формированию у учащихся чувства патриотизма и гордости за свою Родину. Учащийся нашей школы, Панюта Михаил, принимал участие в эстафете Олимпийского огня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-музыкальный праздник «Офицерские мундиры», посвященный дню защитников Отечества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тературно-музыкальная композиция «Рио-Рита», посвященная Дню Победы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учащимися Алтайского государственного краеведческого  музея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Алтайской краевой универсальной научной библиотеки имени В.Я. Шишкова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я в планетарий.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тих мероприятий: создать условия для воспитания чувства патриотизма и гордости у учащихся за то, что они -  барнаульцы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а организована уборка территории вокруг школы в рамках субботников, проводимых под лозунгом «Школа – наш дом» в октябре 2013 года и апреле, мае 2014 года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3.Нравственно-эстетическое и семейное воспитание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Цель: помочь учащимся осознать нравственные нормы и правила поведения, способствовать возрождению традиций семьи, основанных на любви, нравственности и взаимном уважении всех ее членов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Задачи: формирование нравственного отношения к окружающим людям, системы ценностей, представлений о семье и семейных отношениях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течение года проведены классные часы, направленные на формирование устойчивой нравственной позиции у учащихся - «Сущность и назначение человека», на котором учащиеся выступили с докладами, излагая и обсуждая мысли  разных философов о смысле жизни. Практической частью стало психологическое тестирование «Вы живёте в согласии с собой?». Вопросы, поставленные в тесте, помогли учащимся задуматься о самом себе и объективно соотнести свои мысли и действия с окружающим миром; на классном часе «Нравственные ценности» учащиеся познакомились с понятием нравственности и попытались определить свои нравственные ценности в жизни; и самым эмоциональным был классный час под названием «Практикум по этикету», где учащиеся были участниками разных ситуаций и переживали их, исходя из своего жизненного опыта.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По традиции в преддверии Дня учителя классными коллективами были посещены и поздравлены ветераны педагогического труда; организована выставка творческих работ учащихся «Учитель глазами учеников»; проведено мероприятие «Совет племен», посвященное дню учител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 хорошую подготовку  вечера для старшеклассников, посвященного дню Матери «О той, кто дарует нам жизнь»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 рамках данного направления были проведены: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й вечер «Новый год с Масяней»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ыцарский турнир «За милых дам»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здник последнего звонка «На перекрестке дорог»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ускной вечер «О нас мы вам расскажем».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Охрана здоровь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думан и реализован комплекс мер по укреплению здоровья учащихся: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>- ежегодная флюорография учащихся;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>- проведение физкультурно-оздоровительных мероприятий, дней здоровья для учащихся с выездом на лыжную базу;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>- индивидуальная и коллективная работа с учащимися по пропаганде здорового образа жизни;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>- составление расписания с учетом норм СанПина, устранение перегрузок учащихся рациональной организацией учебного процесса; соблюдение на уроке норм по чередованию видов деятельности, учет возрастных особенностей;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>- соблюдение гигиенического режима: проветривание, тепловой режим, влажная уборка, работа по озеленению кабинетов;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>- соблюдение техники безопасности, функционирование вытяжки в кабинете химии; учебные кабинеты повышенной опасности оснащены медицинскими аптеч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храна здоровья осуществлялась в ходе реализации программы «Здоровье», целью которой являлось создание наиболее благоприятных условий для сохранения и укрепления здоровья учащихся, формирования у  обучающихся положительного отношения к здоровому образу жизни,  как к одному из путей достижения успе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ах воспитательной работы, в разделе «Здоровье», классные руководители предусмотрели реализацию целенаправленных мероприятий по укреплению и сохранению здоровья учащихся, пропаганде здорового образа жизни. Каждым классным руководителем реализован комплекс мер по охране и укреплению здоровья учащихся, включающий в себя инструктажи по технике безопасности; мероприятия по профилактике наркомании, табакокурения, СПИДа; экскурси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ледующие тематические классные часы: «Опасности раннего секса» (проводил специалист АРО «Успех»);  «Наркомания. Следствия и последствия», «Как не навредить своему ребенку», «Твори добро», «Закон и курение», «СПИД: за закрытыми дверями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Ежеквартально проводились дни здоровья,  дважды были организованы турниры по боулингу на кубок школы, в проведении которых активное участие приняли учащиеся школы и учител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спортом для некоторых учащихся стало делом жизни: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нов Максим профессиональный хоккеист, работает тренером в спортивной школе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жидаев Игорь много лет занимается тхэквондо, дзюдо, ММА и хотел бы стать тренером по этим видам спорта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нин Василий с детства занимается тэквандо, выступает на соревнованиях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слер Александр, чемпион России по вейкбордингу, готовится к участию в мировых соревнованиях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Профессиональная ориентация</w:t>
      </w:r>
    </w:p>
    <w:p>
      <w:pPr>
        <w:pStyle w:val="C5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оритетным направлением воспитательной работы в  9, 12-х классах являлась профориентационная направленность. </w:t>
      </w:r>
    </w:p>
    <w:p>
      <w:pPr>
        <w:pStyle w:val="C5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 профессионального самоопределения личности и обеспечение высокого уровня социально-профессиональной мобильности выпускника в современных условиях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связанных с профориентацией, был проведен ряд мероприятий в выпускных классах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 xml:space="preserve">Чтобы учащиеся смогли в будущем принести своей стране пользу, «изменить мир», да и вообще просто «хорошо жить», необходимо получить образование. Поэтому с целью ознакомления учащихся с перечнем образовательных учреждений и профессий, востребованных на рынке труда, в октябре на первый тематический классный час в 12-х классах был приглашён специалист из Краевого центра профориентации.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пределения учащимися своего типа профессионального соответствия в начале учебного года было проведено анкетирование учащихся по продолжению послешко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лассном часе «В мире профессий» состоялся разговор о профессиях родителей учащихся. Его цель: расширить представление выпускников о различных профессиях и побудить их к осознанному профессиональному выбору. Во время его проведения учащиеся выяснили значение понятий – профессия, специальность, квалификация, должность, составили списки самых забытых, модных, нужных профессий, вывели формулу профессионального выбора. Учащиеся выступали с подготовленными заранее сообщениями о профессиях своих родителей или родственников: об особенностях профессии, её плюсах и минусах.  Этот классный час заставил обучающихся задуматься о том, как правильно выбрать дело своей жизни: чтобы профессия радовала, приносила удовольствие, необходимо, чтобы она соответствовала складу характера человека, психологическим особенностям, нужно узнать себя, свои способности, сильные и слабые сторон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Но научиться правильно оценивать свои природные способности - этого мало для того, чтобы быть успешным в 21 веке. Необходимо еще знать какими качествами, которые помогли бы ему добиться успеха в современном мире, должен обладать человек,. Поэтому цель классного часа «Человек нового времени» заключалась в определении качеств  современного успешного человека,  выявлении их  у наших выпускников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 течение часа учащиеся с  классными руководителями обсуждали проблемы развития человечества в 21 веке и выясняли, что успешный человек должен обладать следующими качествами: коммуникабельностью, компетентностью, здоровьем, активной жизненной позицией, знанием ИКТ и толерантностью. Похвально, что двенадцатиклассники с увлечением  выявляли качества современного человека у себя и  делали соответствующие выводы: над чем нужно работать каждому из них,  чтобы добиться успеха в новом  веке! Но самый главный вывод, к которому пришли учащиеся, заключался в том, чтобы быть интересным и незаменимым специалистом, необходимо  постоянно учиться, развиваться и шлифовать свои знания и умен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 был подведен на классном часе «Твой выбор», цель которого заключалась в том, чтобы сориентировать старшеклассников на осознанный выбор професс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года большинство выпускников уже определились с выбором профессии, это показали анкеты, в которых они убедительно обосновали свой выбор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 анкете учащимся предлагали ответить на несколько вопросов, проанализировав профессию, которую, возможно, они уже выбрали или только склоняются к выбору. А также необходимо было привести  аргументы в пользу выбранной професс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анкет приятно удивил. Конечно, разброс выбранных профессий учащимися очень большой, но опирались выпускники в выборе профессии не на ее престижность или  возможность много заработать, а на желание посвятить себя любимому делу. Выбирая профессию, они учли свои интересы, способности и возможности.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Вклад классных руководителей в воспитательную работу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/2014 учебном году создано 10 классных колле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классных руководителей 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проводили внеклассные мероприятия, вели профилактическую работу с учащимися и р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адиционных школьных мероприятиях принимали участие все классы, но степень активности учащихся в жизни школы была, естественно, разная. Это связано с работой классных руководителей, их желанием и умением организовать, привлечь к участию в мероприятиях каждого ученика. Большое значение имеет сформированность классного коллекти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680" w:right="240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Участие классных руководителей и классов в организации и проведении общешкольных мероприятий в 2013-2014 г</w:t>
      </w:r>
      <w:bookmarkStart w:id="2" w:name="_GoBack"/>
      <w:bookmarkEnd w:id="2"/>
    </w:p>
    <w:p>
      <w:pPr>
        <w:pStyle w:val="Normal"/>
        <w:ind w:left="-680" w:right="2409" w:hanging="0"/>
        <w:jc w:val="right"/>
        <w:rPr>
          <w:b/>
          <w:b/>
        </w:rPr>
      </w:pPr>
      <w:r>
        <w:rPr>
          <w:b/>
        </w:rPr>
        <w:t>Участие классных руководителей и классов в организации и проведении общешкольных мероприятий</w:t>
      </w:r>
    </w:p>
    <w:p>
      <w:pPr>
        <w:pStyle w:val="Normal"/>
        <w:ind w:left="-680" w:right="2409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в 2013/2014 учебном году</w:t>
      </w:r>
    </w:p>
    <w:tbl>
      <w:tblPr>
        <w:tblW w:w="160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0"/>
        <w:gridCol w:w="2053"/>
        <w:gridCol w:w="1808"/>
        <w:gridCol w:w="1735"/>
        <w:gridCol w:w="2092"/>
        <w:gridCol w:w="1027"/>
        <w:gridCol w:w="3084"/>
      </w:tblGrid>
      <w:tr>
        <w:trPr>
          <w:trHeight w:val="4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аких классов учащиеся приняли наиболее активное участие в проведении и оформлении мероприятий</w:t>
            </w:r>
          </w:p>
        </w:tc>
      </w:tr>
      <w:tr>
        <w:trPr>
          <w:trHeight w:val="4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оздание сцена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еализацию проекта (репетиц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формление з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зентаци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учителя «Совет племе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я И.Э.</w:t>
            </w:r>
          </w:p>
          <w:p>
            <w:pPr>
              <w:pStyle w:val="Normal"/>
              <w:rPr/>
            </w:pPr>
            <w:r>
              <w:rPr/>
              <w:t>Иванова Н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я И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ева Н.М.</w:t>
            </w:r>
          </w:p>
          <w:p>
            <w:pPr>
              <w:pStyle w:val="Normal"/>
              <w:rPr/>
            </w:pPr>
            <w:r>
              <w:rPr/>
              <w:t>Невская Т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,б</w:t>
            </w:r>
          </w:p>
          <w:p>
            <w:pPr>
              <w:pStyle w:val="Normal"/>
              <w:rPr/>
            </w:pPr>
            <w:r>
              <w:rPr/>
              <w:t>11б,в</w:t>
            </w:r>
          </w:p>
          <w:p>
            <w:pPr>
              <w:pStyle w:val="Normal"/>
              <w:rPr/>
            </w:pPr>
            <w:r>
              <w:rPr/>
              <w:t>12а,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12А,В,11А,10А клас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Матери «О той, кто дарует нам жизн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я И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Л.А.</w:t>
            </w:r>
          </w:p>
          <w:p>
            <w:pPr>
              <w:pStyle w:val="Normal"/>
              <w:rPr/>
            </w:pPr>
            <w:r>
              <w:rPr/>
              <w:t>Невская Т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12А, Б,10А, Б, 8клас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 для старшеклассников «Новый год с Масяне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я И.Э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я И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ая Т.А.</w:t>
            </w:r>
          </w:p>
          <w:p>
            <w:pPr>
              <w:pStyle w:val="Normal"/>
              <w:rPr/>
            </w:pPr>
            <w:r>
              <w:rPr/>
              <w:t>Костяков А.В.</w:t>
            </w:r>
          </w:p>
          <w:p>
            <w:pPr>
              <w:pStyle w:val="Normal"/>
              <w:rPr/>
            </w:pPr>
            <w:r>
              <w:rPr/>
              <w:t>Чуваева Н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 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2А, Б,В,11А,10А, 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ндра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н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ая Т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октябр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ков А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планетар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я И.Э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я, посвященного</w:t>
            </w:r>
          </w:p>
          <w:p>
            <w:pPr>
              <w:pStyle w:val="Normal"/>
              <w:rPr/>
            </w:pPr>
            <w:r>
              <w:rPr/>
              <w:t>зажжению олим. ог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ков А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праздник «Офицерские мундиры», посвященный дню защитников Оте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я И.Э.</w:t>
            </w:r>
          </w:p>
          <w:p>
            <w:pPr>
              <w:pStyle w:val="Normal"/>
              <w:rPr/>
            </w:pPr>
            <w:r>
              <w:rPr/>
              <w:t>Николаев А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я И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Л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А,В,10Б, 9,8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й турнир «За милых дам», посвященный международному женскому дню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.В.</w:t>
            </w:r>
          </w:p>
          <w:p>
            <w:pPr>
              <w:pStyle w:val="Normal"/>
              <w:rPr/>
            </w:pPr>
            <w:r>
              <w:rPr/>
              <w:t>Задорожняя И.Э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.В.</w:t>
            </w:r>
          </w:p>
          <w:p>
            <w:pPr>
              <w:pStyle w:val="Normal"/>
              <w:rPr/>
            </w:pPr>
            <w:r>
              <w:rPr/>
              <w:t>Задорожняя И.Э.</w:t>
              <w:tab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я И.Э.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А,В,11В,10А,9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ар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як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Рио-Рита», посвященная дню Побе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я И.Э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я И.Э.</w:t>
              <w:tab/>
            </w:r>
          </w:p>
          <w:p>
            <w:pPr>
              <w:pStyle w:val="Normal"/>
              <w:rPr/>
            </w:pPr>
            <w:r>
              <w:rPr/>
              <w:t>Богданова М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я И.Э.</w:t>
              <w:tab/>
            </w:r>
          </w:p>
          <w:p>
            <w:pPr>
              <w:pStyle w:val="Normal"/>
              <w:rPr/>
            </w:pPr>
            <w:r>
              <w:rPr/>
              <w:t>Иванова Н.Н.</w:t>
            </w:r>
          </w:p>
          <w:p>
            <w:pPr>
              <w:pStyle w:val="Normal"/>
              <w:rPr/>
            </w:pPr>
            <w:r>
              <w:rPr/>
              <w:t>Чуваев Н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А,10А, Б,9,8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 «На перекрестке дор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я И.Э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я И.Э.</w:t>
              <w:tab/>
            </w:r>
          </w:p>
          <w:p>
            <w:pPr>
              <w:pStyle w:val="Normal"/>
              <w:rPr/>
            </w:pPr>
            <w:r>
              <w:rPr/>
              <w:t>Богданова М.В.</w:t>
            </w:r>
          </w:p>
          <w:p>
            <w:pPr>
              <w:pStyle w:val="Normal"/>
              <w:rPr/>
            </w:pPr>
            <w:r>
              <w:rPr/>
              <w:t>Невская Т.А.</w:t>
            </w:r>
          </w:p>
          <w:p>
            <w:pPr>
              <w:pStyle w:val="Normal"/>
              <w:rPr/>
            </w:pPr>
            <w:r>
              <w:rPr/>
              <w:t>Чуваев Н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я И.Э.</w:t>
              <w:tab/>
            </w:r>
          </w:p>
          <w:p>
            <w:pPr>
              <w:pStyle w:val="Normal"/>
              <w:rPr/>
            </w:pPr>
            <w:r>
              <w:rPr/>
              <w:t>Иванова Н.Н.</w:t>
            </w:r>
          </w:p>
          <w:p>
            <w:pPr>
              <w:pStyle w:val="Normal"/>
              <w:rPr/>
            </w:pPr>
            <w:r>
              <w:rPr/>
              <w:t>Чуваева Н.А.</w:t>
            </w:r>
          </w:p>
          <w:p>
            <w:pPr>
              <w:pStyle w:val="Normal"/>
              <w:rPr/>
            </w:pPr>
            <w:r>
              <w:rPr/>
              <w:t>Костяков А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А,Б,В,11А,10Б,9,8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 «О нас мы вам расскаже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я И.Э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я И.Э.</w:t>
              <w:tab/>
            </w:r>
          </w:p>
          <w:p>
            <w:pPr>
              <w:pStyle w:val="Normal"/>
              <w:rPr/>
            </w:pPr>
            <w:r>
              <w:rPr/>
              <w:t>Богданова М.В.</w:t>
            </w:r>
          </w:p>
          <w:p>
            <w:pPr>
              <w:pStyle w:val="Normal"/>
              <w:rPr/>
            </w:pPr>
            <w:r>
              <w:rPr/>
              <w:t>Невская Т.А.</w:t>
            </w:r>
          </w:p>
          <w:p>
            <w:pPr>
              <w:pStyle w:val="Normal"/>
              <w:rPr/>
            </w:pPr>
            <w:r>
              <w:rPr/>
              <w:t>Чуваев Н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ков А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А,В,10Б,9 класс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и года добросовестно выполняли свои обязанности, вовремя сдавали отчеты, вместе с учащимися принимали участие во всех школьных делах Задорожняя И.Э., Богданова М.В., Костяков А.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: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ом работу классных руководителей можно считать удовлетворительной.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блемное поле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ные руководители несвоевременно сдают необходимую отчетность по классу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зднее выявление способностей учащихся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достаточна индивидуальная работа, слабо работает самоуправление.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ожные пути преодоления недостатков: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ивнее привлекать самоуправление к подготовке и проведению открытых воспитательных мероприятий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 расширить круг участников мероприяти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ыводы:</w:t>
      </w:r>
      <w:r>
        <w:rPr>
          <w:sz w:val="28"/>
          <w:szCs w:val="28"/>
        </w:rPr>
        <w:t xml:space="preserve"> Исходя из анализа воспитательной работы,  необходимо отметить, что в целом поставленные задачи решены, цель достигнута. На основе анализа проблем, которые обозначились в процессе работы, можно определить задачи на следующий учебный год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ть систему ученического самоуправления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сить персональную ответственность классных руководителей за качественный уровень воспитательной работы с учащимися класс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ть у учащихся представление о здоровом образе жизни, продолжать обновлять и развивать систему работы по охране здоровья учащихся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еурочную деятельность учащихся, направленную на формирование нравственной культуры, гражданской позици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ивизировать участие обучающихся в конкурсах разного уровн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оспитательной работы школы в 2014/2015 учебном году – подготовка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етом интересов и требований окружающих его людей и общества в целом.</w:t>
      </w:r>
    </w:p>
    <w:p>
      <w:pPr>
        <w:pStyle w:val="Normal"/>
        <w:ind w:firstLine="709"/>
        <w:jc w:val="both"/>
        <w:rPr>
          <w:rStyle w:val="1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Раздел 10. Организация питания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ую роль в сохранении здоровья учащихся играет регулярное полноценное питание, поэтому организация питания постоянно находится под контролем. Питание организуется на договорной основе  с ООО «Юмал» в школьном буфете. Буфет рассчитан на 15 посадочных мес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11. Состояние здоровья школьников, меры по охране и укреплению здоровь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включена в раздел 9 пункт 4 «Охрана здоровья».</w:t>
      </w:r>
    </w:p>
    <w:p>
      <w:pPr>
        <w:pStyle w:val="Normal"/>
        <w:ind w:firstLine="709"/>
        <w:jc w:val="both"/>
        <w:rPr>
          <w:rStyle w:val="1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Раздел 12. Обеспечение безопасности в образовательном учрежден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Основными направлениями в обеспечении безопасности жизнедеятельности в школе являются мероприятия образовательного, просветительского, административно-хозяйственного и охранного характера с обязательным контролем результа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Здание школы охраняется днем вахтерами, круглосуточно ООО ЧОП «Цербер» (лицензированные охранные услуги). Организовано ежедневное дежурство учителей. В учреждении имеются технические средства обеспечения безопасност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189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сигнализац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а, выведена на пульт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 тревожной сигнализаци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Количество неисполненных предписаний условий безопасности со сторо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709"/>
        <w:jc w:val="center"/>
        <w:outlineLvl w:val="0"/>
        <w:rPr/>
      </w:pPr>
      <w:r>
        <w:rPr>
          <w:b/>
          <w:sz w:val="28"/>
          <w:szCs w:val="28"/>
        </w:rPr>
        <w:t>органов контроля в 2013-2014 уч.году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щие орган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еисполненных предписан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жнадзо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2013-2014 учебном году случаев пожаров, затоплений, отключений тепло-,  электро- и водоснабжения по вине учебного заведения не был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водоснабжения, канализации, отопления, энергоснабжения работали в целом без сбое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усиления  безопасности жизнедеятельности проведена работа по благоустройству территории школы: произведена вырубка старых деревьев с деформированными и засохшими ветками, представляющими опасность в ветреную погод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ищена территория под спортивную площад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ерритория школы огорожена, что ограничивает доступ посторонних лиц на школьный двор.</w:t>
      </w:r>
    </w:p>
    <w:p>
      <w:pPr>
        <w:pStyle w:val="Normal"/>
        <w:ind w:firstLine="709"/>
        <w:jc w:val="both"/>
        <w:rPr>
          <w:rStyle w:val="1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Раздел 13. Перечень дополнительных образовательных услуг, предоставляемых общеобразовательным учреждением, условия и порядок их предоставления. Проведение профессиональной и предпрофессиональной подготовки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8"/>
          <w:szCs w:val="28"/>
        </w:rPr>
        <w:t xml:space="preserve">Дополнительных образовательных услуг, профессиональной и предпрофессиональной подготовки МБОУ «О(с)ОШ№6» не предоставляет. </w:t>
      </w:r>
    </w:p>
    <w:p>
      <w:pPr>
        <w:pStyle w:val="Normal"/>
        <w:ind w:firstLine="709"/>
        <w:jc w:val="both"/>
        <w:rPr/>
      </w:pPr>
      <w:r>
        <w:rPr>
          <w:rStyle w:val="1"/>
          <w:b/>
          <w:bCs/>
          <w:sz w:val="28"/>
          <w:szCs w:val="28"/>
        </w:rPr>
        <w:t>Раздел 14. Социальная активность и социальное партнерство, открытость общеобразовательного учреждения запросам общества. Публикации в СМИ об общеобразовательном учрежден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специфику контингента МБОУ«О(с)ОШ№6» (большинство обучающихся - взрослые люди, по тем или иным причинам не получившие законченного общего среднего образования),  администрация и педагогический коллектив школы тесно взаимодействуют с рядом организаций, осуществляющих социальную поддержку населения. Данные о социальных партнерах МБОУ «О(с)ОШ № 6» и их характер взаимодействия со школой приведены ниже в таблице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1"/>
          <w:b/>
          <w:color w:val="000000"/>
          <w:spacing w:val="-4"/>
          <w:sz w:val="28"/>
          <w:szCs w:val="28"/>
        </w:rPr>
        <w:t xml:space="preserve">Социальные партнеры </w:t>
      </w:r>
      <w:r>
        <w:rPr>
          <w:rStyle w:val="1"/>
          <w:b/>
          <w:sz w:val="28"/>
          <w:szCs w:val="28"/>
        </w:rPr>
        <w:t>МБОУ «О(с)ОШ № 6»</w:t>
      </w:r>
    </w:p>
    <w:p>
      <w:pPr>
        <w:pStyle w:val="Normal"/>
        <w:shd w:fill="FFFFFF" w:val="clear"/>
        <w:ind w:firstLine="709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88"/>
        <w:gridCol w:w="40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лияния на школ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8"/>
                <w:szCs w:val="28"/>
              </w:rPr>
              <w:t>Комитеты по социальной защите и поддержке населения Октябрьского, Центрального, Индустриального, Ленинского, Железнодорожного район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мощь учащимся и семьям учащихся школ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помощи семье и детям «Вдохновение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мощь учащимся и семьям учащихся школ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Октябрьского, Железнодорожного,  Центрального, Индустриального, Ленинского район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и учащимися, нарушающими ФЗ «Об образован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  Октябрьского, Железнодорожного, Центрального, Индустриального, Ленинского район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 инспектора по отработке представлений в отношении родите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И по Октябрьскому, Железнодорожному,  Центральному,  Индустриальному, Ленинскому района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инспектора с условно-осужденными учащими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Октябрьского, Железнодорожного,  Центрального, Индустриального, Ленинского район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ав дет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водит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остояния здоровь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рочка от призы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НД, АНТИСПИД, ЮНИКС, Кризисный центр для мужчин, Кризисный центр для женщи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учащимися по здоровому образу жизн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«Рука помощи», «Парадигма», «Древо жизни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 учащих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В.Я. Шишкова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и, выставочные залы, кинотеатры г.Барнаул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 учащих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"/>
          <w:b/>
          <w:bCs/>
          <w:sz w:val="28"/>
          <w:szCs w:val="28"/>
        </w:rPr>
        <w:t>Раздел 15. Инновационная деятельность учреждения. Развитие информационно-коммуникационной среды в учреждении. Освещение деятельности на сайте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овационная деятельность осуществляется в направлениях, соответствующих основным направлениям модернизаци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работа в школе  ведется по тре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теллектуально – творческой работы учите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теллектуально-творческой деятельности учащих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озданием имиджа школы, благоприятной воспитатель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овационные процессы затрагивают все образовательные области. Все нововведения  вызваны стремлением педагогического коллектива реализовать социальный заказ общества, стремлением повысить качество предоставляемых услуг, раскрыть и развить  индивидуальные способности учащихся (творческие, лидерские, интеллектуальны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БОУ «О(с)ОШ№6» созданы  условия для реализации механизма стимулирования инновационной деятельности, эффективной реализации федеральных, краевых, муниципальных, школьных программ модернизации и инновационного развития, направленных на обеспечение соответствия системы образования современным требованиям государственной политики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школы успешно функционирует. Он является  средством общения  обучающихся и педагогов, способом обмена информацией и опытом, на нем опубликована вся необходимая информация о деятельности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16. Основные проблемы обще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 целью определения проблем нами сопоставлены требования нового состояния школы и недостатки существующей практики, которые необходимо преодолеть для обеспечения перехода школы в новое состояние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 таблице представлен комплекс проблем МБОУ «О (с) ОШ № 6».</w:t>
      </w:r>
    </w:p>
    <w:p>
      <w:pPr>
        <w:pStyle w:val="Normal"/>
        <w:ind w:firstLine="709"/>
        <w:rPr/>
      </w:pPr>
      <w:r>
        <w:rPr>
          <w:sz w:val="28"/>
          <w:szCs w:val="28"/>
        </w:rPr>
        <w:t>Анализ данной таблицы позволяет выделить проблемы школы и перейти к поиску направлений развития.</w:t>
      </w:r>
    </w:p>
    <w:tbl>
      <w:tblPr>
        <w:tblW w:w="10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515"/>
        <w:gridCol w:w="2694"/>
        <w:gridCol w:w="2268"/>
        <w:gridCol w:w="175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государственной полит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образователь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й 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появления проблем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олодежи, имеющей повышенную познавательную актив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ние оптимальных условий для развития и реализации творческих, учебно-исследовательских способностей учащихся, имеющих повышенную познавательную актив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страивание целостной системы работы с учащимися, имеющими повышенную познавательную а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ъединение усилий педагогов ОУ по формированию устойчивых навыков у обучающихся, склонных к научно-исследовательской деятельност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работаем с учениками, которые имеют повышенную познавательную актив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водим  школьную конференцию, на которую учащиеся представляют в печатном виде свои исследовательские, проектные и реферативные работы, защищаю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влечение учащихся к участию в конкурсах различного уровня. Используем жизненный опыт учащихся, благодаря этому они уверенно защищают свои работы, занимают призовые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ожем конкурировать с учащимися общеобразовательных шко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 конкурсов для наших учащихся не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ольшинство учащихся либо работают, либо имеют маленьких детей, поэтому у них нет свободного времени.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лая доля учащихся, имеющих повышенную мотивацию к учебной дея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чительный перерыв в учебе.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сутствие психолого-педагогического сопровождения при выявлении склонностей учащихс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штатном расписании нет ставки психолога.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азвитие кадрового ресурса школ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едагогического мастерства учи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педагогов на внедрение инновационных технологий</w:t>
            </w:r>
          </w:p>
          <w:p>
            <w:pPr>
              <w:pStyle w:val="Normal"/>
              <w:ind w:left="-428" w:firstLine="4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ие механизма аттестации педагогов (в соответствии с новым Положением об аттестации педработ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педагоги имеют высшее образование, своевременно проходят курсы повышения квалификаци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валификации педагогов внутри школы происходит чере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работе М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рытые уро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ы; семина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метные методические дека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педагогов используют в своей деятельности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школьном конкурсе методического мастерства «Учитель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ая слаженная работа аттестационной комиссии, качественное оформление документов на аттест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едагогами различных форм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0% педагогов имеют Портфолио профессиональных дост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- единственная в городе вечерняя школа, поэтому педагогам не хватает общения с коллегами из вечерних школ. Курсы проходят с педагогами из общеобразовательных школ. У них друг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АКИПКРО методистов по вечерним шко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возможность достигнуть результатов выше средних в субъекте Федерации (в связи с особенностями контингента). Поэтому, вероятно, будут сложности при аттестации педагогических работников на 1 и высшую квалификационные категор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монитори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инамики учебных достижений вечерних школ края отдельно от остальных. Если бы такой мониторинг по краю был, уверены, что результаты наших педагогов были гораздо выше.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Изменение школьной инфраструктур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 базе ОУ технологической площадки для вечерних школ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здоровья, занятий спор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здание условий для творчества и коллективной деятельности учащихс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 имеют высокий профессиональный уровень, готовы делиться опытом и учиться у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отрудниче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ена электронная связь со всеми вечерними шко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обходимое техническое осна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спортз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оптимальный температурный режи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ая освещ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кабинетов капитально отремонтированы и снащены техническими средствами, современной мебел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хорошо озелен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строительства спортивных площадок на пришкольном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проводятся праздники, вечера и другие мероприятия по плану воспит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меются талантливые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 поддержки Управления Алтайского края по образованию и делам молодеж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 капитальный ремонт спортз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ен капитальный ремонт остальных классных кабин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сутствие централизованного горячего водоснаб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 актового зала, но имеется просторный коридор на втором этаже, требующий ремон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902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7.  Основные направления и задачи развития общеобразовательного учреждения на 2014-2015 учебный год, предлагаемые пути решения обозначенных проб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школы</w:t>
      </w:r>
      <w:r>
        <w:rPr>
          <w:sz w:val="28"/>
          <w:szCs w:val="28"/>
        </w:rPr>
        <w:t>: Системно-деятельностный подход в обучении как ресурс формирования универсальных учеб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 для формирования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4/2015 учебный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" w:firstLine="425"/>
        <w:jc w:val="both"/>
        <w:rPr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упное качественное образование на основе системно-деятельностного подхода в обучении путем формирования универсальных учебных 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" w:firstLine="425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Создавать максимально комфортные  условия для самореализации каждого обучающегося при продвижении по образовательному маршру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" w:firstLine="425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Совершенствовать работу педагогического коллектива по предупреждению неуспеваем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" w:firstLine="425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Активизировать работу педагогического коллектива по сохранности контингента и улучшению посещаем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" w:firstLine="425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Развивать школьное самоуправление за счет взаимодействия ученического и педагогического коллектив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" w:firstLine="425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остойно провести 70-летний юбилей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firstLine="709"/>
        <w:jc w:val="both"/>
        <w:outlineLvl w:val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БОУ «О(с)ОШ №6» в своей будущей деятельности будет опираться на опыт, традиции, особенности взаимодействия с обучающимися. Вместе с тем работа коллектива будет направлена на подготовку выпускника, получившего полное среднее образование, которому предстоит интеграция в динамичное, технологичное, стремительно изменяющееся общество.</w:t>
      </w:r>
    </w:p>
    <w:p>
      <w:pPr>
        <w:pStyle w:val="Normal"/>
        <w:tabs>
          <w:tab w:val="clear" w:pos="708"/>
          <w:tab w:val="left" w:pos="4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обновлением государственной политики в области образования  открытая сменная школа видится нам открытой структурой  с новым пониманием целей образования и путей их реализации. Происходит переход от понимания обучения как преподнесения системы знаний, к обучению как процессу подготовки обучающихся к реальной жизни, готовности к тому, чтобы занять активную жизненную позицию, успешно решать реальные задачи, уметь сотрудничать и работать в группе, быть готовым к быстрому переучиванию в ответ на изменения условий жизне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педагогического процесса МБОУ «О(с)ОШ №6» необходимо  обеспечить реализацию модели в образовательную деятельность, при которой отбор объема, качества учебного содержания и методов обучения осуществляется в соответствии с требованиями государственного образовательного стандарта. </w: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08"/>
        </w:tabs>
        <w:ind w:left="405" w:hanging="40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8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 w:cs="Arial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51">
    <w:name w:val="c5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5:00Z</dcterms:created>
  <dc:creator>школа</dc:creator>
  <dc:description/>
  <cp:keywords/>
  <dc:language>en-US</dc:language>
  <cp:lastModifiedBy>User230413</cp:lastModifiedBy>
  <cp:lastPrinted>2014-09-23T14:12:00Z</cp:lastPrinted>
  <dcterms:modified xsi:type="dcterms:W3CDTF">2014-09-23T07:15:00Z</dcterms:modified>
  <cp:revision>8</cp:revision>
  <dc:subject/>
  <dc:title>Публичный отчет 2010-2011 учебный год</dc:title>
</cp:coreProperties>
</file>