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к рабочей программе по учебному предмету  «География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10 -11 класс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 составлена в соответствии со следующими нормативно-правовыми документами:</w:t>
      </w:r>
    </w:p>
    <w:p>
      <w:pPr>
        <w:pStyle w:val="Heading1"/>
        <w:widowControl w:val="false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для общеобразовательных учреждений РФ, утвержденным Приказом Минобразования РФ № 1312 от 09.03.2004 г.;</w:t>
      </w:r>
    </w:p>
    <w:p>
      <w:pPr>
        <w:pStyle w:val="Heading1"/>
        <w:widowControl w:val="false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среднего (полного) общего образования, утвержденным Приказом Минобразования РФ №1089 от 05.03.2004 г.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Примерной программой среднего (полного) общего образования по географ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6/2017 учебный год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Calibri"/>
          <w:lang w:eastAsia="en-US"/>
        </w:rPr>
        <w:t>П</w:t>
      </w:r>
      <w:r>
        <w:rPr>
          <w:color w:val="000000"/>
        </w:rPr>
        <w:t xml:space="preserve">рограммой среднего (полного)  общего образования по географии  (10 -11  классы).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Изучение географии на ступени среднего (полного) общего образования в старшей школе на базовом уровне направлено на достижение следующих</w:t>
      </w:r>
      <w:r>
        <w:rPr>
          <w:b/>
        </w:rPr>
        <w:t xml:space="preserve"> целей</w:t>
      </w:r>
      <w:r>
        <w:rPr/>
        <w:t xml:space="preserve">: </w:t>
      </w:r>
    </w:p>
    <w:p>
      <w:pPr>
        <w:pStyle w:val="Normal"/>
        <w:spacing w:lineRule="atLeast" w:line="0"/>
        <w:ind w:left="720" w:hanging="0"/>
        <w:jc w:val="both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 - развить пространственно-географическое мышление; - воспитать уважение к культурам других народов и стран; - сформировать представление о географических особенностях природы, населения и хозяйства разных территорий; - научить применять географические знания для оценки и объяснения разнообразных процессов и явлений, происходящих в мире; - воспитать экологическую культуру, бережное и рациональное отношение к окружающей сред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зучение предмета «Географ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, на воспитание бережного отношения к окружающей среде. Именно поэтому, наряду с освоением общегеографических систем разного ранга и сущности основных географ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</w:t>
      </w:r>
    </w:p>
    <w:p>
      <w:pPr>
        <w:pStyle w:val="Normal"/>
        <w:ind w:firstLine="709"/>
        <w:jc w:val="both"/>
        <w:rPr/>
      </w:pPr>
      <w:r>
        <w:rPr/>
        <w:t xml:space="preserve">Результаты изучение курса «Географ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  <w:lang w:eastAsia="en-US"/>
        </w:rPr>
      </w:pPr>
      <w:r>
        <w:rPr/>
        <w:t>Программа «Экономическая и социальная география мира» Е.М. Домогацких обеспечивает обязательный минимум содержания курса «География» в старших классах. Авторами курса программа рассчитана на 68 часов. Согласно учебному плану школы количество часов, выделенных на изучение «Географии» распределено между 10 и 11 классами. В связи с этим программный материал был разделен следующим образом: первая часть программы «Общая характеристика мира» изучается в 10 классе, вторая часть «Региональный обзор мира» изучается в 11 классе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1 ч. в недел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 xml:space="preserve">Программой предусмотрено проведение </w:t>
      </w:r>
      <w:r>
        <w:rPr>
          <w:bCs/>
        </w:rPr>
        <w:t>лабораторных и</w:t>
      </w:r>
      <w:r>
        <w:rPr>
          <w:b/>
          <w:bCs/>
        </w:rPr>
        <w:t xml:space="preserve"> </w:t>
      </w:r>
      <w:r>
        <w:rPr/>
        <w:t>практических работ –24 (11 в 10 классе и 2 в 13 классе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 xml:space="preserve">Преподавание осуществляется по учебнику: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География 10-11 класс, часть 1-2, Домогацких Е. М., Алексеевский Н. И. , 2009</w:t>
      </w:r>
    </w:p>
    <w:p>
      <w:pPr>
        <w:pStyle w:val="Style19"/>
        <w:spacing w:lineRule="auto" w:line="276" w:before="0" w:after="200"/>
        <w:contextualSpacing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Tahoma"/>
      <w:b/>
      <w:color w:val="333333"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8">
    <w:name w:val="Стиль списка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7:00Z</dcterms:created>
  <dc:creator>кабинет информатики</dc:creator>
  <dc:description/>
  <cp:keywords/>
  <dc:language>en-US</dc:language>
  <cp:lastModifiedBy>Учитель</cp:lastModifiedBy>
  <cp:lastPrinted>2016-04-18T09:43:00Z</cp:lastPrinted>
  <dcterms:modified xsi:type="dcterms:W3CDTF">2016-09-29T00:37:00Z</dcterms:modified>
  <cp:revision>2</cp:revision>
  <dc:subject/>
  <dc:title>Тематическое планирование курса информатики для 10 класса (базовый уровень)</dc:title>
</cp:coreProperties>
</file>