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Информатика и ИКТ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11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м 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среднего (полного)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ой среднего (полного) общего образования по информатике и ИКТ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ой курса «Информатика и ИКТ (базовый уровень)» (10 – 11 классы) Н.Д. Угринович, Москва: БИНОМ. Лаборатория знаний, 2010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 результатом освоения программы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708"/>
        <w:jc w:val="both"/>
        <w:rPr/>
      </w:pPr>
      <w:r>
        <w:rPr>
          <w:iCs/>
        </w:rPr>
        <w:t>В учебном плане МБОУ«О(с)ОШ № 6» в 11 классе по очно-заочной форме обучения на изучение информатики и ИКТ отведен 1 час в неделю, 34 часа в год. Поэтому в рабочей программе в разделе «</w:t>
      </w:r>
      <w:r>
        <w:rPr/>
        <w:t>Повторение. Тесты по темам курса «Информатика и ИКТ» количество часов уменьшено на 1 час и составляет 4 ча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1 ч. в неделю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/>
        <w:t>практических работ – 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подавание осуществляется по учебнику:</w:t>
      </w:r>
    </w:p>
    <w:p>
      <w:pPr>
        <w:pStyle w:val="Style18"/>
        <w:spacing w:lineRule="auto" w:line="276" w:before="0" w:after="200"/>
        <w:contextualSpacing/>
        <w:rPr/>
      </w:pPr>
      <w:r>
        <w:rPr>
          <w:iCs/>
        </w:rPr>
        <w:t>Угринович Н.Д. Информатика и ИКТ. Базовый уровень: учебник для 11 класса/</w:t>
      </w:r>
    </w:p>
    <w:p>
      <w:pPr>
        <w:pStyle w:val="Style18"/>
        <w:spacing w:lineRule="auto" w:line="276" w:before="0" w:after="200"/>
        <w:contextualSpacing/>
        <w:rPr/>
      </w:pPr>
      <w:r>
        <w:rPr>
          <w:iCs/>
        </w:rPr>
        <w:t>Н.Д. Угринович. – М.: БИНОМ. Лаборатория знаний, 201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2:00Z</dcterms:created>
  <dc:creator>кабинет информатики</dc:creator>
  <dc:description/>
  <cp:keywords/>
  <dc:language>en-US</dc:language>
  <cp:lastModifiedBy>User230413</cp:lastModifiedBy>
  <cp:lastPrinted>2016-04-18T09:43:00Z</cp:lastPrinted>
  <dcterms:modified xsi:type="dcterms:W3CDTF">2016-09-27T13:14:00Z</dcterms:modified>
  <cp:revision>4</cp:revision>
  <dc:subject/>
  <dc:title>Тематическое планирование курса информатики для 10 класса (базовый уровень)</dc:title>
</cp:coreProperties>
</file>