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  <w:t xml:space="preserve">Аннотация 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к рабочей программе по учебному предмету  «Биология»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9 класс</w:t>
      </w:r>
    </w:p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</w:r>
    </w:p>
    <w:p>
      <w:pPr>
        <w:pStyle w:val="Heading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 и ИКТ составлена в соответствии со следующими нормативно-правовыми документами:</w:t>
      </w:r>
    </w:p>
    <w:p>
      <w:pPr>
        <w:pStyle w:val="Heading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м учебным планом для общеобразовательных учреждений РФ, утвержд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Приказом Минобразования РФ № 1312 от 09.03.2004 г.;</w:t>
      </w:r>
    </w:p>
    <w:p>
      <w:pPr>
        <w:pStyle w:val="Heading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сновного общего образования, утвержденным Приказом Минобразования РФ №1089 от 05.03.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программой основного общего образования по информатике и ИКТ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6/2017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ой для общеобразовательных учреждений к комплекту учебников, созданных под руководством Н.И. Сонина. Биология. 5-11 классы / сост.  И. Б. Морзунова.-4-е изд., стереотип. - М.:Дрофа, 2011.</w:t>
      </w:r>
    </w:p>
    <w:p>
      <w:pPr>
        <w:pStyle w:val="Normal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освоение</w:t>
      </w:r>
      <w:r>
        <w:rPr/>
        <w:t xml:space="preserve">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овладение</w:t>
      </w:r>
      <w:r>
        <w:rPr/>
        <w:t xml:space="preserve">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иcпользование</w:t>
      </w:r>
      <w:r>
        <w:rPr/>
        <w:t xml:space="preserve">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     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В  9 классе предусматривается изучение теоретических и прикладных основ общей биологии. В основе содержания предмета лежит концентрический принцип построения обучения, который   обеспечивает базовый уровень подготовки учащихся основной школы. Изучение предмета «Биология»  в 9   классе  средней общеобразовательной школы является продолжением линии освоения биологических дисциплин, начатой в 5  классе  учебником « Природоведение » А.А. Плешакова и Н.И. Сонина, учебником «Живой организм» </w:t>
      </w:r>
      <w:r>
        <w:rPr/>
        <w:t>Н.И. Сонина для учащихся 6 классов и учебником «Биология. Многообразие живых организмов» В.Б. Захарова и Н.И. Сони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м результатом освоения данной программы является достижение базовой предметной  компетентности обучающегося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  <w:t>Федеральный базисный учебный план для общеобразовательных учреждений Российской Федерации отводит 70 учебных часов для обязательного изучения биологии  в 9-ом классе основной школы из расчета 2 учебных часа в недел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учебном плане МБОУ«О(с)ОШ № 6» в 9 классе по очно-заочной форме обучения на изучение биологии отведен 1 час в неделю, 34 часа в год. Поэтому в рабочей программе 9 класса из 70 часов 34 часа отводится на групповые консультации, 36 часов предусмотрены для самостоятельного изучения программного материала по биологии обучающими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грамма рассчитана на </w:t>
      </w:r>
      <w:r>
        <w:rPr/>
        <w:t>1 ч. в недел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граммой предусмотрено проведение </w:t>
      </w:r>
      <w:r>
        <w:rPr>
          <w:bCs/>
        </w:rPr>
        <w:t>лабораторных и</w:t>
      </w:r>
      <w:r>
        <w:rPr>
          <w:b/>
          <w:bCs/>
        </w:rPr>
        <w:t xml:space="preserve"> </w:t>
      </w:r>
      <w:r>
        <w:rPr/>
        <w:t>практических работ – 5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еподавание осуществляется по учебнику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Сонин Н.И. Биология. Общие закономерности. 9 кл.:  учеб. для  общеобразоват.  учреждений/ С.Г. Мамонтов, В.Б.Захаров, И.Б. Агафонова, Н.И. Сонин.- 4-е изд., стереотип. – М.: Дрофа, 2007- 201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mpir Dec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Tahoma"/>
      <w:b/>
      <w:color w:val="333333"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7">
    <w:name w:val="Стиль списка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5:00Z</dcterms:created>
  <dc:creator>кабинет информатики</dc:creator>
  <dc:description/>
  <cp:keywords/>
  <dc:language>en-US</dc:language>
  <cp:lastModifiedBy>Учитель</cp:lastModifiedBy>
  <cp:lastPrinted>2016-04-18T09:43:00Z</cp:lastPrinted>
  <dcterms:modified xsi:type="dcterms:W3CDTF">2016-04-25T06:55:00Z</dcterms:modified>
  <cp:revision>2</cp:revision>
  <dc:subject/>
  <dc:title>Тематическое планирование курса информатики для 10 класса (базовый уровень)</dc:title>
</cp:coreProperties>
</file>