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rPr>
          <w:bCs/>
        </w:rPr>
      </w:pPr>
      <w:r>
        <w:rPr>
          <w:bCs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t>«</w:t>
      </w:r>
      <w:r>
        <w:rPr>
          <w:bCs/>
        </w:rPr>
        <w:t xml:space="preserve">Открытая (сменная) общеобразовательная школа №6» </w:t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uto" w:line="360"/>
        <w:ind w:righ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tLeast" w:line="10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tLeast" w:line="100"/>
        <w:ind w:right="-142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0425" cy="216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tLeast" w:line="100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tLeast" w:line="100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tLeast" w:line="100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tLeast" w:line="100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ебного предмета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bCs/>
        </w:rPr>
        <w:t xml:space="preserve">«Литература»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очно-заочная форма обучения)</w:t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tLeast" w:line="100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tLeast" w:line="100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tLeast" w:line="100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tLeast" w:line="100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4820" w:hanging="0"/>
        <w:rPr>
          <w:b/>
          <w:b/>
          <w:bCs/>
        </w:rPr>
      </w:pPr>
      <w:r>
        <w:rPr>
          <w:b/>
          <w:bCs/>
        </w:rPr>
        <w:t xml:space="preserve">Составитель: </w:t>
      </w:r>
    </w:p>
    <w:p>
      <w:pPr>
        <w:pStyle w:val="Normal"/>
        <w:suppressAutoHyphens w:val="true"/>
        <w:autoSpaceDE w:val="false"/>
        <w:spacing w:lineRule="auto" w:line="360"/>
        <w:ind w:left="4820" w:hanging="0"/>
        <w:rPr>
          <w:bCs/>
        </w:rPr>
      </w:pPr>
      <w:r>
        <w:rPr>
          <w:bCs/>
        </w:rPr>
        <w:t xml:space="preserve">Иванова Наталья Николаевна, </w:t>
      </w:r>
    </w:p>
    <w:p>
      <w:pPr>
        <w:pStyle w:val="Normal"/>
        <w:suppressAutoHyphens w:val="true"/>
        <w:autoSpaceDE w:val="false"/>
        <w:spacing w:lineRule="auto" w:line="360"/>
        <w:ind w:left="4820" w:hanging="0"/>
        <w:rPr>
          <w:bCs/>
        </w:rPr>
      </w:pPr>
      <w:r>
        <w:rPr>
          <w:bCs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uto" w:line="360"/>
        <w:ind w:left="4820" w:right="-1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uto" w:line="360"/>
        <w:ind w:left="4820" w:right="-1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tLeast" w:line="100"/>
        <w:ind w:left="4820" w:right="-142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tLeast" w:line="100"/>
        <w:ind w:right="-142" w:hanging="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tLeast" w:line="100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tLeast" w:line="100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tLeast" w:line="100"/>
        <w:ind w:right="-14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>Барнаул 2016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tLeast" w:line="100"/>
        <w:ind w:right="-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720" w:right="-142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снительная записка    ………………………………………………………..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720" w:right="-142" w:hanging="360"/>
        <w:rPr/>
      </w:pPr>
      <w:r>
        <w:rPr>
          <w:rFonts w:cs="Times New Roman CYR" w:ascii="Times New Roman CYR" w:hAnsi="Times New Roman CYR"/>
        </w:rPr>
        <w:t>Содержание учебного предмета «Литература»…………..………………….…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720" w:right="-142" w:hanging="360"/>
        <w:rPr/>
      </w:pPr>
      <w:r>
        <w:rPr>
          <w:rFonts w:cs="Times New Roman CYR" w:ascii="Times New Roman CYR" w:hAnsi="Times New Roman CYR"/>
        </w:rPr>
        <w:t>Тематическое  планирование учебного предмета «Литература»……………..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720" w:right="-142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о-методическое обеспечение образовательного процесса…………….12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/>
      </w:r>
    </w:p>
    <w:p>
      <w:pPr>
        <w:pStyle w:val="Normal"/>
        <w:autoSpaceDE w:val="false"/>
        <w:spacing w:lineRule="auto" w:line="360"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11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Рабочая программа учебного предмета «Литература» для 9 класса составлена на основе Федерального компонента государственного образовательного стандарта (2004), Примерной программы основного общего образования по литературе, Основной образовательной программы МБОУ «О(с)ОШ №6», программы для общеобразовательных учреждений «Литература. 5-11 классы» под редакцией В.Я Коровиной.</w:t>
      </w:r>
    </w:p>
    <w:p>
      <w:pPr>
        <w:pStyle w:val="Normal"/>
        <w:numPr>
          <w:ilvl w:val="1"/>
          <w:numId w:val="5"/>
        </w:numPr>
        <w:autoSpaceDE w:val="false"/>
        <w:ind w:left="1134" w:hanging="425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щая характеристика учебного предмета «Литература»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литературы в школе направлено на формирование духовно богатой, гармонически развитой личности с высокими нравственными идеалами и эстетическими потребностями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Cs w:val="28"/>
        </w:rPr>
        <w:t>1.2.  Цели обучения литературе на уровне основного общ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воспитание </w:t>
      </w:r>
      <w:r>
        <w:rPr>
          <w:rFonts w:cs="Times New Roman CYR" w:ascii="Times New Roman CYR" w:hAnsi="Times New Roman CYR"/>
          <w:color w:val="000000"/>
        </w:rPr>
        <w:t>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е и культуре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азвитие</w:t>
      </w:r>
      <w:r>
        <w:rPr>
          <w:rFonts w:cs="Times New Roman CYR" w:ascii="Times New Roman CYR" w:hAnsi="Times New Roman CYR"/>
          <w:color w:val="000000"/>
        </w:rPr>
        <w:t xml:space="preserve">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своение знаний</w:t>
      </w:r>
      <w:r>
        <w:rPr>
          <w:rFonts w:cs="Times New Roman CYR" w:ascii="Times New Roman CYR" w:hAnsi="Times New Roman CYR"/>
          <w:color w:val="000000"/>
        </w:rPr>
        <w:t xml:space="preserve"> о русской литературе, её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овладение умениями</w:t>
      </w:r>
      <w:r>
        <w:rPr>
          <w:rFonts w:cs="Times New Roman CYR" w:ascii="Times New Roman CYR" w:hAnsi="Times New Roman CYR"/>
          <w:color w:val="000000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3. Место учебного предмета «Литература»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Преподавание учебного предмета «Литература» представляет распределение учебных часов в соответствии с ФК ГОС. Преподавание рассчитано на изучение учебного предмета «Литература» в 9 классе в объеме 102 часов (3 часа в неделю). Планирование преподавания и структура учебного содержания соответствуют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содержанию и структуре УМК «Литература» для 9 класса под </w:t>
      </w:r>
      <w:r>
        <w:rPr>
          <w:color w:val="000000"/>
        </w:rPr>
        <w:t>редакцией В.Я. Коровиной.</w:t>
      </w:r>
      <w:r>
        <w:rPr>
          <w:bCs/>
          <w:color w:val="000000"/>
        </w:rPr>
        <w:t xml:space="preserve"> </w:t>
      </w:r>
      <w:r>
        <w:rPr>
          <w:color w:val="000000"/>
        </w:rPr>
        <w:t>Рабочая программа предполагает соотношение освоения обучающимися теоретического материала и практического применения зн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851" w:hanging="14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 к уровню подготовки обучающихся 9 клас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142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 xml:space="preserve">В результате освоения содержания программы обучающиеся будут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b/>
        </w:rPr>
        <w:t>знать/понимать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бразную природу словесного искусства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содержание изученных литературных произведений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сновные факты жизни и творческого пути А. С. Грибоедова, А. С. Пушкина, М. Ю. Лермонтова, Н. В. Гоголя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изученные теоретико-литературные понятия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воспринимать и анализировать художественный текст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пределять род и жанр литературного произведения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сопоставлять эпизоды литературных произведений и сравнивать их героев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выявлять авторскую позицию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выражать свое отношение к прочитанному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владеть различными видами пересказа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строить устные и письменные высказывания в связи с изученным произведением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пределения своего круга чтения и оценки литературных произвед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одержание учебного предмета «Литература»  </w:t>
      </w:r>
    </w:p>
    <w:p>
      <w:pPr>
        <w:pStyle w:val="Normal"/>
        <w:suppressAutoHyphens w:val="true"/>
        <w:autoSpaceDE w:val="false"/>
        <w:spacing w:before="0" w:after="200"/>
        <w:ind w:left="45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14"/>
        <w:gridCol w:w="4692"/>
        <w:gridCol w:w="229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учебного времен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делы программ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должительность изучения раздела в часах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дел 1. Введение. Из древнерусской литератур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 ч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аздел 2. Из литературы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XVIII</w:t>
            </w:r>
            <w:r>
              <w:rPr>
                <w:rFonts w:cs="Times New Roman CYR" w:ascii="Times New Roman CYR" w:hAnsi="Times New Roman CYR"/>
                <w:bCs/>
              </w:rPr>
              <w:t xml:space="preserve"> век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 ч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аздел 3. Из литературы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XIX</w:t>
            </w:r>
            <w:r>
              <w:rPr>
                <w:rFonts w:cs="Times New Roman CYR" w:ascii="Times New Roman CYR" w:hAnsi="Times New Roman CYR"/>
                <w:bCs/>
              </w:rPr>
              <w:t xml:space="preserve"> век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4 ч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аздел 4. Из русской литературы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XX</w:t>
            </w:r>
            <w:r>
              <w:rPr>
                <w:rFonts w:cs="Times New Roman CYR" w:ascii="Times New Roman CYR" w:hAnsi="Times New Roman CYR"/>
                <w:bCs/>
              </w:rPr>
              <w:t xml:space="preserve"> век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7 ч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дел 5. Из зарубежной литератур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 ч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зер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 ч.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 xml:space="preserve">Тематическое планирование учебного предме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Литература</w:t>
      </w:r>
      <w:r>
        <w:rPr>
          <w:b/>
          <w:bCs/>
        </w:rPr>
        <w:t xml:space="preserve">» </w:t>
      </w:r>
    </w:p>
    <w:p>
      <w:pPr>
        <w:pStyle w:val="Normal"/>
        <w:keepNext w:val="true"/>
        <w:autoSpaceDE w:val="false"/>
        <w:spacing w:lineRule="auto" w:line="276" w:before="240" w:after="60"/>
        <w:jc w:val="center"/>
        <w:rPr>
          <w:b/>
          <w:b/>
          <w:bCs/>
        </w:rPr>
      </w:pPr>
      <w:r>
        <w:rPr>
          <w:b/>
          <w:bCs/>
        </w:rPr>
        <w:t>9 класс – 102 часа (3 ч./нед.)</w:t>
      </w:r>
    </w:p>
    <w:tbl>
      <w:tblPr>
        <w:tblW w:w="1020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0"/>
      </w:tblGrid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8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Литература как искусство слова и её роль в духовной жизни человека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1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а Древней Руси. Самобытный характер древнерусской литературы. Богатство и разнообразие жанров. «Слово о полку Игореве» - величайший памятник древнерусской литератур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lineRule="atLeast" w:line="285"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ые особенности «Слова…»: самобытность содержания, специфика жанра, образов, языка. Проблема авторства «Слова…».</w:t>
            </w:r>
          </w:p>
          <w:p>
            <w:pPr>
              <w:pStyle w:val="TextBodyIndent"/>
              <w:shd w:fill="FFFFFF" w:val="clear"/>
              <w:spacing w:lineRule="atLeast" w:line="285" w:before="0" w:after="0"/>
              <w:rPr>
                <w:color w:val="000000"/>
              </w:rPr>
            </w:pPr>
            <w:r>
              <w:rPr/>
              <w:t xml:space="preserve">Подготовка к </w:t>
            </w:r>
            <w:r>
              <w:rPr>
                <w:b/>
                <w:bCs/>
                <w:i/>
                <w:iCs/>
              </w:rPr>
              <w:t>домашнему сочинению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Классицизм в русском и мировом искусстве. Общая характеристика русской литературы XVIII века. Особенности русского классицизма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hd w:fill="FFFFFF" w:val="clear"/>
              </w:rPr>
              <w:t>М.В. Ломоносов. Слово о поэте и учёном. «Вечернее размышление о Божием  величестве при случае великого северного сияния». Особенности содержания и формы произвед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hd w:fill="FFFFFF" w:val="clear"/>
              </w:rPr>
              <w:t>М.В. Ломоносов. «Ода на день восшествия на Всероссийский престол ея Величества государыни Императрицы Елисаветы Петровны 1747 года».  Ода как жанр. Прославление Родины, мира, науки и просвещ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i/>
              </w:rPr>
              <w:t>Вн. чт.</w:t>
            </w:r>
            <w:r>
              <w:rPr/>
              <w:t xml:space="preserve"> Г.Р. Державин. Слово о поэте-философе. Жизнь и творчество Г.Р. Державина. Обличение несправедливости в стихотворении «Властителям и судиям». Высокий слог и ораторские интонации стихотвор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hd w:fill="FFFFFF" w:val="clear"/>
              </w:rPr>
              <w:t>Тема поэта и поэзии в лирике Г.Р. Державина. «Памятник».  Оценка в стихотворении собственного поэтического творчества. Мысль о бессмертии поэта. Традиции и новаторство в лирике Державин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А.Н. Радищев. Слово о писателе. «Путешествие из Петербурга в Москву» (главы).</w:t>
            </w:r>
            <w:r>
              <w:rPr>
                <w:color w:val="000000"/>
                <w:shd w:fill="FFFFFF" w:val="clear"/>
              </w:rPr>
              <w:t xml:space="preserve"> Изображение российской действительности. Критика крепостничества. Обличительный пафос произвед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собенности повествования в «Путешествии…». Жанр путешествия и его содержательное наполн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Н.М. Карамзин. Слово о писателе и историке. Понятие о сентиментализме. «Осень». </w:t>
            </w:r>
            <w:r>
              <w:rPr>
                <w:color w:val="000000"/>
                <w:shd w:fill="FFFFFF" w:val="clear"/>
              </w:rPr>
              <w:t>«Бедная Лиза»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«Бедная Лиза» как произведение сентиментализма. Новые черты русской литературы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</w:rPr>
              <w:t>Р/р. Подготовка к сочинению</w:t>
            </w:r>
            <w:r>
              <w:rPr/>
              <w:t xml:space="preserve">  «Литература XVIII века в восприятии современного читателя» (на примере 1-2 произведений)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бщая характеристика русской и мировой литературы XIX века. Понятие о романтизме и реализме</w:t>
            </w:r>
            <w:r>
              <w:rPr>
                <w:b/>
                <w:bCs/>
              </w:rPr>
              <w:t xml:space="preserve">. </w:t>
            </w:r>
            <w:r>
              <w:rPr/>
              <w:t>Поэзия, проза и драматургия XIX века. Русская критика, публицистика, мемуарная литератур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Романтическая лирика начала XIX века. В.А. Жуковский. </w:t>
            </w:r>
            <w:r>
              <w:rPr>
                <w:color w:val="000000"/>
                <w:shd w:fill="FFFFFF" w:val="clear"/>
              </w:rPr>
              <w:t>Жизнь и творчество (обзор). «Море». «Невыразимое». Границы выразимого в слове и чувстве. Отношение романтика к слову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В.А. Жуковский. «Светлана». Особенности жанра баллады. Нравственный мир героини. </w:t>
            </w:r>
            <w:r>
              <w:rPr>
                <w:color w:val="000000"/>
                <w:shd w:fill="FFFFFF" w:val="clear"/>
              </w:rPr>
              <w:t>Язык баллады: фольклорные мотивы, фантастика, образы-символ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А.С. Грибоедов: личность и судьба драматург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1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А.С. Грибоедов. «Горе от ума». </w:t>
            </w:r>
            <w:r>
              <w:rPr>
                <w:color w:val="000000"/>
                <w:shd w:fill="FFFFFF" w:val="clear"/>
              </w:rPr>
              <w:t>Обзор содержания. Особенности композиции комед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19-2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Фамусовская Москва в комедии «Горе от ума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21-2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Чацкий в системе образов комедии. Общечеловеческое звучание образов персонаже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</w:rPr>
              <w:t>Р/р.</w:t>
            </w:r>
            <w:r>
              <w:rPr>
                <w:color w:val="000000"/>
                <w:shd w:fill="FFFFFF" w:val="clear"/>
              </w:rPr>
              <w:t xml:space="preserve"> Язык комедии А.С. Грибоедова «Горе от ума». Преодоление канонов классицизма в комедии. Обучение анализу эпизода драматического произвед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Р/р.</w:t>
            </w:r>
            <w:r>
              <w:rPr/>
              <w:t xml:space="preserve"> И. А. Гончаров. «Мильон терзаний». Подготовка к </w:t>
            </w:r>
            <w:r>
              <w:rPr>
                <w:b/>
                <w:bCs/>
                <w:i/>
                <w:iCs/>
              </w:rPr>
              <w:t>домашнему сочинению</w:t>
            </w:r>
            <w:r>
              <w:rPr/>
              <w:t xml:space="preserve"> по комедии «Горе от ума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25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hd w:fill="FFFFFF" w:val="clear"/>
              </w:rPr>
              <w:t>А.С. Пушкин: жизнь и творчество. «Мой Пушкин». Лицейская лирика. Дружба и друзья в творчестве А.С. Пушкин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Лирика петербургского периода. «К Чаадаеву». </w:t>
            </w:r>
            <w:r>
              <w:rPr>
                <w:color w:val="000000"/>
                <w:shd w:fill="FFFFFF" w:val="clear"/>
              </w:rPr>
              <w:t>Проблема свободы, служения Родине. Тема свободы и власти в лирике Пушкина. «К морю». «Анчар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27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Любовь как гармония душ в интимной лирике А.С. Пушкина. </w:t>
            </w:r>
            <w:r>
              <w:rPr>
                <w:color w:val="000000"/>
                <w:shd w:fill="FFFFFF" w:val="clear"/>
              </w:rPr>
              <w:t>«На холмах Грузии лежит ночная мгла…», «Я вас любил…». Адресаты любовной лирики поэт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2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Тема поэта и поэзии в лирике А.С. Пушкина. </w:t>
            </w:r>
            <w:r>
              <w:rPr>
                <w:color w:val="000000"/>
                <w:shd w:fill="FFFFFF" w:val="clear"/>
              </w:rPr>
              <w:t xml:space="preserve">«Пророк», «Я памятник себе воздвиг нерукотворный…». Раздумья о смысле жизни, о поэзии. «Бесы»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</w:t>
            </w:r>
            <w:r>
              <w:rPr/>
              <w:t xml:space="preserve"> по романтической лирике начала XIX века, комедии «Горе от ума», лирике А.С. Пушкин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3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i/>
              </w:rPr>
              <w:t>Вн. чт.</w:t>
            </w:r>
            <w:r>
              <w:rPr/>
              <w:t xml:space="preserve"> А.С. Пушкин «Цыганы» как романтическая поэма. Герои поэмы.</w:t>
            </w:r>
            <w:r>
              <w:rPr>
                <w:color w:val="000000"/>
                <w:shd w:fill="FFFFFF" w:val="clear"/>
              </w:rPr>
              <w:t xml:space="preserve"> Противоречие двух миров. Индивидуалистический характер Алек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3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Роман А.С. Пушкина «Евгений Онегин». История создания.  </w:t>
            </w:r>
            <w:r>
              <w:rPr>
                <w:color w:val="000000"/>
                <w:shd w:fill="FFFFFF" w:val="clear"/>
              </w:rPr>
              <w:t>Замысел и композиция романа. Сюжет. Жанр романа в стихах. Система образов. Онегинская строф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ипическое и индивидуальное в образах Онегина и Ленского. Трагические итоги жизненного пу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33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атьяна Ларина – нравственный идеал Пушкина. Татьяна и Ольг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Эволюция взаимоотношений Татьяны и Онегина. Анализ двух писе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Автор как идейно-композиционный и лирический центр романа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36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ушкинская эпоха в романе. «Евгений Онегин» как энциклопедия русской жизни. Реализм роман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</w:rPr>
              <w:t>Р/р.</w:t>
            </w:r>
            <w:r>
              <w:rPr>
                <w:color w:val="000000"/>
                <w:shd w:fill="FFFFFF" w:val="clear"/>
              </w:rPr>
              <w:t xml:space="preserve"> Пушкинский роман в зеркале критики: В.Г. Белинский, Д.И. Писарев, А.А. Григорьев, Ф.М. Достоевский, философская критика начала XX века. 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Подготовка к сочинению</w:t>
            </w:r>
            <w:r>
              <w:rPr>
                <w:color w:val="000000"/>
                <w:shd w:fill="FFFFFF" w:val="clear"/>
              </w:rPr>
              <w:t xml:space="preserve"> по роману А.С. Пушкина «Евгений Онегин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3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i/>
              </w:rPr>
              <w:t>Вн. чт.</w:t>
            </w:r>
            <w:r>
              <w:rPr/>
              <w:t xml:space="preserve"> А.С.Пушкин.  «Моцарт и Сальери». Проблема «гения и злодейства».</w:t>
            </w:r>
            <w:r>
              <w:rPr>
                <w:color w:val="000000"/>
                <w:shd w:fill="FFFFFF" w:val="clear"/>
              </w:rPr>
              <w:t xml:space="preserve"> Два типа мировосприятия персонажей трагедии. Их нравственные позиции и сфере творчеств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3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.Ю. Лермонтов. Жизнь и творчество. Мотивы вольности и одиночества в лирике М.Ю. Лермонтова. 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Нет, я не Байрон, я другой…», «Молитва», «Парус», «И скучно, и грустно…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браз поэта-пророка в лирике М.Ю. Лермонтова.</w:t>
            </w:r>
            <w:r>
              <w:rPr>
                <w:color w:val="000000"/>
                <w:shd w:fill="FFFFFF" w:val="clear"/>
              </w:rPr>
              <w:t xml:space="preserve"> «Смерть поэта», «Поэт», «Пророк», «Я жить хочу! Хочу печали…», «Есть речи – значенье…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Адресаты любовной лирики М.Ю. Лермонтова и послания к ним. </w:t>
            </w:r>
            <w:r>
              <w:rPr>
                <w:color w:val="000000"/>
                <w:shd w:fill="FFFFFF" w:val="clear"/>
              </w:rPr>
              <w:t>«Нет, не тебя так пылко я люблю…», «Расстались мы, но твой портрет…», «Нищий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4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Эпоха безвременья в лирике М.Ю. Лермонтова. «Дума», «Предсказание». Тема России и её своеобразие. </w:t>
            </w:r>
            <w:r>
              <w:rPr>
                <w:color w:val="000000"/>
                <w:shd w:fill="FFFFFF" w:val="clear"/>
              </w:rPr>
              <w:t>«Родина». Характер лирического героя и его поэз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43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.Ю. Лермонтов. «Герой нашего времени» – первый психологический роман в русской литературе, роман о незаурядной личности. Сложность композиции. Век М.Ю. Лермонтова в романе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44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.Ю. Лермонтов. «Герой нашего времени». Печорин как представитель «портрета поколения». </w:t>
            </w:r>
            <w:r>
              <w:rPr>
                <w:color w:val="000000"/>
                <w:shd w:fill="FFFFFF" w:val="clear"/>
              </w:rPr>
              <w:t>Загадки образа Печорина в главах «Бэла» и «Максим Максимыч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45-46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«Журнал Печорина» как средство самораскрытия его характера. </w:t>
            </w:r>
            <w:r>
              <w:rPr>
                <w:color w:val="000000"/>
                <w:shd w:fill="FFFFFF" w:val="clear"/>
              </w:rPr>
              <w:t>«Тамань», «Княжна Мери», «Фаталист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47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ечорин в системе мужских образов романа. Дружба в жизни Печорин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4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ечорин в системе женских образов романа. Любовь в жизни Печорин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hd w:fill="FFFFFF" w:val="clear"/>
              </w:rPr>
              <w:t xml:space="preserve">Споры о романтизме и реализме романа «Герой нашего времени». Поэзия М.Ю. Лермонтова и роман «Герой нашего времени» в оценке В.Г. Белинского. 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Подготовка к сочинению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5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</w:t>
            </w:r>
            <w:r>
              <w:rPr/>
              <w:t xml:space="preserve"> по лирике М.Ю. Лермонтова, роману «Герой нашего времени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Н.В. Гоголь: страницы жизни и творчества. «Вечера на хуторе близ Диканьки», «Миргород». Проблематика и поэтика первых сборников. «Мёртвые души». Замысел, история создания, особенности жанра и композиции. Смысл названия поэ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52-53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Система образов поэмы «Мёртвые души». </w:t>
            </w:r>
            <w:r>
              <w:rPr>
                <w:color w:val="000000"/>
                <w:shd w:fill="FFFFFF" w:val="clear"/>
              </w:rPr>
              <w:t>Обучение анализу эпизод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54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браз города в поэме «Мёртвые души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55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Чичиков как новый герой эпохи и как антигерой. Эволюция его образа в замысле поэ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56-57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«Мёртвые души» - поэма  о величии России. </w:t>
            </w:r>
            <w:r>
              <w:rPr>
                <w:color w:val="000000"/>
                <w:shd w:fill="FFFFFF" w:val="clear"/>
              </w:rPr>
              <w:t xml:space="preserve">Мёртвые и живые души. Эволюция образа автора. Соединение комического и лирического начал. Поэма в оценках В.Г. Белинского. 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Подготовка к сочинению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5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А.Н. Островский.  Слово о писателе. 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Любовь в патриархальном мире и её влияние на героев пьесы «Бедность не порок». Комедия как жанр драматург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60-6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Ф.М. Достоевский. Слово о писателе. Тип «петербургского мечтателя» в повести «Белые ночи». Черты его внутреннего мир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Роль истории Настеньки в повести «Белые ночи». Содержание и смысл «сентиментальности» в понимании Достоевского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63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i/>
              </w:rPr>
              <w:t>Вн. чт.</w:t>
            </w:r>
            <w:r>
              <w:rPr/>
              <w:t xml:space="preserve"> Л.Н. Толстой. Слово о писателе. Обзор содержания автобиографической трилогии. «Юность». </w:t>
            </w:r>
            <w:r>
              <w:rPr>
                <w:color w:val="000000"/>
                <w:shd w:fill="FFFFFF" w:val="clear"/>
              </w:rPr>
              <w:t>Особенности поэтики Л.Н. Толстого: психологизм, роль внутреннего монолога в раскрытии души геро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64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А.П. Чехов. Слово о писателе. «Смерть чиновника». Эволюция образа «маленького человека» в русской литературе XIX века и чеховское отношение к нему. Боль и негодование автор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А.П. Чехов. «Тоска». Тема одиночества человека в мире. Образ многолюдного города и его роль в рассказе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</w:rPr>
              <w:t>Р/р.</w:t>
            </w:r>
            <w:r>
              <w:rPr>
                <w:color w:val="000000"/>
                <w:shd w:fill="FFFFFF" w:val="clear"/>
              </w:rPr>
              <w:t xml:space="preserve"> Подготовка к сочинению-ответу на проблемный вопрос «В чём особенности изображения внутреннего мира героев русской литературы  </w:t>
            </w:r>
            <w:r>
              <w:rPr/>
              <w:t>XIX</w:t>
            </w:r>
            <w:r>
              <w:rPr>
                <w:color w:val="000000"/>
                <w:shd w:fill="FFFFFF" w:val="clear"/>
              </w:rPr>
              <w:t xml:space="preserve"> века?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67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i/>
              </w:rPr>
              <w:t>Вн. чт.</w:t>
            </w:r>
            <w:r>
              <w:rPr/>
              <w:t xml:space="preserve"> Беседа о стихах Н.А. Некрасова, Ф.И. Тютчева, А.А. Фета. </w:t>
            </w:r>
            <w:r>
              <w:rPr>
                <w:color w:val="000000"/>
                <w:shd w:fill="FFFFFF" w:val="clear"/>
              </w:rPr>
              <w:t>Их стихотворения разных жанров. Эмоциональное богатство русской поэз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Русская литература XX века: многообразие жанров и направлений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6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И.А. Бунин. Слово о писателе. </w:t>
            </w:r>
            <w:r>
              <w:rPr>
                <w:color w:val="000000"/>
                <w:shd w:fill="FFFFFF" w:val="clear"/>
              </w:rPr>
              <w:t>«Тёмные аллеи». История любви Надежды и Николая Алексеевича. «Поэзия» и «проза» русской усадьб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астерство И.А. Бунина в рассказе «Тёмные аллеи». Лиризм повествова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7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.А. Булгаков. Слово о писателе. «Собачье сердце» как социально-философская сатира на современное общество. История создания и судьба повести. </w:t>
            </w:r>
            <w:r>
              <w:rPr>
                <w:color w:val="000000"/>
                <w:shd w:fill="FFFFFF" w:val="clear"/>
              </w:rPr>
              <w:t>Система образов. Сатира на общество шариковых и швондер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Поэтика повести М.А. Булгакова  «Собачье сердце».  Гуманистическая позиция автора. Смысл названия. </w:t>
            </w:r>
            <w:r>
              <w:rPr>
                <w:color w:val="000000"/>
                <w:shd w:fill="FFFFFF" w:val="clear"/>
              </w:rPr>
              <w:t>Художественная условность, фантастика, сатира, гротеск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73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.А. Шолохов. Слово о писателе. «Судьба человека». Смысл названия рассказа. Судьба человека и судьба Родины.  Образ главного геро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собенности авторского повествования в  рассказе «Судьба человека».</w:t>
            </w:r>
            <w:r>
              <w:rPr>
                <w:color w:val="000000"/>
                <w:shd w:fill="FFFFFF" w:val="clear"/>
              </w:rPr>
              <w:t xml:space="preserve"> Композиция, автор и рассказчик, сказовая манера повествования. Роль пейзажа, широта реалистической типизации, особенности жанр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75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А.И. Солженицын. Слово о писателе. «Матрёнин двор». Картины послевоенной деревни. Образ рассказчика. Тема праведничества в рассказ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браз праведницы в рассказе «Матрёнин двор». Трагизм её судьбы. Нравственный смысл рассказа-притч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77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</w:rPr>
              <w:t>Контрольная работа</w:t>
            </w:r>
            <w:r>
              <w:rPr/>
              <w:t xml:space="preserve"> по произведениям второй половины XIX и ХХ  ве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усская поэзия Серебряного ве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А.А. Блок. Слово о поэте. </w:t>
            </w:r>
            <w:r>
              <w:rPr>
                <w:color w:val="000000"/>
                <w:shd w:fill="FFFFFF" w:val="clear"/>
              </w:rPr>
              <w:t>Высокие идеалы и предчувствие перемен. Своеобразие лирических интонаций Блока. Образы и ритмы поэт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С.А. Есенин. Слово о поэте. Тема Родины в лирике С.А. Есенина. </w:t>
            </w:r>
            <w:r>
              <w:rPr>
                <w:color w:val="000000"/>
                <w:shd w:fill="FFFFFF" w:val="clear"/>
              </w:rPr>
              <w:t>«Вот уж вечер…», «Разбуди меня завтра рано…», «Край ты мой заброшенный…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Размышления о жизни, любви, природе, предназначении человека в лирике С.А. Есенина. </w:t>
            </w:r>
            <w:r>
              <w:rPr>
                <w:color w:val="000000"/>
                <w:shd w:fill="FFFFFF" w:val="clear"/>
              </w:rPr>
              <w:t>Народно-песенная основа лирики С.А.Есенин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82-83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В.В. Маяковский. Слово о поэте. </w:t>
            </w:r>
            <w:r>
              <w:rPr>
                <w:color w:val="000000"/>
                <w:shd w:fill="FFFFFF" w:val="clear"/>
              </w:rPr>
              <w:t>«Послушайте!», «А вы могли бы?», «Люблю» (отрывок). Новаторство поэзии Маяковского. Своеобразие стиха, ритма, интонаций. Маяковский о труде поэт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84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.И. Цветаева. Слово о поэте. Стихи о поэзии, о  любви, о жизни и смерти.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собенности поэтики Цветаево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85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«Родина». Образ Родины в лирическом цикле М.И.Цветаевой «Стихи о Москве». Традиции и новаторство в творческих поисках поэт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86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Н.А. Заболоцкий. Слово о поэте. Тема гармонии с природой, любви и смерти в лирике поэта.  Философский характер лирики Заболоцког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87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А.А.  Ахматова. Слово о поэте. Трагические интонации в любовной лирик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8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Стихи А.А. Ахматовой  о поэте и поэзии. Особенности поэтик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en-US"/>
              </w:rPr>
            </w:pPr>
            <w:r>
              <w:rPr/>
              <w:t>8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Б.Л. Пастернак. Слово о поэте. Вечность и современность в стихах о природе и о любви. Философская глубина лирики Пастерна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20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Т.Твардовский. Слово о поэте. Раздумья о Родине и о природе в лирике поэта. Интонация и стиль стихотворений «Урожай», «Весенние строчки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20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А.Т. Твардовский. «Я убит подо Ржевом…». Проблемы и интонации стихов о войн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200"/>
              <w:ind w:left="360" w:hanging="360"/>
              <w:rPr/>
            </w:pPr>
            <w:r>
              <w:rPr>
                <w:lang w:val="en-US"/>
              </w:rPr>
              <w:t>92</w:t>
            </w:r>
            <w:r>
              <w:rPr/>
              <w:t>-93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i/>
              </w:rPr>
              <w:t>Вн. чт.</w:t>
            </w:r>
            <w:r>
              <w:rPr/>
              <w:t xml:space="preserve"> Песни и романсы на стихи русских поэтов XIX-ХХ  ве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20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</w:rPr>
              <w:t>Зачётное занятие</w:t>
            </w:r>
            <w:r>
              <w:rPr/>
              <w:t xml:space="preserve"> по русской лирике ХХ ве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20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lineRule="atLeast" w:line="285" w:before="0" w:after="0"/>
              <w:rPr>
                <w:color w:val="000000"/>
              </w:rPr>
            </w:pPr>
            <w:r>
              <w:rPr>
                <w:b/>
                <w:i/>
              </w:rPr>
              <w:t>Вн. чт.</w:t>
            </w:r>
            <w:r>
              <w:rPr/>
              <w:t xml:space="preserve"> Античная лирика. Катулл. Слово о поэте. </w:t>
            </w:r>
            <w:r>
              <w:rPr>
                <w:color w:val="000000"/>
              </w:rPr>
              <w:t>Чувства и разум в любовной лирике поэта. Пушкин как переводчик Катулла («Мальчику»).</w:t>
            </w:r>
          </w:p>
          <w:p>
            <w:pPr>
              <w:pStyle w:val="TextBodyIndent"/>
              <w:shd w:fill="FFFFFF" w:val="clear"/>
              <w:spacing w:lineRule="atLeast" w:line="285"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Гораций. Слово о поэте. «Я воздвиг памятник…»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200"/>
              <w:ind w:left="360" w:hanging="360"/>
              <w:rPr/>
            </w:pP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Данте Алигьери. Слово о поэте. «Божественная комедия» (фрагменты).</w:t>
            </w:r>
            <w:r>
              <w:rPr>
                <w:color w:val="000000"/>
                <w:shd w:fill="FFFFFF" w:val="clear"/>
              </w:rPr>
              <w:t xml:space="preserve"> Множественность смыслов поэмы и её универсально-философский характе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200"/>
              <w:ind w:left="360" w:hanging="360"/>
              <w:rPr/>
            </w:pPr>
            <w:r>
              <w:rPr>
                <w:lang w:val="en-US"/>
              </w:rPr>
              <w:t>9</w:t>
            </w:r>
            <w:r>
              <w:rPr/>
              <w:t>7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.Шекспир. Слово о поэте. «Гамлет».</w:t>
            </w:r>
            <w:r>
              <w:rPr>
                <w:color w:val="000000"/>
                <w:shd w:fill="FFFFFF" w:val="clear"/>
              </w:rPr>
              <w:t xml:space="preserve"> Общечеловеческое значение героев Шекспира. Одиночество Гамлета в его конфликте с реальным миром «расшатавшегося века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200"/>
              <w:ind w:left="360" w:hanging="360"/>
              <w:rPr/>
            </w:pPr>
            <w:r>
              <w:rPr/>
              <w:t>9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i/>
              </w:rPr>
              <w:t>Вн. чт.</w:t>
            </w:r>
            <w:r>
              <w:rPr/>
              <w:t xml:space="preserve"> Трагизм любви Гамлета и Офелии. Философский характер трагедии. Гамлет как вечный образ мировой литератур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200"/>
              <w:ind w:left="360" w:hanging="360"/>
              <w:rPr/>
            </w:pPr>
            <w:r>
              <w:rPr/>
              <w:t>9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И.-В. Гете. Слово о поэте. Эпоха Просвещения. «Фауст» как философская трагедия. </w:t>
            </w:r>
            <w:r>
              <w:rPr>
                <w:color w:val="000000"/>
                <w:shd w:fill="FFFFFF" w:val="clear"/>
              </w:rPr>
              <w:t>Противостояние добра и зла, Фауста и Мефистофеля. Поиски справедливости и смысла жизн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200"/>
              <w:ind w:left="360" w:hanging="360"/>
              <w:rPr/>
            </w:pPr>
            <w:r>
              <w:rPr/>
              <w:t>10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i/>
              </w:rPr>
              <w:t>Вн. чт.</w:t>
            </w:r>
            <w:r>
              <w:rPr/>
              <w:t xml:space="preserve"> Смысл сопоставления Фауста и Вагнера. </w:t>
            </w:r>
            <w:r>
              <w:rPr>
                <w:color w:val="000000"/>
                <w:shd w:fill="FFFFFF" w:val="clear"/>
              </w:rPr>
              <w:t>Трагизм любви Фауста и Гретхен. Идейный смысл трагедии. Особенности жанра. Фауст как вечный образ мировой литератур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rPr/>
            </w:pPr>
            <w:r>
              <w:rPr/>
              <w:t>101-10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бобщающее повтор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о-методическое обеспеч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ы общеобразовательных учреждений.  Литература. 5-11 классы (базовый уровень) / под ред. В.Я. Коровиной. - М.: Просвещение, 200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Коровина В.Я., Журавлев В.П., Збарский И.С., Коровин В.И. Литература: 9 класс: учеб.-хрестоматия: В 2 ч. (Комплект с фонохрестоматией на СД). – М.: Просвещение, 200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Коровина В.Я., Коровин В.И., Збарский И.С. Читаем, думаем, спорим…: 9 кл. – М.: Просвещение, 2010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Коровина В.Я. Збарский И.С., Коровин В.И. Литература: 9 кл.: Метод.советы. – М.: Просвещение, 2009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Беляева Н.В. Уроки литературы в 9 класс: пособие для учителей общеобразовательных учреждений./ Н.В. Беляева, С.А. Еремина – М.: Просвещение, 201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Беляева Н.В. Литература. Проверочные работы. 5-9 классы: пособие для учителей общеобразовательных учреждений. / Н.В. Беляева. – М.: Просвещение, 2010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786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4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sz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3:00Z</dcterms:created>
  <dc:creator>DNS</dc:creator>
  <dc:description/>
  <cp:keywords/>
  <dc:language>en-US</dc:language>
  <cp:lastModifiedBy>User230413</cp:lastModifiedBy>
  <cp:lastPrinted>2016-09-28T22:24:00Z</cp:lastPrinted>
  <dcterms:modified xsi:type="dcterms:W3CDTF">2016-10-14T05:13:00Z</dcterms:modified>
  <cp:revision>2</cp:revision>
  <dc:subject/>
  <dc:title/>
</cp:coreProperties>
</file>