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ая (сменная) общеобразовательная школа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6618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1571" w:leader="none"/>
        </w:tabs>
        <w:spacing w:lineRule="atLeast" w:line="10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чно-заочная форма обучения)</w:t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ков Александр Валерьевич</w:t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рнаул 20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   …………………………………………………..….…... 3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учебного предмета «Математика»……………………………….….5</w:t>
      </w:r>
    </w:p>
    <w:p>
      <w:pPr>
        <w:pStyle w:val="Normal"/>
        <w:tabs>
          <w:tab w:val="clear" w:pos="708"/>
          <w:tab w:val="left" w:pos="1571" w:leader="none"/>
        </w:tabs>
        <w:suppressAutoHyphens w:val="true"/>
        <w:autoSpaceDE w:val="false"/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ое планирование учебного предмета «Математика»……….……..…6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методическое обеспечение образовательного процесса………………14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учащихся 11 классов составлена на основе Федерального компонен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государственного общеобразовательного стандарта (2004), </w:t>
      </w: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математике (базовый уровень),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 образовательной программы МБОУ «О(с)ОШ №6»,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алгебре и началам математического анализа  для 10-11 класс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ра</w:t>
      </w:r>
      <w:r>
        <w:rPr>
          <w:rFonts w:cs="Times New Roman" w:ascii="Times New Roman" w:hAnsi="Times New Roman"/>
          <w:sz w:val="24"/>
          <w:szCs w:val="24"/>
        </w:rPr>
        <w:t xml:space="preserve"> А. Н. Колмогорова, программы по геометрии для 10-11 класс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ра</w:t>
      </w:r>
      <w:r>
        <w:rPr>
          <w:rFonts w:cs="Times New Roman" w:ascii="Times New Roman" w:hAnsi="Times New Roman"/>
          <w:sz w:val="24"/>
          <w:szCs w:val="24"/>
        </w:rPr>
        <w:t xml:space="preserve"> А.В. Погорелова.</w:t>
      </w:r>
    </w:p>
    <w:p>
      <w:pPr>
        <w:pStyle w:val="Normal"/>
        <w:spacing w:lineRule="auto" w:line="240" w:before="0" w:after="0"/>
        <w:ind w:left="426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Математик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50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тематика как наука развивает познавательные способности учащихся, логическое и аналитическое мышление, выступает фундаментальной основой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тесственно-научных </w:t>
      </w:r>
      <w:r>
        <w:rPr>
          <w:rFonts w:cs="Times New Roman" w:ascii="Times New Roman" w:hAnsi="Times New Roman"/>
          <w:sz w:val="24"/>
          <w:szCs w:val="24"/>
        </w:rPr>
        <w:t>учебных предметов.</w:t>
      </w:r>
    </w:p>
    <w:p>
      <w:pPr>
        <w:pStyle w:val="Normal"/>
        <w:spacing w:lineRule="atLeast" w:line="0" w:before="0" w:after="0"/>
        <w:ind w:left="150" w:hanging="0"/>
        <w:jc w:val="both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математического образования на уровне среднего общего образования</w:t>
      </w:r>
    </w:p>
    <w:p>
      <w:pPr>
        <w:pStyle w:val="Normal"/>
        <w:spacing w:lineRule="atLeast" w:line="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     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</w:t>
      </w:r>
    </w:p>
    <w:p>
      <w:pPr>
        <w:pStyle w:val="Normal"/>
        <w:widowControl w:val="false"/>
        <w:spacing w:lineRule="auto" w:line="240" w:before="240" w:after="0"/>
        <w:ind w:left="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both"/>
        <w:rPr>
          <w:spacing w:val="2"/>
        </w:rPr>
      </w:pPr>
      <w:r>
        <w:rPr>
          <w:spacing w:val="2"/>
        </w:rPr>
        <w:t xml:space="preserve">Авторская программа на изучение математики в 11 классе предполагает 137 часов (86 – алгебра и начала анализа, 51 - геометрия). </w:t>
      </w:r>
      <w:r>
        <w:rPr/>
        <w:t>Обучение на старшей ступени в открытом сменном общеобразовательном учреждении предусматривает 2 года (10-11 кл.). Согласно учебному плану МБОУ «О (с)ОШ №6» в 11 классе на изучение математики отводится 136ч. (4 часа в неделю в 1 полугодии, 4 часа в неделю во втором), то есть меньше на 1 час, чем в авторской программе. П</w:t>
      </w:r>
      <w:r>
        <w:rPr>
          <w:spacing w:val="2"/>
        </w:rPr>
        <w:t>оэтому в рабочей программе на повторение сокращено количество часов на 1. Д</w:t>
      </w:r>
      <w:r>
        <w:rPr/>
        <w:t>еление количества уроков по полугодиям следующее: в Ι полугодии алгебра 2 часа, геометрия 2 часа в неделю, во ΙΙ полугодии алгебра 3 часа, геометрия 1 час в неделю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4. Требования к уровню подготовки обучающихся 11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окончания 11 класса обучающиеся долж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418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тригонометрические, логарифмические, показательные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тригонометрических, показательных, логарифмических, степенных 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свой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ункций и их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рациональные уравнения и неравенства, простейшие тригонометрические, логарифмические, показательные уравнения, их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  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tLeast" w:line="1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 «Математика»</w:t>
      </w:r>
    </w:p>
    <w:p>
      <w:pPr>
        <w:pStyle w:val="Style20"/>
        <w:suppressAutoHyphens w:val="true"/>
        <w:autoSpaceDE w:val="false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гебра и начала анализа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1"/>
        <w:gridCol w:w="5103"/>
        <w:gridCol w:w="19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учебного вре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ы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учебного времени (ч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7. Первообра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8. Интегр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9. Обобщение понятия степ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0. Показательная и логарифмическая фун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1. Производная показательной и логарифмической фун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1"/>
        <w:gridCol w:w="5103"/>
        <w:gridCol w:w="19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учебного вре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ы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учебного времени (ч.)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5. Многогран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6. Тела вра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7. Объемы многогра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8. Объемы и поверхности тел вра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11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: 2 часа в Ι полугодии, 3 часа во ΙΙ полугод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: 2 час в Ι полугодии, 1 часа во ΙΙ полугод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класс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53"/>
        <w:gridCol w:w="3960"/>
        <w:gridCol w:w="10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изводной, производные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€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а вычисления производных, применение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изводной, производные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€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а вычисления производных, применение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гранники (1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гранный угол. Трехгранный и многогранные уг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гран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изводной, производные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€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а вычисления производных, применение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изводной, производные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€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а вычисления производных, применение производ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призмы и построение ее сеч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образная(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призмы и построение ее сеч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ая призма. Параллелепипе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ая призма. Параллелепипе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амида. Построение пирамиды и ее плоских сеч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амида. Построение пирамиды и ее плоских сеч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амида. Построение пирамиды и ее плоских сеч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грал 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еченная пирами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ая пирами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 – Лейб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 – Лейб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ая пирами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 – Лейб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а вращения (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линдр. Сечения цилиндра плоскост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анная и описанная приз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ус. Сечения конуса плоскост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анная и описанная пирами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нятия степени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. Сечение шара плоскостью. Симметрия ша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ательная плоскость к ша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ы многогранников (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наклонного параллелепипе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риз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приз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новеликие тела. Объем пирами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усеченной пирами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ы подобных т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ная и логарифмическая функции (1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ы и поверхности тел вращения (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цилинд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конуса. Объем усеченного кон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шара. Объем шарового сегмента и сект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Понятие обрат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боковой поверхности цилинд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боковой поверхности кон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ная показательной и логарифмической функции (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боковой поверхности кон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сфе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Векто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Решение треуголь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теории вероятностей (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Многоуголь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Площади фигу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роятности собы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ероятности собы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Параллельность прямых и плоскос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повторение (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и иррациональные числа. Проценты. Пропор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ождественные преобразования алгебраических выражений. Тождественные преобразования выражений, содержащих радикалы и степени с дробными показ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ождественные преобразования тригонометрических выражений. Тождественные преобразования выражений, содержащих степени и логариф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Перпендикулярность  прямых и плоскос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функции. Показательная, логарифмическая и степенная функции. Тригонометрические 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уравнения и нераве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ррациональные уравнения и неравенства. Тригонометрические уравнения и нераве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еорема о трех перпендикуляр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казательные уравнения и неравенства. Логарифмические уравнения и нераве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ы иррациональных уравнений. Системы тригонометрических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ы показательных и логарифмических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 Декартовы координаты и векторы в пространст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дачи на составление уравнений и систем урав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Объемы и поверхности тел вра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образовательного процесс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алгебре и началам математического анализа. 10-11 классы. А. Н. Колмогоров, А. М. Абрамов, Ю. П. Дудницын и др./Программы общеобразовательных учреждений. Алгебра и начала математического анализа. 10-11 классы. Составитель: Т. А. Бурмистрова – М.: Просвещение, 2011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еометрии (базовый и профильный уровни). 10-11 классы. А. В. Погорелов./Программы общеобразовательных учреждений. Геометрия. 10-11 классы. Составитель: Т. А. Бурмистрова – М.: Просвещение, 2011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гебра и начала математического анализа: учебник для 10 – 11 кл. общеобразовательных учреждений/ [А.Н. Колмогоров, А.М. Абрамов, Ю.П. Дудницын и др.]; под ред. А.Н. Колмогорова – М.: Просвещение, 2010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: учеб. для 10 – 11 кл. общеобразовательных учреждений/ А.В. Погорелов – М.: Просвещение, 2010</w:t>
      </w:r>
      <w:r>
        <w:rPr>
          <w:rFonts w:cs="Times New Roman" w:ascii="Times New Roman" w:hAnsi="Times New Roman"/>
          <w:bCs/>
          <w:iCs/>
          <w:color w:val="C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, Бровкова Е.В., Лупенко Г.В. и др.Поурочные разработки по алгебре и началам анализа. 11 класс. – М.: ВАКО, 2011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качёва М.В. Алгеьра и начала математического анализа. Тематические тесты. 11 класс: базовый уровень/М.В. Ткачёва. – М.: Просвещение, 2012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лазков Ю.А. Тесты по алгебре и началам анализа: 11 класс: к учебнику А.Н. Колмогорова, А.М. Абрамова, Ю.П. Дудницына и др.; М.: Издательство «Экзамен», 2010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18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Times New Roman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4:00Z</dcterms:created>
  <dc:creator>Информатика</dc:creator>
  <dc:description/>
  <cp:keywords/>
  <dc:language>en-US</dc:language>
  <cp:lastModifiedBy>User230413</cp:lastModifiedBy>
  <cp:lastPrinted>2016-09-22T13:36:00Z</cp:lastPrinted>
  <dcterms:modified xsi:type="dcterms:W3CDTF">2016-10-14T05:04:00Z</dcterms:modified>
  <cp:revision>2</cp:revision>
  <dc:subject/>
  <dc:title/>
</cp:coreProperties>
</file>