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крытая (сменная) общеобразовательная школа №6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drawing>
          <wp:inline distT="0" distB="0" distL="0" distR="0">
            <wp:extent cx="5605145" cy="203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учебному предмету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Химия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9  класс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го общего образован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очно-заочная  форма обучения)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ind w:left="23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ind w:left="2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2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2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2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2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2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Минько Людмила Ивановна,      </w:t>
      </w:r>
    </w:p>
    <w:p>
      <w:pPr>
        <w:pStyle w:val="Normal"/>
        <w:spacing w:lineRule="atLeast" w:line="0" w:before="0" w:after="0"/>
        <w:ind w:left="2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учитель химии</w:t>
      </w:r>
    </w:p>
    <w:p>
      <w:pPr>
        <w:pStyle w:val="Normal"/>
        <w:spacing w:lineRule="atLeast" w:line="0" w:before="0" w:after="0"/>
        <w:ind w:left="2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2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2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2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2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2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23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tLeast" w:line="0" w:before="0" w:after="0"/>
        <w:ind w:left="3402" w:hanging="10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3402" w:hanging="10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3402" w:hanging="10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рнаул 2016</w:t>
      </w:r>
      <w:r>
        <w:br w:type="page"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68"/>
      </w:tblGrid>
      <w:tr>
        <w:trPr/>
        <w:tc>
          <w:tcPr>
            <w:tcW w:w="8208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яснительная  записка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078" w:hRule="atLeast"/>
        </w:trPr>
        <w:tc>
          <w:tcPr>
            <w:tcW w:w="820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ое  планирование 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82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-методическое обеспечение         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Пояснительная записка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Химия» для 9 класса составлена на основе  Федерального компонента  государственного образовательного стандарта (2004), Примерной 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>основного  обще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по химии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ой образовательной программы МБОУ «О(с)ОШ №6», </w:t>
      </w:r>
      <w:r>
        <w:rPr>
          <w:rFonts w:cs="Times New Roman" w:ascii="Times New Roman" w:hAnsi="Times New Roman"/>
          <w:sz w:val="24"/>
          <w:szCs w:val="24"/>
        </w:rPr>
        <w:t>программы по химии для 8-11  классов автора О.С.Габриелян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.1. Общая характеристика учебного предмета «Химия»</w:t>
      </w:r>
      <w:r>
        <w:rPr>
          <w:rFonts w:cs="Times New Roman" w:ascii="Times New Roman" w:hAnsi="Times New Roman"/>
          <w:iCs/>
          <w:color w:val="000000"/>
          <w:sz w:val="24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iCs/>
          <w:color w:val="000000"/>
          <w:kern w:val="2"/>
          <w:sz w:val="24"/>
          <w:szCs w:val="28"/>
        </w:rPr>
      </w:pPr>
      <w:r>
        <w:rPr>
          <w:rStyle w:val="C8"/>
          <w:rFonts w:cs="Times New Roman" w:ascii="Times New Roman" w:hAnsi="Times New Roman"/>
          <w:color w:val="000000"/>
          <w:sz w:val="24"/>
          <w:szCs w:val="28"/>
        </w:rPr>
        <w:t>Химия, как одна из основополагающих областей естествознания, является неотъемлемой частью образования школьников. Каждый человек живет в мире веществ, поэтому он должен иметь основы фундаментальных знаний по химии (химическая символика, химические понятия, факты, основные законы и теории), позволяющие выработать представления о составе веществ, их строении, превращениях, практическом использовании, а также об опасности, которую они могут представлять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8"/>
        </w:rPr>
        <w:t>. Обучение направлено на   развитие коммуникативных умений в разных сферах функционирования языка, расширение культурного кругозора, в основе которого лежит высокий уровень коммуникативной компетенции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8"/>
        </w:rPr>
        <w:t xml:space="preserve">1.2.  Цели химического образования на уровн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сновного общего </w:t>
      </w:r>
      <w:r>
        <w:rPr>
          <w:rFonts w:cs="Times New Roman CYR" w:ascii="Times New Roman CYR" w:hAnsi="Times New Roman CYR"/>
          <w:b/>
          <w:bCs/>
          <w:sz w:val="24"/>
          <w:szCs w:val="28"/>
        </w:rPr>
        <w:t xml:space="preserve"> образования</w:t>
      </w:r>
    </w:p>
    <w:p>
      <w:pPr>
        <w:pStyle w:val="Normal"/>
        <w:tabs>
          <w:tab w:val="clear" w:pos="708"/>
          <w:tab w:val="left" w:pos="1571" w:leader="none"/>
        </w:tabs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освоение важнейших знаний </w:t>
      </w:r>
      <w:r>
        <w:rPr>
          <w:rFonts w:cs="Times New Roman" w:ascii="Times New Roman" w:hAnsi="Times New Roman"/>
          <w:sz w:val="24"/>
          <w:szCs w:val="24"/>
        </w:rPr>
        <w:t>об основных понятиях и законах химии, химической символике;</w:t>
      </w:r>
    </w:p>
    <w:p>
      <w:pPr>
        <w:pStyle w:val="Normal"/>
        <w:tabs>
          <w:tab w:val="clear" w:pos="708"/>
          <w:tab w:val="left" w:pos="1571" w:leader="none"/>
        </w:tabs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 наблюдать химические явления, проводить химический эксперимент, производить расчеты на основе химических формул веществ и уравнений реакций;</w:t>
      </w:r>
    </w:p>
    <w:p>
      <w:pPr>
        <w:pStyle w:val="Normal"/>
        <w:tabs>
          <w:tab w:val="clear" w:pos="708"/>
          <w:tab w:val="left" w:pos="1571" w:leader="none"/>
        </w:tabs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tabs>
          <w:tab w:val="clear" w:pos="708"/>
          <w:tab w:val="left" w:pos="1571" w:leader="none"/>
        </w:tabs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воспитание </w:t>
      </w:r>
      <w:r>
        <w:rPr>
          <w:rFonts w:cs="Times New Roman" w:ascii="Times New Roman" w:hAnsi="Times New Roman"/>
          <w:sz w:val="24"/>
          <w:szCs w:val="24"/>
        </w:rPr>
        <w:t>отношения к химии как к одному из фундаментальных компонентов естествознания и элементу общечеловеческой культуры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571" w:leader="none"/>
        </w:tabs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 применение полученных знаний и умений</w:t>
      </w:r>
      <w:r>
        <w:rPr>
          <w:rFonts w:cs="Times New Roman" w:ascii="Times New Roman" w:hAnsi="Times New Roman"/>
          <w:sz w:val="24"/>
          <w:szCs w:val="24"/>
        </w:rPr>
        <w:t xml:space="preserve">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numPr>
          <w:ilvl w:val="1"/>
          <w:numId w:val="1"/>
        </w:numPr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Место учебного предмета «Химия» 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реподавание учебного предмета «Химия» представляет распределение учебных часов в соответствии с содержанием ФК ГОС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базисному учебному плану на изучение химии в 9 классе отводится 68 часов, по авторской программе О.С. Габриеляна – 68 часов. Количество учебных недель в 9 классе МБОУ «О (с) ОШ №6» - 34. Рабочая программа для 9 класса рассчитана на 2 часа в неделю, то есть на 68 (34 недель×2 часа) часов  в год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вторской программе по химии для 9 класса  О.С. Габриеляна указано общее количество часов, отведенных на изучение тем,  конкретизация тем уроков в рабочей программе осуществляется учителем  в соответствии с тематическим планированием по химии  для 9 класса автора О.С. Габриеляна, А.В. Яшуковой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tLeast" w:line="0" w:before="0" w:after="0"/>
        <w:jc w:val="both"/>
        <w:rPr>
          <w:rStyle w:val="C5"/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4  Требования к уровню подготовки обучающихся  9 клас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9 класса обучающиеся должн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имическую  символику: знаки химических элементов, формулы химических веществ и уравнения химических реакций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71" w:leader="none"/>
        </w:tabs>
        <w:spacing w:lineRule="auto" w:line="240" w:before="0" w:after="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жнейшие химические поняти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металл, неметалл, щелочной металл,  классификация реакций, электролит и неэлектролит, электролитическая диссоциация, окислитель и восстановитель, окисление и восстановление, органические вещества.</w:t>
      </w:r>
    </w:p>
    <w:p>
      <w:pPr>
        <w:pStyle w:val="Normal"/>
        <w:tabs>
          <w:tab w:val="clear" w:pos="708"/>
          <w:tab w:val="left" w:pos="1571" w:leader="none"/>
        </w:tabs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ые законы хими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я массы веществ, постоянства состава, периодический закон.</w:t>
      </w:r>
    </w:p>
    <w:p>
      <w:pPr>
        <w:pStyle w:val="Normal"/>
        <w:tabs>
          <w:tab w:val="clear" w:pos="708"/>
          <w:tab w:val="left" w:pos="1571" w:leader="none"/>
        </w:tabs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1571" w:leader="none"/>
        </w:tabs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химические элементы, соединения изученных классов;</w:t>
      </w:r>
    </w:p>
    <w:p>
      <w:pPr>
        <w:pStyle w:val="Normal"/>
        <w:tabs>
          <w:tab w:val="clear" w:pos="708"/>
          <w:tab w:val="left" w:pos="1571" w:leader="none"/>
        </w:tabs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 системе Д.И.Менделеева; закономерности изменения свойств элементов в пределах малых периодов и главных подгрупп, сущность реакций ионного обмена;</w:t>
      </w:r>
    </w:p>
    <w:p>
      <w:pPr>
        <w:pStyle w:val="Normal"/>
        <w:tabs>
          <w:tab w:val="clear" w:pos="708"/>
          <w:tab w:val="left" w:pos="1571" w:leader="none"/>
        </w:tabs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характеризовать </w:t>
      </w:r>
      <w:r>
        <w:rPr>
          <w:rFonts w:cs="Times New Roman" w:ascii="Times New Roman" w:hAnsi="Times New Roman"/>
          <w:sz w:val="24"/>
          <w:szCs w:val="24"/>
        </w:rPr>
        <w:t>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</w:t>
      </w:r>
    </w:p>
    <w:p>
      <w:pPr>
        <w:pStyle w:val="Normal"/>
        <w:tabs>
          <w:tab w:val="clear" w:pos="708"/>
          <w:tab w:val="left" w:pos="1571" w:leader="none"/>
        </w:tabs>
        <w:spacing w:lineRule="auto" w:line="240" w:before="0" w:after="0"/>
        <w:ind w:right="-142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</w:t>
      </w:r>
    </w:p>
    <w:p>
      <w:pPr>
        <w:pStyle w:val="Normal"/>
        <w:tabs>
          <w:tab w:val="clear" w:pos="708"/>
          <w:tab w:val="left" w:pos="1571" w:leader="none"/>
        </w:tabs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составлять</w:t>
      </w:r>
      <w:r>
        <w:rPr>
          <w:rFonts w:cs="Times New Roman" w:ascii="Times New Roman" w:hAnsi="Times New Roman"/>
          <w:sz w:val="24"/>
          <w:szCs w:val="24"/>
        </w:rPr>
        <w:t xml:space="preserve"> формулы неорганических соединений изученных классов: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tabs>
          <w:tab w:val="clear" w:pos="708"/>
          <w:tab w:val="left" w:pos="1571" w:leader="none"/>
        </w:tabs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обращать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химической посудой и лабораторным оборудованием;</w:t>
      </w:r>
    </w:p>
    <w:p>
      <w:pPr>
        <w:pStyle w:val="Normal"/>
        <w:tabs>
          <w:tab w:val="clear" w:pos="708"/>
          <w:tab w:val="left" w:pos="1571" w:leader="none"/>
        </w:tabs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распознавать</w:t>
      </w:r>
      <w:r>
        <w:rPr>
          <w:rFonts w:cs="Times New Roman" w:ascii="Times New Roman" w:hAnsi="Times New Roman"/>
          <w:sz w:val="24"/>
          <w:szCs w:val="24"/>
        </w:rPr>
        <w:t xml:space="preserve"> опытным путе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ислород, водород, углекислый газ, аммиак, растворы кислот и щелочей, хлорид-, сульфат-, карбонат- ионы;</w:t>
      </w:r>
    </w:p>
    <w:p>
      <w:pPr>
        <w:pStyle w:val="Normal"/>
        <w:tabs>
          <w:tab w:val="clear" w:pos="708"/>
          <w:tab w:val="left" w:pos="1571" w:leader="none"/>
        </w:tabs>
        <w:spacing w:lineRule="auto" w:line="240" w:before="0" w:after="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вычислять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.</w:t>
      </w:r>
    </w:p>
    <w:p>
      <w:pPr>
        <w:pStyle w:val="Normal"/>
        <w:tabs>
          <w:tab w:val="clear" w:pos="708"/>
          <w:tab w:val="left" w:pos="1571" w:leader="none"/>
        </w:tabs>
        <w:spacing w:lineRule="auto" w:line="240" w:before="0" w:after="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важнейшие</w:t>
      </w:r>
      <w:r>
        <w:rPr>
          <w:rFonts w:cs="Times New Roman" w:ascii="Times New Roman" w:hAnsi="Times New Roman"/>
          <w:sz w:val="24"/>
          <w:szCs w:val="24"/>
        </w:rPr>
        <w:t xml:space="preserve"> органические вещества и материалы: метан, этан, ацетилен, бензол, этанол, уксусная кислота, анилин.</w:t>
      </w:r>
    </w:p>
    <w:p>
      <w:pPr>
        <w:pStyle w:val="Normal"/>
        <w:tabs>
          <w:tab w:val="clear" w:pos="708"/>
          <w:tab w:val="left" w:pos="1571" w:leader="none"/>
        </w:tabs>
        <w:spacing w:lineRule="auto" w:line="240" w:before="0" w:after="0"/>
        <w:ind w:right="-142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571" w:leader="none"/>
        </w:tabs>
        <w:spacing w:lineRule="auto" w:line="240" w:before="0" w:after="0"/>
        <w:ind w:right="-142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 для: </w:t>
      </w:r>
    </w:p>
    <w:p>
      <w:pPr>
        <w:pStyle w:val="Normal"/>
        <w:tabs>
          <w:tab w:val="clear" w:pos="708"/>
          <w:tab w:val="left" w:pos="1571" w:leader="none"/>
        </w:tabs>
        <w:spacing w:lineRule="auto" w:line="240" w:before="0" w:after="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езопасного обращения с веществами и материалами;</w:t>
      </w:r>
    </w:p>
    <w:p>
      <w:pPr>
        <w:pStyle w:val="Normal"/>
        <w:tabs>
          <w:tab w:val="clear" w:pos="708"/>
          <w:tab w:val="left" w:pos="1571" w:leader="none"/>
        </w:tabs>
        <w:spacing w:lineRule="auto" w:line="240" w:before="0" w:after="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кологически грамотного поведения в окружающей среде;</w:t>
      </w:r>
    </w:p>
    <w:p>
      <w:pPr>
        <w:pStyle w:val="Normal"/>
        <w:tabs>
          <w:tab w:val="clear" w:pos="708"/>
          <w:tab w:val="left" w:pos="1571" w:leader="none"/>
        </w:tabs>
        <w:spacing w:lineRule="auto" w:line="240" w:before="0" w:after="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tabs>
          <w:tab w:val="clear" w:pos="708"/>
          <w:tab w:val="left" w:pos="1571" w:leader="none"/>
        </w:tabs>
        <w:spacing w:lineRule="auto" w:line="240" w:before="0" w:after="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итической оценки информации о веществах, используемых в быту;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/>
        <w:t xml:space="preserve">•   </w:t>
      </w:r>
      <w:r>
        <w:rPr>
          <w:rFonts w:cs="Times New Roman" w:ascii="Times New Roman" w:hAnsi="Times New Roman"/>
          <w:kern w:val="2"/>
        </w:rPr>
        <w:t>приготовления растворов заданной концентрации.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0"/>
        <w:contextualSpacing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ние учебного предмета «Химия»</w:t>
      </w:r>
    </w:p>
    <w:p>
      <w:pPr>
        <w:pStyle w:val="C1c4c56"/>
        <w:shd w:fill="FFFFFF" w:val="clear"/>
        <w:spacing w:before="0" w:after="0"/>
        <w:ind w:left="2484" w:hanging="0"/>
        <w:jc w:val="both"/>
        <w:rPr>
          <w:rStyle w:val="C5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8354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53"/>
        <w:gridCol w:w="4324"/>
        <w:gridCol w:w="19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ас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ъем учебного времен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ы програм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должительность изучения тем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>Повторение основных вопросов курса 8 класс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6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MS Mincho;ＭＳ 明朝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>Тема 1. Металлы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15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MS Mincho;ＭＳ 明朝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>Тема 2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 xml:space="preserve"> Практикум «Свойства металлов и их     соединений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3 час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MS Mincho;ＭＳ 明朝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>Тема 3. Неметаллы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23 час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MS Mincho;ＭＳ 明朝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lang w:eastAsia="zh-CN"/>
              </w:rPr>
              <w:t>Тема 4. Практикум «Свойства неметаллов и их соедин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3час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MS Mincho;ＭＳ 明朝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lang w:eastAsia="zh-CN"/>
              </w:rPr>
              <w:t xml:space="preserve">Тема 5. Органические соединения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lang w:eastAsia="zh-CN"/>
              </w:rPr>
              <w:t xml:space="preserve">Тема 6. Обобщение знаний по химии за курс основной школы                                       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8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8</w:t>
            </w:r>
          </w:p>
        </w:tc>
      </w:tr>
    </w:tbl>
    <w:p>
      <w:pPr>
        <w:pStyle w:val="Style19"/>
        <w:shd w:fill="FFFFFF" w:val="clear"/>
        <w:spacing w:lineRule="atLeast" w:line="300" w:before="0" w:after="280"/>
        <w:rPr>
          <w:rStyle w:val="2"/>
          <w:rFonts w:ascii="Arial" w:hAnsi="Arial" w:cs="Arial"/>
          <w:color w:val="767676"/>
          <w:sz w:val="21"/>
          <w:szCs w:val="21"/>
          <w:lang w:val="en-US"/>
        </w:rPr>
      </w:pPr>
      <w:r>
        <w:rPr>
          <w:rFonts w:cs="Arial"/>
          <w:lang w:val="en-US"/>
        </w:rPr>
      </w:r>
    </w:p>
    <w:p>
      <w:pPr>
        <w:pStyle w:val="TextBody"/>
        <w:spacing w:lineRule="auto" w:line="276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TextBody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spacing w:lineRule="auto" w:line="276"/>
        <w:rPr>
          <w:rFonts w:eastAsia="MS Mincho;ＭＳ 明朝"/>
          <w:b/>
          <w:b/>
          <w:spacing w:val="2"/>
          <w:kern w:val="2"/>
          <w:sz w:val="22"/>
          <w:szCs w:val="22"/>
        </w:rPr>
      </w:pPr>
      <w:r>
        <w:rPr>
          <w:rFonts w:eastAsia="MS Mincho;ＭＳ 明朝"/>
          <w:b/>
          <w:spacing w:val="2"/>
          <w:kern w:val="2"/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kern w:val="2"/>
        </w:rPr>
        <w:t>Тематическое планирование учебного предмета «Химия»</w:t>
      </w:r>
    </w:p>
    <w:p>
      <w:pPr>
        <w:pStyle w:val="TextBody"/>
        <w:jc w:val="center"/>
        <w:rPr>
          <w:b/>
          <w:b/>
          <w:kern w:val="2"/>
        </w:rPr>
      </w:pPr>
      <w:r>
        <w:rPr>
          <w:b/>
          <w:kern w:val="2"/>
        </w:rPr>
        <w:t>9 класс – 68 часов (34 нед. – 2 ч./ нед.)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2302"/>
      </w:tblGrid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before="0" w:after="20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должительность изучения темы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Повторение основных вопросов курса 8 класса и введение в курс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9 класса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 xml:space="preserve">6часов </w:t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Характеристика  элемента по его положению в периодической системе химических элементов Д.И. Менделеев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.Характеристика элемента по  его положению в периодической системе  химических элементов Д.И. Менделеев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.Свойства оксидов, кислот, оснований и солей в свете теории электролитической диссоциации и процессов окисления – восстановления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.Генетические ряды металла и неметалла. Понятие о переходных элементах. Амфотерность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.Периодический  закон и периодическая система химических элементов  Д. И. Менделеева в свете учения о строении атом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6.Контрольная работа по теме «Введение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              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Тема 1. Металлы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</w:t>
            </w:r>
            <w:r>
              <w:rPr>
                <w:b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15часов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 Положение элементов  металлов в периодической системе  Д. И. Менделеев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. Общие физические свойства металлов. Сплавы, их свойства и значение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. Химические свойства металлов как восстановителей. Электрохимический ряд напряжений металло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. Способы получения металлов: пиро-, гидро- и электрометаллургия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. Коррозии металлов  и способы борьбы с ней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6. Общая характеристика щелочных металлов. Общие способы их получения.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7.Важнейшие соединения щелочных металлов – оксиды, гидроксиды и соли, их свойства и применение в народном хозяйстве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8. Общая характеристика элементов главной подгруппы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II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группы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7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9. Щелочноземельные металлы – простые вещества, их физические и химические свойства.     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10. Важнейшие соединения щелочноземельных металлов – оксиды, гидроксиды и соли, их свойства и применение в народном хозяйстве.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1. Алюминий. Строение атома, физические и химические свойства простого веществ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12.Важнейшие соли алюминия. Применение алюминия и его соединений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13. Железо. Строение атома, физические и химические свойства простого вещества.  Качественные реакции на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Fe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vertAlign w:val="superscript"/>
                <w:lang w:eastAsia="zh-CN"/>
              </w:rPr>
              <w:t>2+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и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Fe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vertAlign w:val="superscript"/>
                <w:lang w:eastAsia="zh-CN"/>
              </w:rPr>
              <w:t>3+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4. Важнейшие соли железа.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Значение железа, его соединений  и сплавов в природе и народном хозяйстве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 xml:space="preserve">15. Контрольная работа по теме «Металлы»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Тема 2 Практикум №1  «Свойства металлов и их     соединений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3часа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 № 1. Осуществление цепочки химических превращений металл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 № 2. Получение и свойства соединений металл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 № 3. Решение экспериментальных задач на распознавание и получение вещест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Тема 3. Неметалл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23часа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1.Общая характеристика неметаллов: положение в периодической системе Д.И. Менделеева.  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. Аллотропия. Физические свойства неметалло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.Физические и химические свойства водорода, его получение и применение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4. Общая характеристика галогенов. Строение атомов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. Простые вещества, их физические и химические свойства. Основные соединения галогено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6. Сера. Строение атома, аллотропия, свойства и применение ромбической серы.    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7. Оксиды серы  (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IV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)  и (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VI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), их получение, свойства и применение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8. Сероводородная и сернистая кислоты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9. Серная кислота и ее соли, их применение в народном хозяйстве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.Качественная реакция на сульфат – ион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1.Азот. Строение атома и молекулы, свойства простого веществ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12. Аммиак, строение, свойства, получение и применение. Соли аммония, их свойства и применение. 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3.Оксиды азота (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II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) и (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IV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). Азотная кислота, ее свойства и применение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14.Нитраты и нитриты, проблема их содержания в сельскохозяйственной продукции. Азотные удобрения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5. Фосфор. Строение атома, аллотропия, свойства белого и красного фосфора, их применение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6. Основные соединения фосфора: оксид фосфора, ортофосфорная кислота и фосфаты. Фосфорные  удобрения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7. Углерод. Строение атома, аллотропия, свойства  аллотропных модификаций, применение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8. Оксиды углерода (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II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) и (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IV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), их свойства и применение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9. Карбонаты: кальцит, сода, поташ, их значение  в природе и жизни человек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20. Кремний. Строение атома, кристаллический кремний, его свойства и применение. 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21. Значение соединений кремния в живой и неживой природе.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22.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  <w:t>Понятие  о силикатной промышленност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 xml:space="preserve">23. Контрольная работа по теме «Неметаллы»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lang w:eastAsia="zh-CN"/>
              </w:rPr>
              <w:t>Тема 4. Практикум №2 «Свойства неметаллов и их соедин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3часа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 № 4. Решение экспериментальных задач по теме «Подгруппа кислород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 № 5. Решение экспериментальных задач по теме «Подгруппа азота и углерод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 № 6. Получение, собирание и распознавание газ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lang w:eastAsia="zh-CN"/>
              </w:rPr>
              <w:t>Тема 5. Органические соедин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часов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 Вещества органические и неорганические. Причины многообразия органических соединений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2. Метан и этан: строение молекул. Горение метана и этана. Применение метана.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3. Химическое строение молекулы этилена. Двойная связь. Полиэтилен и его значение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4. Понятие о предельных одноатомных спиртах на примере этанола и метанола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. Понятие об альдегидах на примере уксусного альдеги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6. Одноосновные предельные карбоновые кислоты  на примере уксусной кислоты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7. Реакция этерификации и понятие о сложных эфирах. Жиры как сложные эфиры глицерина и сложных жирных кисло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8. Понятие об  аминокислотах. Белки, их строение и биологическая роль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9. Понятие об углеводах. Глюкоза, ее свойства и значение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10. Крахмал и целлюлоза, их биологическая роль 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lang w:eastAsia="zh-CN"/>
              </w:rPr>
              <w:t>Тема 6. Обобщение знаний по химии за курс основной школ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8часов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1. Физический смысл порядкового номера элемента в периодической системе химических элементов  Д.И. Менделеева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. Закономерности изменения свойств элементов и их соединений в периодах и группах  в свете представлений о строении атомов элементо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3. Типы химических связей и типы кристаллических решеток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4. Классификация химических реакций по различным признакам.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. Простые и сложные вещества.  Металлы и неметаллы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.  Генетические ряды металла, неметалла и переходного элемент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7. Оксиды, гидроксиды и соли: состав, классификация и общие химические свойства  в свете электролитической диссоциации и представлений о процессах окисления-восстановления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 xml:space="preserve">8. </w:t>
            </w:r>
            <w:r>
              <w:rPr>
                <w:rFonts w:cs="Arial" w:ascii="Times New Roman" w:hAnsi="Times New Roman"/>
                <w:b/>
                <w:bCs/>
                <w:szCs w:val="21"/>
              </w:rPr>
              <w:t>Контрол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 xml:space="preserve">ьная работа по теме «Обобщение знаний за курс основной школы»  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</w:tbl>
    <w:p>
      <w:pPr>
        <w:pStyle w:val="C1c4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Cs w:val="22"/>
          <w:lang w:val="en-US"/>
        </w:rPr>
      </w:pPr>
      <w:r>
        <w:rPr>
          <w:rFonts w:cs="Arial" w:ascii="Arial" w:hAnsi="Arial"/>
          <w:b/>
          <w:color w:val="000000"/>
          <w:szCs w:val="22"/>
          <w:lang w:val="en-US"/>
        </w:rPr>
      </w:r>
    </w:p>
    <w:p>
      <w:pPr>
        <w:pStyle w:val="C1c4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Cs w:val="22"/>
          <w:lang w:val="en-US"/>
        </w:rPr>
      </w:pPr>
      <w:r>
        <w:rPr>
          <w:rFonts w:cs="Arial" w:ascii="Arial" w:hAnsi="Arial"/>
          <w:b/>
          <w:color w:val="000000"/>
          <w:szCs w:val="22"/>
          <w:lang w:val="en-US"/>
        </w:rPr>
      </w:r>
    </w:p>
    <w:p>
      <w:pPr>
        <w:pStyle w:val="C1c4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Cs w:val="22"/>
          <w:lang w:val="en-US"/>
        </w:rPr>
      </w:pPr>
      <w:r>
        <w:rPr>
          <w:rFonts w:cs="Arial" w:ascii="Arial" w:hAnsi="Arial"/>
          <w:b/>
          <w:color w:val="000000"/>
          <w:szCs w:val="22"/>
          <w:lang w:val="en-US"/>
        </w:rPr>
      </w:r>
    </w:p>
    <w:p>
      <w:pPr>
        <w:pStyle w:val="C1c4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Cs w:val="22"/>
          <w:lang w:val="en-US"/>
        </w:rPr>
      </w:pPr>
      <w:r>
        <w:rPr>
          <w:rFonts w:cs="Arial" w:ascii="Arial" w:hAnsi="Arial"/>
          <w:b/>
          <w:color w:val="000000"/>
          <w:szCs w:val="22"/>
          <w:lang w:val="en-US"/>
        </w:rPr>
      </w:r>
    </w:p>
    <w:p>
      <w:pPr>
        <w:pStyle w:val="C1c4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Cs w:val="22"/>
          <w:lang w:val="en-US"/>
        </w:rPr>
      </w:pPr>
      <w:r>
        <w:rPr>
          <w:rFonts w:cs="Arial" w:ascii="Arial" w:hAnsi="Arial"/>
          <w:b/>
          <w:color w:val="000000"/>
          <w:szCs w:val="22"/>
          <w:lang w:val="en-US"/>
        </w:rPr>
      </w:r>
    </w:p>
    <w:p>
      <w:pPr>
        <w:pStyle w:val="C1c4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i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8"/>
        </w:rPr>
        <w:t>4. Учебно - методическое обеспечение образовательного процесс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8"/>
        </w:rPr>
        <w:t xml:space="preserve">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рограмма курса химии для 8-11 классов общеобразовательных учреждений О.С. Габриелян, М:  Дрофа, 2010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Учебник «Химия 9 класс» О.С Габриелян.   М: Дрофа, 2009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kern w:val="2"/>
          <w:sz w:val="24"/>
          <w:szCs w:val="24"/>
        </w:rPr>
        <w:t>. Химия. Методическое пособие 8-9 классы О.С. Габриелян, А.В. Якушева, М: Дрофа, 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.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 Габриелян О.С. Настольная книга учителя. Химия. 9 класс/ О.С. Габриелян, И.Г. Остроумов. –М.: Дрофа, 2002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5. «Контрольные и проверочные работы по химии» к учебнику «Химия 9 класс» О.С. Габриелян.  М: Дрофа, 2010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1c4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kern w:val="2"/>
          <w:sz w:val="24"/>
          <w:szCs w:val="22"/>
        </w:rPr>
      </w:pPr>
      <w:r>
        <w:rPr>
          <w:rFonts w:cs="Arial" w:ascii="Arial" w:hAnsi="Arial"/>
          <w:b/>
          <w:color w:val="000000"/>
          <w:kern w:val="2"/>
          <w:sz w:val="24"/>
          <w:szCs w:val="22"/>
        </w:rPr>
      </w:r>
    </w:p>
    <w:p>
      <w:pPr>
        <w:pStyle w:val="C1c4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C1c4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C1c4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C1c4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C1c4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C1c4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C1c4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C1c4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C1c4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C1c4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C1c4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C1c4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C1c4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C1c4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C1c4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C1c4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C1c4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C1c4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C1c4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C1c4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C1c4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C1c4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C1c4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C1c4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C1c4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C1c4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C1c4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C1c4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C1c4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C1c4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C1c4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C1c4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C1c4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C1c4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C1c4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C1c4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C1c4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C1c4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C1c4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C1c4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C1c4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  рабочей программе по учебному предмету «Химия» </w:t>
      </w:r>
      <w:r>
        <w:rPr>
          <w:rFonts w:cs="Times New Roman" w:ascii="Times New Roman" w:hAnsi="Times New Roman"/>
          <w:b/>
          <w:bCs/>
          <w:sz w:val="24"/>
          <w:szCs w:val="24"/>
        </w:rPr>
        <w:t>для 9 класс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Cs w:val="21"/>
        </w:rPr>
        <w:t>Список контрольных  работ</w:t>
      </w:r>
    </w:p>
    <w:p>
      <w:pPr>
        <w:pStyle w:val="C1c4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69"/>
        <w:gridCol w:w="24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/п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Тема контрольной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Итого контрольных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  <w:t>Контрольная работа по теме «Введение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  <w:t>Контрольная работа по теме «Металлы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3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  <w:t>Контрольная работа по теме «Неметаллы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4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200"/>
              <w:rPr>
                <w:sz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1"/>
              </w:rPr>
              <w:t>Контрол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ьная работа по теме «Обобщение знаний за курс основной школы»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200"/>
              <w:rPr>
                <w:rFonts w:ascii="Times New Roman" w:hAnsi="Times New Roman" w:cs="Arial"/>
                <w:bCs/>
                <w:kern w:val="2"/>
                <w:sz w:val="24"/>
                <w:szCs w:val="21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</w:rPr>
              <w:t>4</w:t>
            </w:r>
            <w:r>
              <w:rPr>
                <w:rFonts w:cs="Times New Roman" w:ascii="Times New Roman" w:hAnsi="Times New Roman"/>
                <w:kern w:val="2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час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1"/>
        </w:rPr>
        <w:t>Список практических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69"/>
        <w:gridCol w:w="24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п/п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Тема практической 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Итого практических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 № 1. Осуществление цепочки химических превращений металл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8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 № 2. Получение и свойства соединений металл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8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3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 № 3. Решение экспериментальных задач на распознавание и получение вещест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8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4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 № 4. Решение экспериментальных задач по теме «Подгруппа кислород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5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 № 5. Решение экспериментальных задач по теме «Подгруппа азота и углерод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8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6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 № 6. Получение, собирание и распознавание газ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8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6 час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  <w:b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5">
    <w:name w:val="c5"/>
    <w:basedOn w:val="Style14"/>
    <w:qFormat/>
    <w:rPr/>
  </w:style>
  <w:style w:type="character" w:styleId="Style15">
    <w:name w:val="Текст Знак"/>
    <w:qFormat/>
    <w:rPr>
      <w:rFonts w:ascii="Courier New" w:hAnsi="Courier New" w:cs="Courier New"/>
      <w:lang w:bidi="ar-SA"/>
    </w:rPr>
  </w:style>
  <w:style w:type="character" w:styleId="2">
    <w:name w:val="Знак Знак2"/>
    <w:qFormat/>
    <w:rPr>
      <w:rFonts w:ascii="Courier New" w:hAnsi="Courier New" w:cs="Courier New"/>
      <w:lang w:bidi="ar-SA"/>
    </w:rPr>
  </w:style>
  <w:style w:type="character" w:styleId="Style16">
    <w:name w:val="Основной текст Знак"/>
    <w:qFormat/>
    <w:rPr>
      <w:rFonts w:eastAsia="Calibri"/>
      <w:kern w:val="2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4c56">
    <w:name w:val="c1 c4 c5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1c4">
    <w:name w:val="c1 c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1c23c4">
    <w:name w:val="c1 c23 c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kern w:val="0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24:00Z</dcterms:created>
  <dc:creator>Nabster</dc:creator>
  <dc:description/>
  <cp:keywords/>
  <dc:language>en-US</dc:language>
  <cp:lastModifiedBy>User230413</cp:lastModifiedBy>
  <cp:lastPrinted>2016-09-22T13:51:00Z</cp:lastPrinted>
  <dcterms:modified xsi:type="dcterms:W3CDTF">2016-10-14T05:24:00Z</dcterms:modified>
  <cp:revision>2</cp:revision>
  <dc:subject/>
  <dc:title/>
</cp:coreProperties>
</file>