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ая (сменная) 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1259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еограф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очно-заочная форма обучения)</w:t>
      </w:r>
    </w:p>
    <w:p>
      <w:pPr>
        <w:pStyle w:val="Normal"/>
        <w:tabs>
          <w:tab w:val="clear" w:pos="708"/>
          <w:tab w:val="left" w:pos="1571" w:leader="none"/>
        </w:tabs>
        <w:spacing w:lineRule="atLeast" w:line="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иридова Евгения Александровна,  </w:t>
      </w:r>
    </w:p>
    <w:p>
      <w:pPr>
        <w:pStyle w:val="Normal"/>
        <w:spacing w:lineRule="atLeast" w:line="0" w:before="0" w:after="0"/>
        <w:ind w:left="23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географии</w:t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рнаул 2016</w:t>
      </w:r>
      <w:r>
        <w:br w:type="page"/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  <w:tab/>
        <w:t>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матическое п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ование </w:t>
        <w:tab/>
        <w:t>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-методическое обеспечение</w:t>
        <w:tab/>
        <w:t>1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География. Природа России» составлена на основе: Федерального компонента государственного образовательного стандарта (2004), Примерной программы основного (общего) образования по географии, Основной образовательной программы МБОУ «О(с)ОШ №6»,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я. Природа Росс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для 8 класса под ред. Е.М.Домогацких.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учебного предмета «География</w:t>
      </w:r>
      <w:r>
        <w:rPr>
          <w:rFonts w:cs="Times New Roman" w:ascii="Times New Roman" w:hAnsi="Times New Roman"/>
          <w:b/>
          <w:szCs w:val="28"/>
        </w:rPr>
        <w:t xml:space="preserve">»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школе на базовом уровне направлено на повышение у обучающихся географических знаний, особенностей природы, населения разных территорий России во всем ее разнообразии и об окружающей среде, путях ее сохранения и рационального использования.</w:t>
      </w: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2  Цель и задачи географического образования на уровне основного (общего)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хранение и углуб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графических знаний у учащихся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в сфере географической науки и некоторых смежных наук о Земле и общест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умений и навыков учебного труда учащихся, развитие у них самостоятельного мышления, в том числе логического, памяти, речи, воображения, умения создать образ территории, эстетического восприятия окружающе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нципами и навыками рационального использования природных ресурсов и охраны окружающе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приобретенные географические знания в производственной деятельности, включая правила поведения в природе, умение пользоваться источниками географической, экономической информации, учебниками, картами для решения различных познавательных задач, оценивать природную и хозяйственную обстановку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о учебного предмета «Ге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учебного предмета «География. Природа Росси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аспределение учебных часов в соответствии с содержанием ФК ГОС. Преподавание рассчитано на изучение учебного предмета «</w:t>
      </w:r>
      <w:r>
        <w:rPr>
          <w:rFonts w:cs="Times New Roman" w:ascii="Times New Roman" w:hAnsi="Times New Roman"/>
          <w:sz w:val="24"/>
          <w:szCs w:val="24"/>
        </w:rPr>
        <w:t>География. Природа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8 классе в объеме </w:t>
      </w:r>
      <w:r>
        <w:rPr>
          <w:rFonts w:eastAsia="Times New Roman" w:cs="Times New Roman" w:ascii="Times New Roman" w:hAnsi="Times New Roman"/>
          <w:sz w:val="24"/>
          <w:szCs w:val="24"/>
        </w:rPr>
        <w:t>70 часов (2 учебных часа в неделю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е преподавания и структура учебного содержания соответствует содержанию и структуре УМК «География. Природа России» для 8 класса под 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могацких Е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ая программа рассчитана на 68 часов в 8 классе, по учебному плану МБОУ «О(с)ОШ №6» количество часов в 8 классе составляет 70, поэтому в РП добавлены 2 часа на обобщающее повторение. </w:t>
      </w:r>
      <w:r>
        <w:rPr>
          <w:rFonts w:cs="Times New Roman" w:ascii="Times New Roman" w:hAnsi="Times New Roman"/>
          <w:sz w:val="24"/>
          <w:szCs w:val="24"/>
        </w:rPr>
        <w:t>Кроме того в программе автора Е.М. Домогацких на раздел 2 «Крупные природные районы России» отводится 32 часа, для использования еще 1 часа автор не дает разъяснений. В рабочей программе этот час используется на обобщение и контроль знаний по разделу «Крупные природные районы России» после изучения этого раздела (урок №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,  предусмотренные авторской программой,  являются самостоятельными уроками, либо этапами комбинированных уро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чая программа предполагает соотношение освоения обучающими теоретического материала и практического применен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4 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графии курса «Природа России» ученик должен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одержание учебного предмета «География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10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учебно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ебного времен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география Росс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иродные район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zh-CN" w:bidi="hi-IN"/>
        </w:rPr>
        <w:t xml:space="preserve">Тематическое планирование учебного предмет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 w:bidi="hi-IN"/>
        </w:rPr>
        <w:t>«География»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 класс – 70 часов (35 нед. – 2 ч./ нед.)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.Общая физическая география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Географическое положение (3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ссии на карте мира. Территория и акватория Росс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оссии. Сухопутные, морские и воздушные границ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ые пояса. Крайние точки. Практическая работа №1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Исследование территории России (2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освоение русскими землепроходцами Европейского Севера, Западной и Восточной Сибири, Дальнего Востока. Мангазея. Острог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е экспедиции. Исследования Северного Ледовитого океана, Северный морской путь. Исследование Р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Геологическое строение и рельеф (5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геологического времени. Геологическое летоисчисление. Особенности геологического стро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тектонические формы Главные черты рельефа России, их связь со строением литосферы. Размещение крупных форм рельефа на территории России.  Практическая работа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льефа под воздействием внутренних и внешних сил. Движения земной коры. Районы современного горообразования, землетрясений, вулканизма. Великое оледенение. Закономерности размещения месторождений полезных ископаемых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страны и проблемы их рационального ис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льефа на жизнь и хозяйственную деятельность человека. Опасные природные я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Климат и погода (7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своего региона. Особенности климата России. Климатообразующие факторы, климатические пояса и типы климатов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 радиация и радиационный баланс. Закономерности распределения тепла и влаги: средние температуры января и июля, осадки, испарение, испаряемость, коэффициент увлажнения. Практическая работа №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типы воздушных масс, циркуляция атмосферы (атмосферные фронты, циклоны, антициклон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ы погоды. Использование аэрокосмических методов изучения климатических я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и их влияние на хозяйственную деятельность люд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неблагоприятные явления погоды. Практическая работа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Климат и пог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Моря и внутренние воды (8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кружающие территорию России. Своеобразие морей, их органический мир и природно-хозяйственное 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, их виды. Практическая работа №5 «Характеристика морей, омывающих территорию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. Главные речные системы. Распределение рек по бассейнам океанов. Питание, режим, расход, годовой сток рек, ледовый режим. Роль рек в освоении территории России. Практическая работа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зера, их происхождение. Искусственные водоемы. Болота. Подземные в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 Многолетняя мерз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я роль внутренних вод в природе и хозяйств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, неравномерность их распределения. Мелиорация. Практическая работа №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явления, связанные с водами (паводки, наводнения, лавины), их предуп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Почвы и почвенные ресурсы (2 ч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, строение, свойства. Почвообразование. В.В. Докучаев-основоположник почвоведения. Образование почв, их основные (зональные) типы, свойства, структура, различия в плодоро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. Почвенные карты. Почвенные ресурсы России. Чернозем. Изменения почв в процессе их хозяйственного использовании, борьба с эрозией и загрязнением почв. Меры по сохранению плодород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Природные зоны (5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природно-территориальные комплексы. Взаимосвязь природных компонентов внутри комплекса. Природные компоненты и их зависимость от влияния человека. Природные комплексы разных уровней. Практическая работа №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азных уровней. Природная зона как природны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. Тундры. Лесотундры. Тайга. Смешанные и широколиственные леса. Лесостепи. Степи. Полупустыни. Пустыни. Черноморское побережье Кавк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и азональные природные комплексы. Высотная поясность. Практическая работа №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растительного и животного мира. Особо охраняемые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. Крупные природные районы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Островная Арктика (1 ч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ктических островов. Западная Арктика: Земля Франца  Иосифа, Новая Земля. Восточная Арктика: Новосибирские о-ва, Северная Земля, о-в Вранг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Восточно-европейская (русская) равнина (5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географическое положение территор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латформа. Чередование возвышенностей и низменностей- характерная черта рельефа. Морено-ледниковый рельеф. Полесья и ополья. Эрозионные равнины: железные и медно-никелевые руды Балтийского щиты, КМА, Печорский каменноугольный бассейн, хибинские апатиты.  Полезные ископаемые Русской равн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 и их благоприятность для жизни человека. Западный перенос воздушных масс. Практическая работа №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еки. Разнообразие почвенно-растительного покрова лесной зоны. Лесостепь и степ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 на равнине. Крупнейшие заповедники. Экологические проблемы-последствия интенсивной хозяйственной 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Кавказ (3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- самый южный район страны. Особенности географического положения региона. Равнинная, предгорная и горная части региона: их природная и хозяйственная специфика. Горный рельеф, геологическое строение и полезные ископаемые Кавка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лимата региона. Современное оледенение. Основные реки, особенности питания и режима, роль в природе и хозяйстве. Почвенно-растительный покров и растительный ми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ысотной поясности гор. АК, почвенные и кормовые ресурсы. Заповедники и курорты Кавказа. Практическая работа №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Урал (4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- каменный пояс России. Освоение и изучение Урала. Пограничное положение Урала между европейской частью России и Сибирью на стыке тектонических структур и равн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по геологическому строению и полезным ископаемым Предуралья, Урала и Зауралья. Уральские самоцветы. Недостаточная геологическая изученность Урала. Практическая работа № 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Урала. Урал-водораздел крупных р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и высотная поясность. Почвенно-растительный покров и развитие сельского хозяйства. Антропогенные изменения природы Урала. Заповедники Ур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Западно-Сибирская равнина (4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- край уникальных богатств: крупнейший в мире нефтегазоносный бассейн. Западно- сибирская равнина- одна из крупнейших низменностей земного шара. Молодая плита и особенности формирования рельеф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й климат, при небольшом количестве осадков избыточное увлажнение, внутренние воды. Сильная заболоченность. Практическая работа №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о выраженная зональность природы от тундр до степей. Краткая характеристика зон. Зона Севера и ее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условий для жизни и быта человека; трудность освоения природных богатств: суровая зима, многолетняя мерзлота, бол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Средняя Сибирь (3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между реками Енисеем и Ле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ибирская платформа, представленная в рельефе Среднесибирским плоскогорьем. Преобладание плато и нагорий. Плато и кимберлитовые трубки. Месторождения золота, алмазов, руд, каменного уг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-континентальный климат: малое количество осадков, Сибирский (Азиатский антициклон). Крупнейшие реки России: Лена, Енисей и их притоки. Реки - основные транспортные пути Средней Сибири; большой гидроэнергетический потенциал морозные формы рельефа. Две природные зоны: тундра и светлохвойная тайга Практическая работа №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Северо-Восток Сибири (3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: от западных предгорий Верхоянского хребта до Чукотского нагорья на востоке. Омоложенные горы; среднегорный рельеф территории, «оловянный поя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 континентальный климат с очень холодной зимой и прохладным летом. Полюс холода Северного полушария. Определяющее значение многолетней мерзлоты для всей природы региона. Реки со снеговым питанием и половодьем в начале лет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: тундра и светлохвойная тай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Горы Южной Сибири (4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 - рудная кладовая страны. Разнообразие тектонического строения и рельефа. Складчато-глыбовые средневысотные горы и межгорные котловины, тектонические озер. Байкал. Богатство рудными ископаемыми магматического происхождения. Практическая работа №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 климатических усл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 Степи Забайка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. Экологические проблемы Байк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Дальний Восток (5 ч +1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-край, где север встречается с юг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тектоника территории. Современный вулканизм Камчатки и Кур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онный климат Тихоокеанского побережья. Климатические контрасты севера и юга. Практическая работа №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устота и полноводность речной сети. Паводки и наводненья. Гидроресурсы и ГЭ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морского положения на смещение границ природных зон к югу. Гигантизм растений. Характеристика тундры и лесной зоны. Уссурийская тайга-уникальный природны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Дальнего Вос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3.Природа и человек (2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ироды на человека: природные ресурсы, благоприятные и неблагоприятные природные условия, стихийные бедствия, рекреационное значение природных условий. Влияние человека на природу: использование природных ресурсов, выброс отходов, изменение природных ландшафтов, создание природоохранных территор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современном мире. Географические прогнозы. Задачи современной географии. Практическая работа №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</w:tr>
    </w:tbl>
    <w:p>
      <w:pPr>
        <w:pStyle w:val="Normal"/>
        <w:tabs>
          <w:tab w:val="clear" w:pos="708"/>
          <w:tab w:val="left" w:pos="8152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Учебно - метод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гацких Е.М. Программа по географии для 6-10 классов общеобразовательных учреждений. / Е.М. Домогацких. – 3-е изд. – М.: ООО «ТИД «Русское слово-РС», 2012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гацких Е.М., Алексеевский Н.И. География: учебник для 8 класса общеобразовательных учреждений. / Е.М. Домогацких, Н.И. Алекссевский. – 5-е изд. – М.: ООО «Русское слово – учебник», 2012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 рабочей программе по учебному предмету «География»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ля 8 класса</w:t>
      </w:r>
    </w:p>
    <w:p>
      <w:pPr>
        <w:pStyle w:val="Normal"/>
        <w:spacing w:before="0" w:after="0"/>
        <w:jc w:val="center"/>
        <w:rPr/>
      </w:pPr>
      <w:r>
        <w:rPr/>
        <w:t>Список практических работ для 8 класс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098"/>
        <w:gridCol w:w="23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определение поясного времен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связи между тектоническими структурами, формами рельефа и полезными ископаемы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особенностей изменения средних температур января и июля, годового количества осадков и коэффициента увлажнения по территории страны с запада на восто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гноза погоды по имеющимся синоптическим картам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морей, омывающих территорию Ро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 тематическим картам режима питания, особенностей годового стока и возможностей хозяйственного использования ре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вание обеспеченности водными ресурсами крупных регионов Росс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зависимости между компонентами природы на примере одной из природных зон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изменения одного из компонентов ПТК при заданном изменении друг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 основным климатическим характеристикам изменения климатических условий в разных частях Восточно-Европейской равнин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ы высотной поясности в горах Большого Кавказ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природных условий и ресурсов одной из частей Урала на основе карт атлас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ение закономерностей распространения болот на территории Западной Сибири. Описание трудностей в освоении региона, связанных с наличием заболоченных территорий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истика жизнедеятельности человека в суровых природных условиях на природе Норильс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зависимости между тектоническим строением, рельефом и размещением полезных ископаемых на примере железорудных месторождений Алта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основных климатических показателей для характеристики условий жизни и хозяйственной деятельности населения на примере Приморь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географического прогноза изменения ПТК какого-либо участка своей местности при строительстве через неё автомагистрал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, стр.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1:00Z</dcterms:created>
  <dc:creator>Андрей</dc:creator>
  <dc:description/>
  <cp:keywords/>
  <dc:language>en-US</dc:language>
  <cp:lastModifiedBy>User230413</cp:lastModifiedBy>
  <cp:lastPrinted>2016-09-22T18:25:00Z</cp:lastPrinted>
  <dcterms:modified xsi:type="dcterms:W3CDTF">2016-10-14T05:01:00Z</dcterms:modified>
  <cp:revision>2</cp:revision>
  <dc:subject/>
  <dc:title/>
</cp:coreProperties>
</file>