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Технология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11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технологии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м 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среднего (полного)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ой среднего (полного) общего образования по техн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граммой </w:t>
      </w:r>
      <w:r>
        <w:rPr/>
        <w:t xml:space="preserve">по технологии </w:t>
      </w:r>
      <w:r>
        <w:rPr>
          <w:color w:val="000000"/>
        </w:rPr>
        <w:t xml:space="preserve">для 10-11 классов общеобразовательных учреждений для базового (универсального) уровня под редакцией </w:t>
      </w:r>
      <w:r>
        <w:rPr/>
        <w:t>Н.В. Матяш, В.Д. Симоненко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технологии на базовом уровне направлено на уточнение учащимися профессиональных планов. Учебный процесс на занятиях строится на основе изучения организации производства товаров или услуг в процессе технологической подготовки в выбранной учащимся сфере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технологии 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</w:rPr>
        <w:t>освоение</w:t>
      </w:r>
      <w:r>
        <w:rPr/>
        <w:t xml:space="preserve"> знаний о составляющих технологической культуры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</w:rPr>
        <w:t>овладение</w:t>
      </w:r>
      <w:r>
        <w:rPr/>
        <w:t xml:space="preserve"> умениями рационально организовать трудовую деятельность, проектировать и изготовлять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</w:rPr>
        <w:t>развитие</w:t>
      </w:r>
      <w:r>
        <w:rPr/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труду и результатам труда; формирования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</w:rPr>
        <w:t>подготовка</w:t>
      </w:r>
      <w:r>
        <w:rPr/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учащихся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учащимися творческих или проектных работ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учебном плане МБОУ«О(с)ОШ № 6» в 10-11 классах по очно-заочной форме обучения на изучение технологии отведен в 10-11 классах 0,5 часа в неделю, всего 35 часов. Поэтому в рабочей программе 10-11 классов из 70 часов: 35 часов отводятся на групповые консультации, 35 часов предусмотрены для самостоятельного изучения учащимися программного материал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0,5 ч. в неделю.</w:t>
      </w:r>
    </w:p>
    <w:p>
      <w:pPr>
        <w:pStyle w:val="Style18"/>
        <w:spacing w:before="0" w:after="0"/>
        <w:ind w:left="714" w:hanging="0"/>
        <w:contextualSpacing w:val="false"/>
        <w:jc w:val="both"/>
        <w:rPr/>
      </w:pPr>
      <w:r>
        <w:rPr>
          <w:b/>
        </w:rPr>
        <w:t>Преподавание осуществляется по учебнику:</w:t>
      </w:r>
      <w:r>
        <w:rPr/>
        <w:t xml:space="preserve"> Технология: Учебник для учащихся  10   класса  общеобразовательных учреждений / Под редакцией В. Д.  Симоненко . — М.: Вентана-Граф, 201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7:00Z</dcterms:created>
  <dc:creator>кабинет информатики</dc:creator>
  <dc:description/>
  <cp:keywords/>
  <dc:language>en-US</dc:language>
  <cp:lastModifiedBy>User230413</cp:lastModifiedBy>
  <cp:lastPrinted>2016-04-18T09:43:00Z</cp:lastPrinted>
  <dcterms:modified xsi:type="dcterms:W3CDTF">2016-10-14T05:57:00Z</dcterms:modified>
  <cp:revision>2</cp:revision>
  <dc:subject/>
  <dc:title>Тематическое планирование курса информатики для 10 класса (базовый уровень)</dc:title>
</cp:coreProperties>
</file>