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i/>
          <w:i/>
          <w:color w:val="990033"/>
          <w:sz w:val="48"/>
          <w:szCs w:val="48"/>
          <w:lang w:val="en-US"/>
        </w:rPr>
      </w:pPr>
      <w:r>
        <w:rPr>
          <w:b/>
          <w:i/>
          <w:color w:val="990033"/>
          <w:sz w:val="48"/>
          <w:szCs w:val="48"/>
        </w:rPr>
        <w:t>Вечная молодость нашей школы</w:t>
      </w:r>
    </w:p>
    <w:p>
      <w:pPr>
        <w:pStyle w:val="Normal"/>
        <w:spacing w:lineRule="atLeast" w:line="26"/>
        <w:ind w:firstLine="709"/>
        <w:jc w:val="both"/>
        <w:rPr>
          <w:b/>
          <w:b/>
          <w:i/>
          <w:i/>
          <w:color w:val="990033"/>
          <w:sz w:val="28"/>
          <w:szCs w:val="28"/>
          <w:lang w:val="en-US"/>
        </w:rPr>
      </w:pPr>
      <w:r>
        <w:rPr>
          <w:b/>
          <w:i/>
          <w:color w:val="990033"/>
          <w:sz w:val="28"/>
          <w:szCs w:val="28"/>
          <w:lang w:val="en-US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Открытая (сменная) общеобразовательная школа № 6» 15 марта 2011 года отметит своё 67-летие. 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м из тех, кто сейчас уже немолод и  имеет взрослых детей и внуков, греют сердце воспоминания о нашей школе, о её добрых вечерних огоньках. «Мы помним всё, мы помним даже тополиный пух во дворе нашей школы, а ведь эти тополя ещё садили мы», - так с теплотой и нежностью вспоминают старые выпускники школы № 6, которая была на проспекте Ленина, 179.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3130" cy="2600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– одна из старейших в гор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м далёкий март 1944 года: ещё зияли ранами воронки и до Берлина было тысячи километров.  А в Барнаул, на  окраине которого с 1942 года уже работал завод танковых и дизельных моторов № 77 (позже он стал заводом «Трансмаш»), пришло Постановление Совета Народных комиссаров об открытии школы рабочей молодёжи для тех, кто по 12-16 часов в сутки у станков ковал будущую победу. Стране нужны были грамотные специалисты. По решению Городского Совета депутатов трудящихся и администрации завода № 77 с 15 марта 1944 года начала свою работу средняя школа рабочей молодёжи № 6, а попросту «Вечорка».</w:t>
      </w:r>
    </w:p>
    <w:p>
      <w:pPr>
        <w:pStyle w:val="Normal"/>
        <w:spacing w:lineRule="atLeast" w:line="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тшумели снега, отзвенели капели. </w:t>
      </w:r>
    </w:p>
    <w:p>
      <w:pPr>
        <w:pStyle w:val="Normal"/>
        <w:spacing w:lineRule="atLeast" w:line="26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ша молодость с ними ушла.</w:t>
      </w:r>
    </w:p>
    <w:p>
      <w:pPr>
        <w:pStyle w:val="Normal"/>
        <w:spacing w:lineRule="atLeast" w:line="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е забыть нам звонка мелодичные трели, </w:t>
      </w:r>
    </w:p>
    <w:p>
      <w:pPr>
        <w:pStyle w:val="Normal"/>
        <w:spacing w:lineRule="atLeast" w:line="26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44-ый, когда полыхала война.</w:t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24765</wp:posOffset>
            </wp:positionV>
            <wp:extent cx="291465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м директором, открывшим её двери,  стал </w:t>
      </w:r>
      <w:r>
        <w:rPr>
          <w:b/>
          <w:sz w:val="28"/>
          <w:szCs w:val="28"/>
        </w:rPr>
        <w:t>Лазарь Абрамович Цеханский.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Убелённые сединами первые выпускники - рабочие  цехов завода вспоминают: «Нам безумно хотелось учиться…» А ведь это были взрослые люди, а некоторые из них прошли фронт, другие  были вырваны эвакуацией из родных мест. Несмотря на трудное время,   они учились упорно, с желанием.   Об этом свидетельствует тот факт, что среди первых выпускников 1944 года (их было всего 11 человек) трое окончили школу с медалью: Федор Павленко, Александр Бруснин и Надежда Ионина.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выпуск – осенью 1945 года! – уже 28 человек и среди них медалисты: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Яков Лернер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5970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ия Кравчина </w:t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7437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и завод «Трансмаш» вправе гордиться и такими «звёздочками», как Иван Жданов  – известный поэт, живущий в Москве; Олег Гиндин - корреспондент «Алтайской правды», трагически погибший, при спасении утопающей девочки. И многие другие…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>За 66 лет школу окончили более 7 тысяч выпускников. Из них – 28 медалистов.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лучш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аида Коган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7665" cy="18288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Байко 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4750" cy="18288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6"/>
        <w:jc w:val="both"/>
        <w:rPr/>
      </w:pPr>
      <w:r>
        <w:rPr>
          <w:sz w:val="28"/>
          <w:szCs w:val="28"/>
        </w:rPr>
        <w:t>Догмара Миронова – знатная ткачиха, депутат Верховного Совета;</w:t>
      </w:r>
    </w:p>
    <w:p>
      <w:pPr>
        <w:pStyle w:val="Normal"/>
        <w:numPr>
          <w:ilvl w:val="0"/>
          <w:numId w:val="1"/>
        </w:numPr>
        <w:spacing w:lineRule="atLeast" w:line="26"/>
        <w:jc w:val="both"/>
        <w:rPr/>
      </w:pPr>
      <w:r>
        <w:rPr>
          <w:sz w:val="28"/>
          <w:szCs w:val="28"/>
        </w:rPr>
        <w:t>Владимир Голобоков  – заместитель председателя комитета Краевой администрации;</w:t>
      </w:r>
    </w:p>
    <w:p>
      <w:pPr>
        <w:pStyle w:val="Normal"/>
        <w:numPr>
          <w:ilvl w:val="0"/>
          <w:numId w:val="1"/>
        </w:numPr>
        <w:spacing w:lineRule="atLeast" w:line="26"/>
        <w:jc w:val="both"/>
        <w:rPr/>
      </w:pPr>
      <w:r>
        <w:rPr>
          <w:sz w:val="28"/>
          <w:szCs w:val="28"/>
        </w:rPr>
        <w:t>Михаил Рогатин - кандидат исторических наук;</w:t>
      </w:r>
    </w:p>
    <w:p>
      <w:pPr>
        <w:pStyle w:val="Normal"/>
        <w:numPr>
          <w:ilvl w:val="0"/>
          <w:numId w:val="1"/>
        </w:numPr>
        <w:spacing w:lineRule="atLeast" w:line="26"/>
        <w:jc w:val="both"/>
        <w:rPr/>
      </w:pPr>
      <w:r>
        <w:rPr>
          <w:sz w:val="28"/>
          <w:szCs w:val="28"/>
        </w:rPr>
        <w:t>Нинель Рубина – одна из лучших врачей невропатологов нашего города;</w:t>
      </w:r>
    </w:p>
    <w:p>
      <w:pPr>
        <w:pStyle w:val="Normal"/>
        <w:numPr>
          <w:ilvl w:val="0"/>
          <w:numId w:val="1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Александр Колосов – директор завода «Трансмаш».</w:t>
      </w:r>
    </w:p>
    <w:p>
      <w:pPr>
        <w:pStyle w:val="Normal"/>
        <w:spacing w:lineRule="atLeast" w:line="2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ой жизненной высоты достигли наши бывшие выпускники!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8"/>
          <w:szCs w:val="28"/>
        </w:rPr>
        <w:t>Особо хочется сказать о выпускнице 1947 года - Эрне Альбертовне Титаренко - это живая история школы. Уже в 16 лет в войну она работала на заводе «Трансмаш», прошла свой жизненный путь от ученицы нашей школы до её директора.</w:t>
      </w:r>
    </w:p>
    <w:p>
      <w:pPr>
        <w:pStyle w:val="Normal"/>
        <w:spacing w:lineRule="atLeast" w:line="2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димся мы и выпускником 1994 года Алексеем Родионовым.</w:t>
      </w:r>
    </w:p>
    <w:p>
      <w:pPr>
        <w:pStyle w:val="Normal"/>
        <w:spacing w:lineRule="atLeast" w:line="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28575</wp:posOffset>
            </wp:positionV>
            <wp:extent cx="2762250" cy="1779905"/>
            <wp:effectExtent l="0" t="0" r="0" b="0"/>
            <wp:wrapTight wrapText="bothSides">
              <wp:wrapPolygon edited="0">
                <wp:start x="-72" y="0"/>
                <wp:lineTo x="-72" y="21485"/>
                <wp:lineTo x="21600" y="21485"/>
                <wp:lineTo x="21600" y="0"/>
                <wp:lineTo x="-7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8"/>
          <w:szCs w:val="28"/>
        </w:rPr>
        <w:t xml:space="preserve">Начиная с </w:t>
      </w:r>
      <w:r>
        <w:rPr>
          <w:b/>
          <w:sz w:val="28"/>
          <w:szCs w:val="28"/>
        </w:rPr>
        <w:t>1944</w:t>
      </w:r>
      <w:r>
        <w:rPr>
          <w:sz w:val="28"/>
          <w:szCs w:val="28"/>
        </w:rPr>
        <w:t xml:space="preserve"> года, ШРМ (школа рабочей молодёжи) была призвана обучать рабочих завода «Трансмаш», и её девиз, как и девиз всей страны, был: «Всё для фронта, все для Победы!».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987</w:t>
      </w:r>
      <w:r>
        <w:rPr>
          <w:sz w:val="28"/>
          <w:szCs w:val="28"/>
        </w:rPr>
        <w:t xml:space="preserve"> году, когда школы рабочей молодёжи закрывались одна за другой, наша школа № 6,  директором которой стала Алла Валентиновна Самойлова, выстояла.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8"/>
          <w:szCs w:val="28"/>
        </w:rPr>
        <w:t>Алла Валентиновна - Отличник народного просвещения, с её именем связано открытие новых направлений в работе школы, омоложение контингента учащихся.</w:t>
      </w:r>
    </w:p>
    <w:p>
      <w:pPr>
        <w:pStyle w:val="Normal"/>
        <w:spacing w:lineRule="atLeast" w:line="26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4785</wp:posOffset>
            </wp:positionH>
            <wp:positionV relativeFrom="paragraph">
              <wp:posOffset>490220</wp:posOffset>
            </wp:positionV>
            <wp:extent cx="1567180" cy="20967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992</w:t>
      </w:r>
      <w:r>
        <w:rPr>
          <w:sz w:val="28"/>
          <w:szCs w:val="28"/>
        </w:rPr>
        <w:t xml:space="preserve"> года  – ССОМШ (сменная средняя открытая молодёжная школа) была переориентирована на работу с трудными подростками.</w:t>
      </w:r>
    </w:p>
    <w:p>
      <w:pPr>
        <w:pStyle w:val="Normal"/>
        <w:spacing w:lineRule="atLeast" w:line="26"/>
        <w:jc w:val="both"/>
        <w:rPr/>
      </w:pPr>
      <w:r>
        <w:rPr>
          <w:b/>
          <w:sz w:val="28"/>
          <w:szCs w:val="28"/>
        </w:rPr>
        <w:t>В 2001</w:t>
      </w:r>
      <w:r>
        <w:rPr>
          <w:sz w:val="28"/>
          <w:szCs w:val="28"/>
        </w:rPr>
        <w:t xml:space="preserve"> году Открытая (сменная) общеобразовательная школа № 6 перешла на программу общеобразовательных школ, главная ориентация которой - повышение качества знаний и успеваемости. 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9600</wp:posOffset>
            </wp:positionH>
            <wp:positionV relativeFrom="paragraph">
              <wp:posOffset>93345</wp:posOffset>
            </wp:positionV>
            <wp:extent cx="1943100" cy="2590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в этой нашей обновленной школе, в нашем Школьном Доме, директором которого является Щербакова Татьяна Николаевна (с 1999), как и в родительском, хорошо и уютно каждому, каждого любят и ценят уже за то, что он Человек. 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и учителя, наша школа всё сделали для того, чтобы мы любили их и помнили», - такую запись оставила в музее выпускница 2001 года Елена Зимина.         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из директоров нашей школы (их было 13 человек) может с гордостью сказать:</w:t>
      </w:r>
    </w:p>
    <w:p>
      <w:pPr>
        <w:pStyle w:val="Normal"/>
        <w:spacing w:lineRule="atLeast" w:line="2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шу с почётом званье это - </w:t>
      </w:r>
    </w:p>
    <w:p>
      <w:pPr>
        <w:pStyle w:val="Normal"/>
        <w:spacing w:lineRule="atLeast" w:line="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Директор школы много л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7620</wp:posOffset>
            </wp:positionH>
            <wp:positionV relativeFrom="paragraph">
              <wp:posOffset>823595</wp:posOffset>
            </wp:positionV>
            <wp:extent cx="3009900" cy="22574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08.05.2007 года Постановлением администрации города Барнаул №1284 муниципальное общеобразовательное учреждение «Открытая (сменная) общеобразовательная школа №6» реорганизована путём присоединения к нему муниципального общеобразовательного учреждения «Открытая (сменная) общеобразовательная школа №14» и муниципального общеобразовательного учреждения «Открытая (сменная) общеобразовательная школа №20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ша школа -  единственная в городе, в которой продолжают обучение учащиеся, совмещающие учёбу с работой, с воспитанием собственных детей, имеющие возраст: примерно от 18 до 40 лет. Многие учащиеся этих классов имеют большой перерыв в обучении. Они идут к нам, чтобы реализовать потребность каждого человека – стать полноправным гражданином.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е сделано за эти годы, но над старой школой витает немало «свежих» идей. А на смену выпускникам старшего поколения приходят другие, молодые…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и есть «вечная молодость  нашей школы»...</w:t>
      </w:r>
    </w:p>
    <w:p>
      <w:pPr>
        <w:pStyle w:val="Normal"/>
        <w:spacing w:lineRule="atLeast" w:line="26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58:00Z</dcterms:created>
  <dc:creator>*</dc:creator>
  <dc:description/>
  <cp:keywords/>
  <dc:language>en-US</dc:language>
  <cp:lastModifiedBy>Андрей</cp:lastModifiedBy>
  <cp:lastPrinted>2011-11-24T17:56:00Z</cp:lastPrinted>
  <dcterms:modified xsi:type="dcterms:W3CDTF">2011-11-26T09:53:00Z</dcterms:modified>
  <cp:revision>3</cp:revision>
  <dc:subject/>
  <dc:title>Вечная молодость нашей школы</dc:title>
</cp:coreProperties>
</file>