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665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м основные образовательные программы основного общего образования и среднего общего образования, и не прошедшим государственной итоговой аттестации или получившим неудовлетворительные результаты, оформляется на бланке МБОУ О(С)ОШ№6 и содержит следующие данные: фамилию, имя, отчество обучающегося, дату рождения, в какой образовательной организации обучался, наименование учебных предметов, годовые и итоговые отметки, баллы по результатам итоговой аттестации (приложение № 1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Справка о результатах государственной (итоговой) аттестации оформляется на бланке МБОУ О(С)ОШ№6 и содержит следующие данные: фамилию, имя, отчество обучающегося, дату рождения, в какой образовательной организации обучался, наименование учебных предметов, по которым проходил итоговую аттестацию, годовую отметку, результаты аттестации, итоговые результаты (приложение № 2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Справка об обучении в МБОУ О(С)ОШ№6 и текущих отметках, выдаваемая обучающимся (приложение №3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Справка об итоговых отметках, выдаваемая обучающимся МБОУ О(С)ОШ№6, обратившимся за ней по окончанию учебного года (приложение №4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Справка об обучении в МБОУ О(С)ОШ№6, выдаваемая по месту требования (для предъявления в управление социальной защиты населения, военный комиссариат, на работу родителям (законным представителям), для предъявления в суд, органы опеки, МВД, органы управления образованием и пр.), оформляется на бланке МБОУ О(С)ОШ№6  и содержит следующие данные: фамилию, имя, отчество обучающегося, в каком классе обучается, в какой образовательной организации обучается, номер приказа и дату зачисления (перевода в следующий класс), дата окончания учебного года согласно учебном плану (приложение № 5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Справка о месте учебы для осуществления льготного проезда оформляется на бланке МБОУ О(С)ОШ№6 и содержит следующие данные: фамилию, имя, отчество обучающегося, дату рождения, приказ о зачислении</w:t>
        <w:br/>
        <w:t>в образовательное учреждение, дату зачисления, в каком классе обучается,</w:t>
        <w:br/>
        <w:t>в какой образовательной организации обучается (с указанием данных</w:t>
        <w:br/>
        <w:t>о государственной аккредитации), форму обучения, предполагаемый год окончания обучения (приложение № 6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Иные документы, подтверждающие обучение в МБОУ О(С)ОШ№6, осуществляющей образовательную деятельность,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ки подписываются директором МБОУ О(С)ОШ№6 или лицом, на которого приказом возложены обязанности директора МБОУ О(С)ОШ№6, и заверяется печатью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Документы, подтверждающие обучение в МБОУ О(С)ОШ№6,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Все документы об обучении выдаются только на основании первичных документов, в том числе архивных, имеющихся в МБОУ О(С)ОШ№6 - классных журналов, приказов о зачислении, выбытии обучающихся, книг выдачи аттестатов об основном общем и среднем обще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бразовательная организация вправе установить время выдачи справок (при отсутствии специалиста, изменении графика работы, карантинах, неблагоприятных метеоусловиях и п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Выдача справок, предусмотренных в пункте 3.1.3. фиксируется в журнале «Выдача справок учащимся об образовании»; в пункте 3.1.5 фиксируется в журнале «Выдача справок обучающимся» (приложение № 7). </w:t>
      </w:r>
    </w:p>
    <w:p>
      <w:pPr>
        <w:pStyle w:val="Default"/>
        <w:ind w:left="360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тветственность за выдачу документов, подтверждающих обучение.</w:t>
      </w:r>
    </w:p>
    <w:p>
      <w:pPr>
        <w:pStyle w:val="Default"/>
        <w:ind w:left="360" w:hanging="0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ый за выдачу документов, предусмотренных пунктах 3.1.1- 3.1.6 настоящего Положения – специалист МБОУ О(С)ОШ№6, ведущий общее делопроизводство в образовательной организации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осуществляющие выдачу документов, несут ответственность за предоставление недостоверных данных.</w:t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5560</wp:posOffset>
                </wp:positionV>
                <wp:extent cx="116268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О(С)ОШ№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73.5pt;mso-wrap-distance-left:9.05pt;mso-wrap-distance-right:9.05pt;mso-wrap-distance-top:0pt;mso-wrap-distance-bottom:0pt;margin-top:2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О(С)ОШ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/>
      </w:pPr>
      <w:r>
        <w:rPr/>
        <w:t>к Положению о документах, подтверждающих обучение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right="581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TextBody"/>
        <w:tabs>
          <w:tab w:val="clear" w:pos="709"/>
          <w:tab w:val="left" w:pos="3836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учении в образовательном учреждении, реализующем основные общеобразовательные программы </w:t>
      </w:r>
    </w:p>
    <w:p>
      <w:pPr>
        <w:pStyle w:val="TextBody"/>
        <w:tabs>
          <w:tab w:val="clear" w:pos="709"/>
          <w:tab w:val="left" w:pos="3836" w:leader="none"/>
        </w:tabs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основного общего и (или) среднего общего образования</w:t>
      </w:r>
    </w:p>
    <w:p>
      <w:pPr>
        <w:pStyle w:val="TextBody"/>
        <w:tabs>
          <w:tab w:val="clear" w:pos="709"/>
          <w:tab w:val="left" w:pos="3836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83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справка выдана</w:t>
      </w:r>
      <w:r>
        <w:rPr>
          <w:b/>
          <w:sz w:val="28"/>
          <w:szCs w:val="28"/>
        </w:rPr>
        <w:t xml:space="preserve">      _________________________________</w:t>
      </w:r>
    </w:p>
    <w:p>
      <w:pPr>
        <w:pStyle w:val="TextBody"/>
        <w:tabs>
          <w:tab w:val="clear" w:pos="709"/>
          <w:tab w:val="left" w:pos="3836" w:leader="none"/>
        </w:tabs>
        <w:spacing w:before="0" w:after="0"/>
        <w:jc w:val="center"/>
        <w:rPr/>
      </w:pPr>
      <w:r>
        <w:rPr>
          <w:rFonts w:eastAsia="Times New Roman"/>
        </w:rPr>
        <w:t xml:space="preserve">             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«___</w:t>
      </w:r>
      <w:r>
        <w:rPr>
          <w:i/>
          <w:sz w:val="28"/>
          <w:szCs w:val="28"/>
        </w:rPr>
        <w:t>» ______  _____</w:t>
      </w:r>
      <w:r>
        <w:rPr>
          <w:sz w:val="28"/>
          <w:szCs w:val="28"/>
        </w:rPr>
        <w:t>г. в том, что он(а) обучался (обучалась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  </w:t>
      </w:r>
      <w:r>
        <w:rPr>
          <w:i/>
          <w:sz w:val="28"/>
          <w:szCs w:val="28"/>
          <w:u w:val="single"/>
        </w:rPr>
        <w:t xml:space="preserve">Муниципальном бюджетном общеобразовательном учреждении </w:t>
      </w:r>
    </w:p>
    <w:p>
      <w:pPr>
        <w:pStyle w:val="Normal"/>
        <w:jc w:val="center"/>
        <w:rPr>
          <w:u w:val="single"/>
        </w:rPr>
      </w:pPr>
      <w:r>
        <w:rPr>
          <w:i/>
          <w:sz w:val="28"/>
          <w:szCs w:val="28"/>
          <w:u w:val="single"/>
        </w:rPr>
        <w:t xml:space="preserve">«Открытая (сменная) общеобразовательная школа № 6» </w:t>
      </w:r>
    </w:p>
    <w:p>
      <w:pPr>
        <w:pStyle w:val="Normal"/>
        <w:jc w:val="both"/>
        <w:rPr/>
      </w:pPr>
      <w:r>
        <w:rPr>
          <w:sz w:val="28"/>
          <w:szCs w:val="28"/>
        </w:rPr>
        <w:t>в  _________ учебном году в 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лассе и получил(а) по учебным предметам следующие отметки (количество балл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9"/>
        <w:gridCol w:w="1639"/>
        <w:gridCol w:w="1701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предм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тме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                                             ______________                      </w:t>
      </w:r>
      <w:r>
        <w:rPr>
          <w:u w:val="single"/>
        </w:rPr>
        <w:t>Т.Н. Щербак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одпись)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ыдачи «____» ___________20 ___г.                                  регистрационный № </w:t>
      </w:r>
      <w:r>
        <w:rPr>
          <w:u w:val="single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.П.)</w:t>
      </w:r>
    </w:p>
    <w:p>
      <w:pPr>
        <w:pStyle w:val="Normal"/>
        <w:ind w:left="6237" w:hanging="0"/>
        <w:jc w:val="both"/>
        <w:rPr/>
      </w:pPr>
      <w:r>
        <w:rPr/>
      </w:r>
      <w:r>
        <w:br w:type="page"/>
      </w:r>
    </w:p>
    <w:p>
      <w:pPr>
        <w:pStyle w:val="NoSpacing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87960</wp:posOffset>
                </wp:positionV>
                <wp:extent cx="116268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О(С)ОШ№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73.5pt;mso-wrap-distance-left:9.05pt;mso-wrap-distance-right:9.05pt;mso-wrap-distance-top:0pt;mso-wrap-distance-bottom:0pt;margin-top:14.8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О(С)ОШ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/>
      </w:pPr>
      <w:r>
        <w:rPr/>
        <w:t>Приложение № 2</w:t>
      </w:r>
    </w:p>
    <w:p>
      <w:pPr>
        <w:pStyle w:val="Normal"/>
        <w:ind w:left="6237" w:hanging="0"/>
        <w:jc w:val="both"/>
        <w:rPr/>
      </w:pPr>
      <w:r>
        <w:rPr/>
        <w:t>к Положению о документах, подтверждающих обучение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государственной (итоговой) аттест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правка выдана __________________________________________</w:t>
      </w:r>
    </w:p>
    <w:p>
      <w:pPr>
        <w:pStyle w:val="Style19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рождения «___» _________ _____ г. в том, что он(а) обучался (обучалась) в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м бюджетном общеобразовательном учреждении «Открытая (сменная) общеобразовательная школа №6» г. Барнау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2663"/>
        <w:gridCol w:w="1843"/>
        <w:gridCol w:w="1808"/>
        <w:gridCol w:w="1452"/>
        <w:gridCol w:w="1276"/>
      </w:tblGrid>
      <w:tr>
        <w:trPr>
          <w:trHeight w:val="76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учебных предм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одовая отметка за последний год обучения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зультаты государственной (итоговой)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вая отметка</w:t>
            </w:r>
          </w:p>
        </w:tc>
      </w:tr>
      <w:tr>
        <w:trPr>
          <w:trHeight w:val="2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алло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мет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Директор школы                                              ______________                      </w:t>
      </w:r>
      <w:r>
        <w:rPr>
          <w:u w:val="single"/>
        </w:rPr>
        <w:t>Т.Н. Щербак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одпись)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ыдачи «____» ___________20 ___г.                                 </w:t>
      </w:r>
    </w:p>
    <w:p>
      <w:pPr>
        <w:pStyle w:val="Normal"/>
        <w:rPr/>
      </w:pPr>
      <w:r>
        <w:rPr/>
        <w:t>(М.П.)</w:t>
      </w:r>
    </w:p>
    <w:p>
      <w:pPr>
        <w:pStyle w:val="Normal"/>
        <w:ind w:left="6237" w:hanging="0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>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3175</wp:posOffset>
                </wp:positionV>
                <wp:extent cx="116268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О(С)ОШ№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73.5pt;mso-wrap-distance-left:9.05pt;mso-wrap-distance-right:9.05pt;mso-wrap-distance-top:0pt;mso-wrap-distance-bottom:0pt;margin-top:0.2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О(С)ОШ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/>
      </w:pPr>
      <w:r>
        <w:rPr/>
        <w:t>к Положению о документах, подтверждающих обучение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правка выдана __________________________________________</w:t>
      </w:r>
    </w:p>
    <w:p>
      <w:pPr>
        <w:pStyle w:val="Style19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рождения «___» _________ _____ г. в том, что он(а) обучался (обучалась) в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м бюджетном общеобразовательном учреждении «Открытая (сменная) общеобразовательная школа №6» г. Барнау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«___» _________20___г. имеет следующие отмет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22"/>
        <w:gridCol w:w="1253"/>
        <w:gridCol w:w="1275"/>
        <w:gridCol w:w="1275"/>
        <w:gridCol w:w="1419"/>
        <w:gridCol w:w="1559"/>
      </w:tblGrid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учебных предме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е отметки в ___ четверти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22"/>
        <w:gridCol w:w="1394"/>
        <w:gridCol w:w="1418"/>
        <w:gridCol w:w="3402"/>
      </w:tblGrid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учебных предм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е отметки в ___ полугодии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                                             ______________                      </w:t>
      </w:r>
      <w:r>
        <w:rPr>
          <w:u w:val="single"/>
        </w:rPr>
        <w:t>Т.Н. Щербаков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.П.)</w:t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155575</wp:posOffset>
                </wp:positionV>
                <wp:extent cx="1162685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О(С)ОШ№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73.5pt;mso-wrap-distance-left:9.05pt;mso-wrap-distance-right:9.05pt;mso-wrap-distance-top:0pt;mso-wrap-distance-bottom:0pt;margin-top:12.2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О(С)ОШ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/>
      </w:pPr>
      <w:r>
        <w:rPr/>
        <w:t>к Положению о документах, подтверждающих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Style1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правка выдана __________________________________________</w:t>
      </w:r>
    </w:p>
    <w:p>
      <w:pPr>
        <w:pStyle w:val="Style19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рождения «___» _________ _____ г. в том, что он(а) обучался (обучалась) в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м бюджетном общеобразовательном учреждении «Открытая (сменная) общеобразовательная школа №6» г. Барнау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лучил(а) по учебным предметам следующие отмет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22"/>
        <w:gridCol w:w="1253"/>
        <w:gridCol w:w="1275"/>
        <w:gridCol w:w="1275"/>
        <w:gridCol w:w="1419"/>
        <w:gridCol w:w="1559"/>
      </w:tblGrid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учебных предме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тметка за учебный год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22"/>
        <w:gridCol w:w="1394"/>
        <w:gridCol w:w="1418"/>
        <w:gridCol w:w="3402"/>
      </w:tblGrid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учебных предм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тметка за учебный год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казом №_____ от «___»____20___г. переведен(а) (условно) в ________класс, оставлен(а) на повторное обучение (нужное подчеркнуть). </w:t>
      </w:r>
    </w:p>
    <w:p>
      <w:pPr>
        <w:pStyle w:val="Normal"/>
        <w:ind w:firstLine="709"/>
        <w:jc w:val="both"/>
        <w:rPr/>
      </w:pPr>
      <w:r>
        <w:rPr/>
        <w:t>Период обучения в ______классе с «___» ________20____г. по «___» _________20__г.</w:t>
      </w:r>
    </w:p>
    <w:p>
      <w:pPr>
        <w:pStyle w:val="Normal"/>
        <w:ind w:firstLine="709"/>
        <w:jc w:val="both"/>
        <w:rPr/>
      </w:pPr>
      <w:r>
        <w:rPr/>
        <w:t xml:space="preserve">Форма обучения </w:t>
      </w:r>
      <w:r>
        <w:rPr>
          <w:u w:val="single"/>
        </w:rPr>
        <w:t>очно-зао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                                             ______________                      </w:t>
      </w:r>
      <w:r>
        <w:rPr>
          <w:u w:val="single"/>
        </w:rPr>
        <w:t>Т.Н. Щербак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одпись)                                  (ФИО)</w:t>
      </w:r>
    </w:p>
    <w:p>
      <w:pPr>
        <w:pStyle w:val="Normal"/>
        <w:rPr/>
      </w:pPr>
      <w:r>
        <w:rPr/>
        <w:t>(М.П.)</w:t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55575</wp:posOffset>
                </wp:positionV>
                <wp:extent cx="1162685" cy="933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О(С)ОШ№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73.5pt;mso-wrap-distance-left:9.05pt;mso-wrap-distance-right:9.05pt;mso-wrap-distance-top:0pt;mso-wrap-distance-bottom:0pt;margin-top:12.2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О(С)ОШ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/>
      </w:pPr>
      <w:r>
        <w:rPr/>
        <w:t>к Положению о документах, подтверждающих обучение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а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она (он) обучается  </w:t>
      </w:r>
      <w:r>
        <w:rPr>
          <w:i/>
          <w:sz w:val="28"/>
          <w:szCs w:val="28"/>
        </w:rPr>
        <w:t>по общеобразовательной  программе среднего общего образования</w:t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  <w:u w:val="single"/>
        </w:rPr>
        <w:t xml:space="preserve">МБОУ «Открытая (сменная) общеобразовательная школа №6»______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не относящемся к образовательным учреждениям дополнительного образования, и является учеником______________ класса очно-заочной формы обу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с __________________ по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: приказ о зачислении № _______ от 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школы: __________________________ Т.Н. Щербакова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>Приложение № 6</w:t>
      </w:r>
    </w:p>
    <w:p>
      <w:pPr>
        <w:pStyle w:val="Normal"/>
        <w:ind w:left="6237" w:hanging="0"/>
        <w:jc w:val="both"/>
        <w:rPr/>
      </w:pPr>
      <w:r>
        <w:rPr/>
        <w:t>к Положению о документах, подтверждающих обучение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Открытая (сменная) общеобразовательная школа № 6»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(МБОУ «О(с)ОШ № 6»)</w:t>
      </w:r>
    </w:p>
    <w:p>
      <w:pPr>
        <w:pStyle w:val="Normal"/>
        <w:jc w:val="center"/>
        <w:rPr/>
      </w:pPr>
      <w:r>
        <w:rPr/>
        <w:t>656056, г. Барнаул, проспект Комсомольский, 68</w:t>
      </w:r>
    </w:p>
    <w:p>
      <w:pPr>
        <w:pStyle w:val="Normal"/>
        <w:jc w:val="center"/>
        <w:rPr/>
      </w:pPr>
      <w:r>
        <w:rPr/>
        <w:t>тел/факс 63-10-56, mbou.osch6@barnaul-obr.ru</w:t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lang w:val="ru-RU"/>
        </w:rPr>
        <w:t>СПРАВКА О МЕСТЕ УЧЕБЫ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lang w:val="ru-RU"/>
        </w:rPr>
        <w:t>от _________________ № 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3420" w:leader="none"/>
          <w:tab w:val="left" w:pos="7860" w:leader="none"/>
        </w:tabs>
        <w:ind w:firstLine="705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9"/>
          <w:tab w:val="left" w:pos="3420" w:leader="none"/>
          <w:tab w:val="left" w:pos="7860" w:leader="none"/>
        </w:tabs>
        <w:ind w:firstLine="705"/>
        <w:jc w:val="center"/>
        <w:rPr>
          <w:sz w:val="20"/>
          <w:szCs w:val="20"/>
        </w:rPr>
      </w:pPr>
      <w:r>
        <w:rPr>
          <w:lang w:val="ru-RU"/>
        </w:rPr>
        <w:t>Дана _________________________________________________________________________,</w:t>
        <w:br/>
      </w:r>
      <w:r>
        <w:rPr>
          <w:b/>
          <w:bCs/>
          <w:i/>
          <w:iCs/>
          <w:sz w:val="20"/>
          <w:szCs w:val="20"/>
          <w:lang w:val="ru-RU"/>
        </w:rPr>
        <w:t>(фамилия, имя, отчество учащегося)</w:t>
      </w:r>
    </w:p>
    <w:p>
      <w:pPr>
        <w:pStyle w:val="Standard"/>
        <w:tabs>
          <w:tab w:val="clear" w:pos="709"/>
          <w:tab w:val="left" w:pos="435" w:leader="none"/>
          <w:tab w:val="left" w:pos="7860" w:leader="none"/>
        </w:tabs>
        <w:jc w:val="both"/>
        <w:rPr/>
      </w:pPr>
      <w:r>
        <w:rPr>
          <w:lang w:val="ru-RU"/>
        </w:rPr>
        <w:t>______________________ г.р. в том, что он(а) действительно обучается в МБОУ «О(с)ОШ № 6», имеющем свидетельство о государственной аккредитации от 12.05.2014г. № 255, сроком действия до 12.05.2026 г., выданного Главным управлением образования и молодежной политики Алтайского края,  в __________классе  с _________________ по ______________________.</w:t>
      </w:r>
    </w:p>
    <w:p>
      <w:pPr>
        <w:pStyle w:val="Standard"/>
        <w:tabs>
          <w:tab w:val="clear" w:pos="709"/>
          <w:tab w:val="left" w:pos="2895" w:leader="none"/>
        </w:tabs>
        <w:spacing w:before="57" w:after="57"/>
        <w:ind w:firstLine="705"/>
        <w:rPr/>
      </w:pPr>
      <w:r>
        <w:rPr>
          <w:lang w:val="ru-RU"/>
        </w:rPr>
        <w:t xml:space="preserve">Форма обучения   - </w:t>
      </w:r>
      <w:r>
        <w:rPr>
          <w:u w:val="single"/>
          <w:lang w:val="ru-RU"/>
        </w:rPr>
        <w:t>очная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t>Номер для транспортной карты        ООШ6-_________.</w:t>
      </w:r>
    </w:p>
    <w:p>
      <w:pPr>
        <w:pStyle w:val="Standard"/>
        <w:spacing w:before="57" w:after="57"/>
        <w:ind w:firstLine="705"/>
        <w:rPr>
          <w:lang w:val="ru-RU"/>
        </w:rPr>
      </w:pPr>
      <w:r>
        <w:rPr>
          <w:lang w:val="ru-RU"/>
        </w:rPr>
        <w:t>Справка дана для предъявления по месту требования.</w:t>
      </w:r>
    </w:p>
    <w:p>
      <w:pPr>
        <w:pStyle w:val="Standard"/>
        <w:tabs>
          <w:tab w:val="clear" w:pos="709"/>
          <w:tab w:val="left" w:pos="765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9"/>
          <w:tab w:val="left" w:pos="7650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tabs>
          <w:tab w:val="clear" w:pos="709"/>
          <w:tab w:val="left" w:pos="7650" w:leader="none"/>
        </w:tabs>
        <w:ind w:hanging="15"/>
        <w:rPr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   </w:t>
      </w:r>
      <w:r>
        <w:rPr>
          <w:u w:val="single"/>
          <w:lang w:val="ru-RU"/>
        </w:rPr>
        <w:t xml:space="preserve">Директор школы      </w:t>
        <w:tab/>
        <w:t xml:space="preserve"> Т.Н. Щербакова</w:t>
      </w:r>
    </w:p>
    <w:p>
      <w:pPr>
        <w:pStyle w:val="Standard"/>
        <w:tabs>
          <w:tab w:val="clear" w:pos="709"/>
          <w:tab w:val="left" w:pos="1335" w:leader="none"/>
          <w:tab w:val="left" w:pos="1425" w:leader="none"/>
          <w:tab w:val="left" w:pos="5385" w:leader="none"/>
          <w:tab w:val="left" w:pos="8070" w:leader="none"/>
        </w:tabs>
        <w:ind w:hanging="15"/>
        <w:rPr/>
      </w:pPr>
      <w:r>
        <w:rPr>
          <w:b/>
          <w:bCs/>
          <w:i/>
          <w:iCs/>
          <w:lang w:val="ru-RU"/>
        </w:rPr>
        <w:tab/>
      </w:r>
      <w:r>
        <w:rPr>
          <w:b/>
          <w:bCs/>
          <w:i/>
          <w:iCs/>
          <w:sz w:val="20"/>
          <w:szCs w:val="20"/>
          <w:lang w:val="ru-RU"/>
        </w:rPr>
        <w:t xml:space="preserve">        (должность)                                                      (подпись)</w:t>
        <w:tab/>
        <w:t xml:space="preserve">                                                  (расшифровка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both"/>
        <w:rPr/>
      </w:pPr>
      <w:r>
        <w:rPr/>
        <w:t>Приложение № 7</w:t>
      </w:r>
    </w:p>
    <w:p>
      <w:pPr>
        <w:pStyle w:val="Normal"/>
        <w:ind w:left="6237" w:hanging="0"/>
        <w:jc w:val="both"/>
        <w:rPr/>
      </w:pPr>
      <w:r>
        <w:rPr/>
        <w:t>к Положению о документах, подтверждающих обуч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журнала «Выдача справок обучающим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756"/>
        <w:gridCol w:w="1312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справо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обучающ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выдается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426" w:top="95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34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6">
    <w:name w:val="Стиль6"/>
    <w:basedOn w:val="Normal"/>
    <w:qFormat/>
    <w:pPr>
      <w:jc w:val="center"/>
    </w:pPr>
    <w:rPr>
      <w:rFonts w:ascii="Courier New" w:hAnsi="Courier New" w:cs="Courier New"/>
      <w:szCs w:val="20"/>
    </w:rPr>
  </w:style>
  <w:style w:type="paragraph" w:styleId="7">
    <w:name w:val="Стиль7"/>
    <w:basedOn w:val="Normal"/>
    <w:qFormat/>
    <w:pPr>
      <w:ind w:right="5811" w:hanging="0"/>
      <w:jc w:val="center"/>
    </w:pPr>
    <w:rPr>
      <w:rFonts w:ascii="Courier New" w:hAnsi="Courier New" w:cs="Courier New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0:00Z</dcterms:created>
  <dc:creator>user</dc:creator>
  <dc:description/>
  <cp:keywords/>
  <dc:language>en-US</dc:language>
  <cp:lastModifiedBy>Секретарь</cp:lastModifiedBy>
  <cp:lastPrinted>2019-11-20T13:49:00Z</cp:lastPrinted>
  <dcterms:modified xsi:type="dcterms:W3CDTF">2019-11-20T07:31:00Z</dcterms:modified>
  <cp:revision>3</cp:revision>
  <dc:subject/>
  <dc:title>Положение о документах, подтверждающих обучение в организации,</dc:title>
</cp:coreProperties>
</file>